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5"/>
        <w:rPr/>
      </w:pPr>
      <w:r>
        <w:rPr>
          <w:sz w:val="28"/>
          <w:szCs w:val="28"/>
        </w:rPr>
        <w:t>от  24 июля 2020 года                                                                                     № 6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Об утверждении Положения о порядке раз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иными нормативными правовыми актами, действующими на территории Российской Федерации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 Утвердить  Положение о порядке разработки, хранения, использования и защиты персональных данных в Администрации Любо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ить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В.А. Бондаренко</w:t>
      </w:r>
    </w:p>
    <w:p>
      <w:pPr>
        <w:pStyle w:val="Normal"/>
        <w:ind w:left="225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-5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sz w:val="28"/>
        </w:rPr>
        <w:t>Любомировского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sz w:val="28"/>
        </w:rPr>
        <w:t>от 24.07.2020 № 60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иными нормативными правовыми актами, действующими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хранения, использования, обработки  и  защиты  персональных данных  выборных должностных лиц, осуществляющих свою деятельность на постоянной основе, лиц, </w:t>
      </w:r>
      <w:r>
        <w:rPr>
          <w:sz w:val="28"/>
          <w:szCs w:val="28"/>
        </w:rPr>
        <w:t xml:space="preserve">замещающих должности муниципальной службы, технического персонала и водителей </w:t>
      </w:r>
      <w:r>
        <w:rPr>
          <w:color w:val="000000"/>
          <w:sz w:val="28"/>
          <w:szCs w:val="28"/>
        </w:rPr>
        <w:t>Администрации сельского поселения (далее – служащие); обеспечение защиты прав и свобод человека и гражданина, защиты прав на неприкосновенность частной жизни, личную и семейную тайну, а также установление ответственности лиц, имеющих доступ к персональным данным, за невыполнение требований, регламентирующих обработку и защит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 и изменения По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его утверждения постановлением Администрации Любомировского сельского посел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 изменения в Положение вносятся </w:t>
      </w:r>
      <w:r>
        <w:rPr>
          <w:color w:val="000000"/>
          <w:sz w:val="28"/>
          <w:szCs w:val="28"/>
        </w:rPr>
        <w:t>постановлением Администрации Любо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конфиденциальности персональных данных снимается в случаях их обезличивания, общедоступности  и по истечении 75 лет срока их хран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В целях настоящего Положения используются следующие термины и пон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субъект персональных данных</w:t>
      </w:r>
      <w:r>
        <w:rPr>
          <w:sz w:val="28"/>
          <w:szCs w:val="28"/>
        </w:rPr>
        <w:t xml:space="preserve"> – физическое лицо, к которому относятся соответствующие персональные данны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ональные данные субъекта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 в том  числе  его  фамил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ор персональных данных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5"/>
        <w:ind w:firstLine="709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спространение персональных данных</w:t>
      </w:r>
      <w:r>
        <w:rPr>
          <w:color w:val="000000"/>
          <w:sz w:val="28"/>
          <w:szCs w:val="28"/>
        </w:rPr>
        <w:t xml:space="preserve">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 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использование персональных данных</w:t>
      </w:r>
      <w:r>
        <w:rPr>
          <w:color w:val="000000"/>
          <w:sz w:val="28"/>
          <w:szCs w:val="28"/>
        </w:rPr>
        <w:t xml:space="preserve"> - действия (операции) с персональными данными, совершаемые </w:t>
      </w:r>
      <w:r>
        <w:rPr>
          <w:sz w:val="28"/>
          <w:szCs w:val="28"/>
        </w:rPr>
        <w:t>оператором персональных данных</w:t>
      </w:r>
      <w:r>
        <w:rPr>
          <w:color w:val="000000"/>
          <w:sz w:val="28"/>
          <w:szCs w:val="28"/>
        </w:rPr>
        <w:t xml:space="preserve">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блокирование персональных данных</w:t>
      </w:r>
      <w:r>
        <w:rPr>
          <w:color w:val="000000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уничтожение персональных данных</w:t>
      </w:r>
      <w:r>
        <w:rPr>
          <w:color w:val="000000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обезличивание персональных данных</w:t>
      </w:r>
      <w:r>
        <w:rPr>
          <w:color w:val="000000"/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 без использования средств автоматизации</w:t>
      </w:r>
      <w:r>
        <w:rPr>
          <w:sz w:val="28"/>
          <w:szCs w:val="28"/>
        </w:rPr>
        <w:t xml:space="preserve"> (неавтоматизированная) - обработка персональных данных, содержащихся в информационной системе персональных данных либо извлеченных из такой системы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2.2. К персональным данным субъек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, номере домашне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личном пребывании за границей (с указанием сроков и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rFonts w:cs="Times New Roman CYR"/>
          <w:sz w:val="28"/>
          <w:szCs w:val="28"/>
        </w:rPr>
        <w:t>близких родственниках и факте их проживания за границе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семьи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б 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пуске к государственной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ереподготовке, повышении квалификации или наличии специальных знаний или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едицинского характера, в случаях, предусмотренных законодательством, </w:t>
      </w:r>
      <w:r>
        <w:rPr>
          <w:rFonts w:cs="Times New Roman CYR"/>
          <w:sz w:val="28"/>
          <w:szCs w:val="28"/>
        </w:rPr>
        <w:t>номер полиса обязательного и доброво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rFonts w:cs="Times New Roman CYR"/>
          <w:sz w:val="28"/>
          <w:szCs w:val="28"/>
        </w:rPr>
        <w:t>выполняемой работе, занимаемой должности, дате назначения, переводах на иные должности и основаниях назначения (перевода), номере служеб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, </w:t>
      </w:r>
      <w:r>
        <w:rPr>
          <w:rFonts w:cs="Times New Roman CYR"/>
          <w:sz w:val="28"/>
          <w:szCs w:val="28"/>
        </w:rPr>
        <w:t>условиях оплаты труда по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боты или учебы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 трудовом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 Администрации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распоряжениям Администрации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аттестации лиц, замещающих должности муниципальной службы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ведения о награждениях государственными наградами Российской Федерации, присвоении почетных, воинских и специальных з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ведения о дисциплинарных взысканиях, о </w:t>
      </w:r>
      <w:r>
        <w:rPr>
          <w:rFonts w:cs="Times New Roman CYR"/>
          <w:sz w:val="28"/>
          <w:szCs w:val="28"/>
        </w:rPr>
        <w:t>проведении</w:t>
      </w:r>
      <w:r>
        <w:rPr>
          <w:sz w:val="28"/>
          <w:szCs w:val="28"/>
        </w:rPr>
        <w:t xml:space="preserve"> служебных </w:t>
      </w:r>
      <w:r>
        <w:rPr>
          <w:rFonts w:cs="Times New Roman CYR"/>
          <w:sz w:val="28"/>
          <w:szCs w:val="28"/>
        </w:rPr>
        <w:t>проверок</w:t>
      </w:r>
      <w:r>
        <w:rPr>
          <w:sz w:val="28"/>
          <w:szCs w:val="28"/>
        </w:rPr>
        <w:t xml:space="preserve"> или расследо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полнительные сведения, сообщаемые  субъектом персональных данных о себе  и членах своей семьи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ботка  персональных  данных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3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обязательно выполнение следующих требований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соблюдения Конституции Российской Федерации, Федеральных законов и иных нормативных правовых актов Российской Федерации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Администрации сельского поселения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прещается обрабатывать персональные данные в присутствии лиц, не допущенных к их обработке, и осуществлять ввод персональных данных под диктовку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3.2. Получ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.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Согласие на обработку персональных данных может быть отозвано субъектом персональных данных. В случаях, указанных в п. 3.2.2 настоящего Положения, согласие может быть отозвано законным представителем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 (Приложение 3 к настоящему Положению). В уведомлении Администрация сельского поселения  обязана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семи экземплярах, один из которых предоставляется субъекту, второй хранится в Администрации сельского поселения и по одному у каждого из операторов персональных данных, участвующих в обработ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ется обработка  персональных данных субъекта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когда субъект персональных данных дал согласие в письменной форме на обработку своих персональных данных, персональные данные являются общедоступными и иных, указанных в Федеральном законе «О персональных данных»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3.3. Хран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Хранение персональных данных субъектов осуществляется специалистом, ответственным за работу с кадрами, и  бухгалтерией Администрации сельского поселения на бумажных либо электронных носителях с ограниченным доступ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ые дела хранятся в бумажном виде в папках, сброшюрованные и  пронумерованные по страницам. Личные дела хранятся в специально отведенном, металлическом сейфе, обеспечивающем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Должностные лица, хранящие персональные данные на бумажных носителях, обеспечивают их защиту от несанкционированного доступа и копирования согласно Положению об особенностях обработки персональных данных, осуществляемой без использования средств автоматизации, утвержденному постановлением Правительства Российской Федерации от 15 сентября 2008 года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лужащий, имеющий доступ к персональным данным субъектов в связи с исполнением трудов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вольнения либо в случаях длительного отсутствия сотрудника на своем рабочем месте, он обязан передать документы и иные носители, содержащие персональные данные субъектов, другому сотруднику, имеющему доступ к персональным данным субъектов по указанию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дача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ри передаче персональных данных субъекта служащий, имеющий доступ к персональным данным, обязан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Ф или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Ф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редоставление персональных данных субъекта государственным органам производи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ередача (обмен и т.д.) персональных данных между служащими Администрации сельского поселения осуществляется только между служащими, имеющими доступ к персональным данным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ничтож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Документы, содержащие персональные данные, подлежат хранению и уничтожению в порядке, предусмотренном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об архивном деле, номенклатурой дел Администрации Любо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защиты персональных дан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щита персональных данных субъекта от неправомерного их использования или утраты обеспечива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ую организацию защиты персональных данных субъектов осуществляет сотрудник Администрации сельского поселения, назначенный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щит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 и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щита сведений, хранящихся в электронных базах данных Администрации сельского поселения, от несанкционированного доступа, искажения и уничтожения информации, а также от иных неправомерных действий, обеспечивается Системой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нутренний доступ (доступ внутри Администрации сельского поселения) к персональным данным субъекта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организационным вопросам и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главный бухгал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1-ой категории – бухгалтер по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граниченный доступ к персональным данным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(аттестационной, комиссии по соблюдению требований к служебному поведению и  урегулированию конфликта интересов, по созданию резерва, по установлению стажа) - в рамках вопросов, вынесенных на рассмотрение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убъект, носитель персональных данных только в отношении  собственных персональных данных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 xml:space="preserve">4.8. Служащие, имеющие доступ к персональным данным субъектов, обязаны подписать обязательство (Приложение 2 к настоящему  Положению) о неразглашении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 числу массовых потребителей персональных данных вне Администрации сельского поселения относятся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органы государственной власти Российской Федерации и Омской области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ерсональные данные субъекта, в том числе уволенного, могут быть предоставлены другой организации только с письменного запроса на бланке организации с приложением копии письменного разрешения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ерсональные данные субъекта могут быть предоставлены родственникам или членам его семьи только с письменного разрешения самого субъекта, за исключением случаев, когда передача персональных данных субъекта без его согласия допускается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ава и обязанности участников обработ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лужащие 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ь доступ к своим персональным данным и ознакомление с ними, включая право на безвозмездное получение копий любой записи, содержащей свои персональ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Требовать уточнения, исключения или исправления неполных, неверных, устаревших, недостоверных, незаконно полученных или не являющихся необходимыми для Администрации сельского поселения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олучать от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которые имеют доступ к его персональным данным или которым может быть предоставлен такой дост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 и источник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роках обработ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хране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сельского поселения при обработке и защите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лужащие обязаны предоставлять достоверные сведения о себе и своевременно сообщать об изменении сво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ые права и обязанности, определенные должностными инструкциями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Администрация сельского поселения  имеет право проверять достоверность сведений, предоставленных субъек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ля защиты персональных данных субъектов Администрация сельского поселен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1. За свой счет обеспечить защиту персональных данных субъектов от неправомерного их использования или утраты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Обеспечить субъект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за нарушение норм, регулирующих обработку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щиту персональных данных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ица, виновные в нарушении норм, регулирующих получение, обработку и защиту персональных данных субъектов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глашение персональных данных субъекта (передача их посторонним лицам, в том числе сотрудникам Администрации сельского поселения, не имеющим к ним доступа), их публичное раскрытие, утрата документов и иных носителей, содержащих персональные данные субъекта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иные нарушения обязанностей по их защите и обработке, установленных настоящим Положением, влечет привлечение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shd w:fill="FFFFFF" w:val="clear"/>
        <w:spacing w:lineRule="exact" w:line="240"/>
        <w:ind w:left="4400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1</w:t>
      </w:r>
    </w:p>
    <w:p>
      <w:pPr>
        <w:pStyle w:val="Normal"/>
        <w:shd w:fill="FFFFFF" w:val="clear"/>
        <w:spacing w:lineRule="exact" w:line="240"/>
        <w:ind w:left="4400" w:hanging="0"/>
        <w:jc w:val="right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. Любомировка                                                            «___» ________ ____ 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 </w:t>
      </w:r>
      <w:r>
        <w:rPr>
          <w:sz w:val="28"/>
          <w:szCs w:val="28"/>
        </w:rPr>
        <w:t>серия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 </w:t>
      </w:r>
      <w:r>
        <w:rPr>
          <w:sz w:val="28"/>
          <w:szCs w:val="28"/>
        </w:rPr>
        <w:t>выдан</w:t>
      </w:r>
      <w:r>
        <w:rPr/>
        <w:t xml:space="preserve"> _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на обработку</w:t>
      </w:r>
      <w:r>
        <w:rPr/>
        <w:t xml:space="preserve"> 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х персональных данных 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Любомировского сельского поселения 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бора, систематизации, накопления, автоматизированной обработки, хранения, уточнения (обновления, изменения), использования, распространения (в том числе передачи), </w:t>
      </w:r>
      <w:r>
        <w:rPr>
          <w:rFonts w:eastAsia="TimesNewRomanPSMT;Arial Unicode MS"/>
          <w:sz w:val="28"/>
          <w:szCs w:val="28"/>
        </w:rPr>
        <w:t xml:space="preserve">обезличивания, блокирования, уничтожения персональных данных; 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ие распространяется на информацию, содержащуюся в пункте 2.2 Положения о порядке обработки, хранения, использования и защиты персональных данных в Администрации Любомировского сельского поселения, утвержденного постановлением Администрации муниципального района от 24.07.2020 № 60. </w:t>
      </w:r>
    </w:p>
    <w:p>
      <w:pPr>
        <w:pStyle w:val="Consplusnonformat"/>
        <w:spacing w:before="0" w:after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Consplusnonformat"/>
        <w:spacing w:before="0" w:after="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службы  и может быть отозвано мною путем направления письменного заявления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, трудовой договор со мной может быть расторгнут по инициативе представителя нанимателя (работодателя)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 xml:space="preserve">«___» _______________ 20___ года  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sectPr>
          <w:type w:val="nextPage"/>
          <w:pgSz w:w="11906" w:h="16838"/>
          <w:pgMar w:left="1985" w:right="707" w:gutter="0" w:header="0" w:top="567" w:footer="0" w:bottom="815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4400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400" w:hanging="0"/>
        <w:jc w:val="right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</w:t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ЯЗАТЕЛЬСТВО</w:t>
      </w:r>
    </w:p>
    <w:p>
      <w:pPr>
        <w:pStyle w:val="Normal"/>
        <w:shd w:fill="FFFFFF" w:val="clear"/>
        <w:spacing w:lineRule="atLeast" w:line="274"/>
        <w:ind w:left="2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неразглашении </w:t>
      </w:r>
      <w:r>
        <w:rPr>
          <w:b/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b/>
          <w:color w:val="000000"/>
          <w:spacing w:val="10"/>
          <w:sz w:val="28"/>
          <w:szCs w:val="28"/>
        </w:rPr>
        <w:t>персональные да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288"/>
        <w:rPr>
          <w:sz w:val="24"/>
          <w:szCs w:val="24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,</w:t>
      </w:r>
      <w:r>
        <w:rPr>
          <w:color w:val="000000"/>
          <w:sz w:val="24"/>
          <w:szCs w:val="24"/>
        </w:rPr>
        <w:t>_____________________________________________________________________ ,</w:t>
      </w:r>
    </w:p>
    <w:p>
      <w:pPr>
        <w:pStyle w:val="Normal"/>
        <w:ind w:left="706" w:right="-34" w:hanging="0"/>
        <w:rPr>
          <w:sz w:val="24"/>
          <w:szCs w:val="24"/>
        </w:rPr>
      </w:pPr>
      <w:r>
        <w:rPr>
          <w:sz w:val="18"/>
          <w:szCs w:val="18"/>
        </w:rPr>
        <w:t>                             </w:t>
      </w: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        </w:t>
      </w:r>
      <w:r>
        <w:rPr>
          <w:sz w:val="18"/>
          <w:szCs w:val="18"/>
        </w:rPr>
        <w:t>(Ф.И.О. служащего Администрации муниципального района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олняющий (ая) должностные обязанности по замещаемой должности______ 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ind w:left="706" w:right="-34" w:hanging="0"/>
        <w:rPr>
          <w:sz w:val="24"/>
          <w:szCs w:val="24"/>
        </w:rPr>
      </w:pPr>
      <w:r>
        <w:rPr>
          <w:sz w:val="18"/>
          <w:szCs w:val="18"/>
        </w:rPr>
        <w:t>                              </w:t>
      </w: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(должность, наименование структурного подразделения )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упрежден (а) о том, что на период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нения должностных обязанностей в соответствии с </w:t>
      </w:r>
      <w:r>
        <w:rPr>
          <w:color w:val="000000"/>
          <w:spacing w:val="8"/>
          <w:sz w:val="28"/>
          <w:szCs w:val="28"/>
        </w:rPr>
        <w:t xml:space="preserve">должностной инструкцией мне будет предоставлен допуск к информации, содержащей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1"/>
          <w:sz w:val="28"/>
          <w:szCs w:val="28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0"/>
        <w:ind w:left="34" w:right="29" w:firstLine="6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е передавать и не разглашать третьим лицам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 xml:space="preserve">, которая мне доверена </w:t>
      </w:r>
      <w:r>
        <w:rPr>
          <w:color w:val="000000"/>
          <w:spacing w:val="1"/>
          <w:sz w:val="28"/>
          <w:szCs w:val="28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269"/>
        <w:ind w:left="43" w:right="10" w:firstLine="6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В случае попытки третьих лиц получить от меня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сообщать непосредственному начальнику. </w:t>
      </w:r>
    </w:p>
    <w:p>
      <w:pPr>
        <w:pStyle w:val="Normal"/>
        <w:shd w:fill="FFFFFF" w:val="clear"/>
        <w:spacing w:lineRule="atLeast" w:line="269" w:before="10" w:after="0"/>
        <w:ind w:firstLine="6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Не использовать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с целью получения выгоды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Выполнять требования нормативных правовых актов, регламентирующих вопросы </w:t>
      </w:r>
      <w:r>
        <w:rPr>
          <w:color w:val="000000"/>
          <w:spacing w:val="1"/>
          <w:sz w:val="28"/>
          <w:szCs w:val="28"/>
        </w:rPr>
        <w:t>защиты персональных данных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В течение года после прекращения права на допуск к </w:t>
      </w:r>
      <w:r>
        <w:rPr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е </w:t>
      </w:r>
      <w:r>
        <w:rPr>
          <w:color w:val="000000"/>
          <w:spacing w:val="1"/>
          <w:sz w:val="28"/>
          <w:szCs w:val="28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упрежден (а) о том, что в случае нарушения данного обязательства буду привлечен (а) к </w:t>
      </w:r>
      <w:r>
        <w:rPr>
          <w:color w:val="000000"/>
          <w:spacing w:val="9"/>
          <w:sz w:val="28"/>
          <w:szCs w:val="28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                                                       _______________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                         </w:t>
      </w:r>
      <w:r>
        <w:rPr>
          <w:rFonts w:eastAsia="Times New Roman CYR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(фамилия, инициалы)            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«______»______________ _______г.</w:t>
      </w:r>
    </w:p>
    <w:p>
      <w:pPr>
        <w:pStyle w:val="Normal"/>
        <w:shd w:fill="FFFFFF" w:val="clear"/>
        <w:spacing w:lineRule="exact" w:line="240"/>
        <w:ind w:left="4400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3</w:t>
      </w:r>
    </w:p>
    <w:p>
      <w:pPr>
        <w:pStyle w:val="Normal"/>
        <w:shd w:fill="FFFFFF" w:val="clear"/>
        <w:spacing w:lineRule="exact" w:line="240"/>
        <w:ind w:left="4400" w:hanging="0"/>
        <w:jc w:val="right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ставление/получение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. Любомировка                                                              «___» __________ ___ 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 </w:t>
      </w:r>
      <w:r>
        <w:rPr>
          <w:sz w:val="28"/>
          <w:szCs w:val="28"/>
        </w:rPr>
        <w:t xml:space="preserve">серия 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___ </w:t>
      </w:r>
      <w:r>
        <w:rPr>
          <w:sz w:val="28"/>
          <w:szCs w:val="28"/>
        </w:rPr>
        <w:t>выдан</w:t>
      </w:r>
      <w:r>
        <w:rPr/>
        <w:t xml:space="preserve"> 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 моих персональных данных следующими операторам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ператоров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Любомировского сельского поселения  действующего законодательства Российской Федерации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мое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, в том числе ИНН 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(а), что данные сведения запрашиваются либо сообщаются Администрацией Любомировского сельского поселения вышеуказанным организациям – операторам персональных данных для о</w:t>
      </w:r>
      <w:r>
        <w:rPr>
          <w:rFonts w:cs="Times New Roman CYR"/>
          <w:sz w:val="28"/>
          <w:szCs w:val="28"/>
        </w:rPr>
        <w:t>рганизации проверки персональных данных и иных сведений, сообщенных о себе при поступлении на муниципальную службу, организации проверки соблюдения ограничений, установленных действующим законодательством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 службы  и может быть отозвано мною путем направ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 согласие  составлено в письменной форме в семи экземплярах, один из которых предоставляется субъекту персональных данных, второй хранится в Администрации Любомировского сельского поселения и по одному у каждого из перечисленных выше операторов персональных данных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 20___ года       _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Вероника</dc:creator>
  <dc:description/>
  <cp:keywords/>
  <dc:language>en-US</dc:language>
  <cp:lastModifiedBy>User</cp:lastModifiedBy>
  <cp:lastPrinted>2020-07-29T15:22:00Z</cp:lastPrinted>
  <dcterms:modified xsi:type="dcterms:W3CDTF">2022-02-10T11:33:00Z</dcterms:modified>
  <cp:revision>9</cp:revision>
  <dc:subject/>
  <dc:title/>
</cp:coreProperties>
</file>