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20"/>
        </w:rPr>
      </w:pPr>
      <w:r>
        <w:rPr>
          <w:rFonts w:eastAsia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5 октября 2024  года                                                                                № 52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 Любомировк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 Любомировского сельского поселения Таврического муниципального района Омской области на 2025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(внеочередной)  сессии четвертого созыва Совета Любомировского сельского поселения Таврического муниципального района Омской области от 22.11.2021 № 13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», 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5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В.А. Бондаренко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5.10.2024 года  № 52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контроля 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5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юбомир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5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евятнадцатой (вне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сессии четвертого созыва Совета Любомировского сельского поселения Таврического муниципального района Омской области № 133 от 22.11.2021 года. Ранее данный муниципальный контроль Администрацией сельского поселения 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нтролируемыми лицами обязательных требований,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установленных нормативными правовыми актами Российской Федерацией, Омской области, Таврическим муниципальным районом, Любомировским сельским поселени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осуществление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перевозки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eastAsia="Calibri"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общего пользования местного значения, в границах населенных пунктов </w:t>
      </w:r>
      <w:r>
        <w:rPr>
          <w:bCs/>
          <w:sz w:val="28"/>
          <w:szCs w:val="28"/>
        </w:rPr>
        <w:t>Любомировского сельского поселения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Таврического муниципального района Омской области, находящихся в собственности Любомировского сельского поселения Таврического муниципального района Омской области (далее –автомобильные дороги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а) к эксплуатации объектов дорожного сервиса, размещенных в границах  полосы отвода автомобильных дорог и (или) придорожных полосах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юбомир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х лиц приведены в Плане мероприятий по профилактике нарушений на 2025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bCs/>
                <w:sz w:val="28"/>
                <w:szCs w:val="28"/>
              </w:rPr>
              <w:t>населенных пунктов Любомир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юбомир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2:00Z</dcterms:created>
  <dc:creator>Вероника</dc:creator>
  <dc:description/>
  <cp:keywords/>
  <dc:language>en-US</dc:language>
  <cp:lastModifiedBy>User</cp:lastModifiedBy>
  <cp:lastPrinted>2024-10-25T10:51:00Z</cp:lastPrinted>
  <dcterms:modified xsi:type="dcterms:W3CDTF">2024-10-25T04:52:00Z</dcterms:modified>
  <cp:revision>3</cp:revision>
  <dc:subject/>
  <dc:title/>
</cp:coreProperties>
</file>