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Hlk180166498"/>
      <w:bookmarkStart w:id="1" w:name="_Hlk180166498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АЯ  ОБЛАСТЬ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РЕШЕНИЕ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ьдесят шестой  сессии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86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6 декабря 2024 года                                                                                № 428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.Любомиров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4" w:right="2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</w:t>
      </w:r>
      <w:bookmarkStart w:id="2" w:name="_Hlk77671647"/>
      <w:r>
        <w:rPr>
          <w:color w:val="000000"/>
          <w:szCs w:val="28"/>
        </w:rPr>
        <w:t xml:space="preserve">в </w:t>
      </w:r>
      <w:bookmarkEnd w:id="2"/>
      <w:r>
        <w:rPr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3" w:name="_Hlk180166498"/>
      <w:bookmarkStart w:id="4" w:name="_Hlk180166498"/>
      <w:bookmarkEnd w:id="4"/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Любомировского сельского поселения </w:t>
      </w:r>
      <w:r>
        <w:rPr>
          <w:color w:val="000000"/>
          <w:szCs w:val="28"/>
        </w:rPr>
        <w:t>Таврического муниципального района Омской области, Совет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>, утвержденного решением 19 внеочередной сессии четвертого созыва Совета Любомировского сельского поселения Таврического муниципального района Омской области от 22.11.2021 № 133  следующие изменения:</w:t>
      </w:r>
    </w:p>
    <w:p>
      <w:pPr>
        <w:pStyle w:val="Normal"/>
        <w:spacing w:lineRule="auto" w:line="276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1) пункт 2.2. раздела 2 Положения дополнить подпунктами 2.2.2.-2.2.3. следующего содержания: 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  <w:t xml:space="preserve">«2.2.2.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Cs w:val="28"/>
        </w:rPr>
        <w:t>дорожной деятельности, установленных в отношении автомобильных дорог местного значения Любомировского сельского поселения Таврического муниципального района (далее- автомобильные дороги местного значения или автомобильные дороги общего пользования местного значения) касающейся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Cs w:val="28"/>
        </w:rPr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spacing w:lineRule="auto" w:line="276"/>
        <w:ind w:right="-1" w:firstLine="708"/>
        <w:jc w:val="both"/>
        <w:rPr>
          <w:szCs w:val="28"/>
        </w:rPr>
      </w:pPr>
      <w:r>
        <w:rPr>
          <w:szCs w:val="28"/>
        </w:rPr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Cs w:val="28"/>
        </w:rPr>
        <w:t>2.2.3.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;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2) подпункт 7.2.1. пункта 7.2. изложить в новой редакции:</w:t>
      </w:r>
    </w:p>
    <w:p>
      <w:pPr>
        <w:pStyle w:val="2"/>
        <w:shd w:fill="auto" w:val="clear"/>
        <w:spacing w:lineRule="auto" w:line="276"/>
        <w:ind w:firstLine="680"/>
        <w:jc w:val="both"/>
        <w:rPr/>
      </w:pPr>
      <w:r>
        <w:rPr/>
        <w:t xml:space="preserve"> </w:t>
      </w:r>
      <w:r>
        <w:rPr/>
        <w:t>«7.2.1. Ключевые показатели и их целевые значения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- 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 тыс.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 в границах Любомировского сельского поселения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Количество людей, травмированны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 тыс.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.»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682"/>
    </w:pPr>
    <w:rPr>
      <w:color w:val="000000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User</cp:lastModifiedBy>
  <cp:lastPrinted>2024-12-28T13:28:00Z</cp:lastPrinted>
  <dcterms:modified xsi:type="dcterms:W3CDTF">2024-12-28T07:33:00Z</dcterms:modified>
  <cp:revision>170</cp:revision>
  <dc:subject/>
  <dc:title>ОМСКАЯ  ОБЛАСТЬ</dc:title>
</cp:coreProperties>
</file>