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т 09 декабря 2024 года</w:t>
        <w:tab/>
        <w:tab/>
        <w:tab/>
        <w:t xml:space="preserve">       </w:t>
        <w:tab/>
        <w:tab/>
        <w:t xml:space="preserve">                               № 3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осуществлению закупок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комиссию по осуществлению закупок товаров, работ, услуг для обеспечения муниципальных нужд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№ 1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lang w:eastAsia="en-US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N 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06.11.2015 № 69 «О создании единой комиссии по осуществлению закупок для обеспечения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4.04.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0 «</w:t>
      </w:r>
      <w:r>
        <w:rPr>
          <w:rStyle w:val="1"/>
          <w:sz w:val="28"/>
          <w:szCs w:val="28"/>
        </w:rPr>
        <w:t>О внесении изменений в распоряжение Администрации 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обеспечения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8.05.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 «</w:t>
      </w:r>
      <w:r>
        <w:rPr>
          <w:rStyle w:val="1"/>
          <w:sz w:val="28"/>
          <w:szCs w:val="28"/>
        </w:rPr>
        <w:t>О внесении изменений в распоряжение Администрации 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17.03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 «</w:t>
      </w:r>
      <w:r>
        <w:rPr>
          <w:rStyle w:val="1"/>
          <w:sz w:val="28"/>
          <w:szCs w:val="28"/>
        </w:rPr>
        <w:t>О внесении изменений в распоряжение Администрации 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Любомир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0.07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 «</w:t>
      </w:r>
      <w:r>
        <w:rPr>
          <w:rStyle w:val="1"/>
          <w:sz w:val="28"/>
          <w:szCs w:val="28"/>
        </w:rPr>
        <w:t>О внесении изменений в распоряжение Администрации 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     В.А. Бондар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24 г. № 39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уществлению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jc w:val="both"/>
        <w:rPr/>
      </w:pPr>
      <w:r>
        <w:rPr/>
        <w:t xml:space="preserve">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7"/>
        <w:gridCol w:w="206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Бондаренко В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Любомировского сельского поселения 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pacing w:lineRule="auto" w:line="276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</w:rPr>
              <w:t>2. Михеева О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Кумпан Г.В.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Борисенко И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главный бухгалтер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Киюков Д.К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09.12.2024 г. №</w:t>
        <w:softHyphen/>
        <w:softHyphen/>
        <w:t xml:space="preserve"> 39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боты комиссии по осуществлению закупок</w:t>
      </w:r>
      <w:r>
        <w:rPr>
          <w:sz w:val="28"/>
          <w:szCs w:val="28"/>
        </w:rPr>
        <w:t xml:space="preserve"> товаров, работ, услуг для обеспечения муниципальных нужд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боты комиссии по осуществлению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 (далее - порядок), определяет цели, принципы, функции комиссии по осуществлению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 (далее - комиссия), порядок ее формирования и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)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, другими федеральными законами, нормативными правовыми актами Российской Федерации в сфере закупок, а такж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и принципы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еспечивает осуществление закупок путем проведения конкурентных способов определения поставщиков (подрядчиков, исполнителей) (далее - конкурентные способ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коллегиальным органом и состоит из председателя комиссии и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в составе комиссии лиц, не соответствующих требованиям Закона, заказчик обязан незамедлительно заменить их другими физическими лиц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руководство деятельностью комиссии, проводит заседания и организует ее рабо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своевременно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6:00Z</dcterms:created>
  <dc:creator>serrver</dc:creator>
  <dc:description/>
  <cp:keywords/>
  <dc:language>en-US</dc:language>
  <cp:lastModifiedBy>User</cp:lastModifiedBy>
  <cp:lastPrinted>2024-12-09T09:40:00Z</cp:lastPrinted>
  <dcterms:modified xsi:type="dcterms:W3CDTF">2024-12-09T03:41:00Z</dcterms:modified>
  <cp:revision>6</cp:revision>
  <dc:subject/>
  <dc:title/>
</cp:coreProperties>
</file>