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Я ЛЮБОМИР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АВРИЧЕСКОГО МУНИЦИПАЛЬНОГО РАЙОНА 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05 апреля 2021 года</w:t>
        <w:tab/>
        <w:tab/>
        <w:tab/>
        <w:t xml:space="preserve">                                                           № 3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предоставления земельного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собственности Любомировск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»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Любомировского сельского поселения Таврического муниципального района от 03.09.2019 № 73 «Об утверждении Правил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04.12. 2015 № 128 «Об утверждении административного регламента по предоставлению муниципальной услуги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 на который не разграничена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В.А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"/>
        <w:spacing w:lineRule="atLeast" w:line="240"/>
        <w:rPr/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мской области от 05.04.2021 № 32</w:t>
      </w:r>
    </w:p>
    <w:p>
      <w:pPr>
        <w:pStyle w:val="1"/>
        <w:shd w:fill="auto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министративный регламент предоставления муниципальной услуги 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 (далее - Административный регламент)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 (далее - муниципальная услуга), земельного участка, создания благоприятных условий для получателей муниципальной услуги. 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явителями на получение муниципальной услуги являются юридические и физические лица, их представители, обладающие правом на предоставление земельного участка, находящегося в собственности Любомировского сельского поселения Таврического муниципального района Омской области (далее - земельный участок, муниципальная собственность), без торгов из числа оснований, предусмотренных пунктом 2 статьи 39.3, пунктом 2 статьи 39.6, пунктом 2 статьи 39.9, пунктом 39.10 Земельного кодекса РФ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 (далее - заявители)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</w:rPr>
        <w:tab/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ициальный сайт Администрации Любомировского сельского поселения Таврического района Омской области: http://www/ http://tavrich.omskportal.ru. (далее - официальный сайт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5. Наименование муниципальной услуги: 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</w:t>
      </w:r>
      <w:r>
        <w:rPr>
          <w:color w:val="000000"/>
          <w:sz w:val="24"/>
          <w:szCs w:val="24"/>
        </w:rPr>
        <w:t>(далее - предварительное согласование предоставления земельного участка).</w:t>
      </w:r>
    </w:p>
    <w:p>
      <w:pPr>
        <w:pStyle w:val="1"/>
        <w:shd w:fill="auto" w:val="clear"/>
        <w:spacing w:lineRule="atLeast" w:line="240" w:before="0" w:after="0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ikip"/>
        <w:spacing w:lineRule="atLeast" w:line="240" w:before="0" w:after="0"/>
        <w:ind w:firstLine="567"/>
        <w:rPr/>
      </w:pPr>
      <w:r>
        <w:rPr>
          <w:color w:val="000000"/>
        </w:rPr>
        <w:t xml:space="preserve">6. </w:t>
      </w:r>
      <w:r>
        <w:rPr/>
        <w:t>Муниципальная услуга предоставляется Администрацией сельского поселения Административные действия выполняются ответственным специалистом Администрации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Омской области (далее - Росреестр), филиалом ФГБУ «ФКП Росреестра» по Омской области, Федеральной налоговой службой, органами местного самоуправления Таврического муниципального района Омской области (далее- органы местного самоуправления).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11 сессии второго созыва Совета Любомировского сельского поселения Таврического муниципального района Омской области от 22.02.2012 года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spacing w:lineRule="atLeast" w:line="24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) решение о предварительном согласовании предоставления земельного участка, принятое в форме постановлени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шение об отказе в предварительном согласовании предоставления земельного участка.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9Муниципальная услуга предоставляется в срок тридцати дней со дня поступления заявления в Администрацию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о предварительном согласовании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в случае, если на дату поступления заявления о предварительном согласовании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 частично или полностью совпадает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пунктом 9 настоящего регламента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В течение 10 дней со дня поступления заявления о предварительном согласовании земельного участка Администрация возвращает заявителю заявление в случаях, предусмотренных подразделом 2.10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1123" w:leader="none"/>
        </w:tabs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>10. Выдача (направление) документов, являющихся результатом предоставления муниципальной услуги, осуществляется в течение трех дней со дня принятия решения о результате предоставления муниципальной услуги, но не позднее срока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/>
      </w:pPr>
      <w:r>
        <w:rPr>
          <w:sz w:val="24"/>
          <w:szCs w:val="24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before="0" w:after="0"/>
        <w:jc w:val="both"/>
        <w:rPr/>
      </w:pPr>
      <w:r>
        <w:rPr>
          <w:sz w:val="24"/>
          <w:szCs w:val="24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ля получения муниципальной услуги заявитель (представитель заявителя) представляет в Администрацию заявление о предварительном согласовании предоставления земельного участка, рекомендуемая форма которого представлена в приложении </w:t>
      </w:r>
      <w:r>
        <w:rPr>
          <w:color w:val="000000"/>
          <w:sz w:val="24"/>
          <w:szCs w:val="24"/>
        </w:rPr>
        <w:t>№ 1, 2</w:t>
      </w:r>
      <w:r>
        <w:rPr>
          <w:sz w:val="24"/>
          <w:szCs w:val="24"/>
        </w:rPr>
        <w:t xml:space="preserve"> к настоящему Административному регламенту (далее - заявление).</w:t>
      </w:r>
    </w:p>
    <w:p>
      <w:pPr>
        <w:pStyle w:val="1"/>
        <w:shd w:fill="auto" w:val="clear"/>
        <w:spacing w:lineRule="atLeast" w:line="240" w:before="0" w:after="0"/>
        <w:ind w:lef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 заявлении указываются: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дастровый номер земельного участка, заявление о предварительном согласовании предоставления,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/>
      </w:pPr>
      <w:r>
        <w:rPr>
          <w:color w:val="000000"/>
          <w:sz w:val="24"/>
          <w:szCs w:val="24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цель использования земельного участка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1"/>
        <w:shd w:fill="auto" w:val="clear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К заявлению прилагаются:</w:t>
      </w:r>
    </w:p>
    <w:p>
      <w:pPr>
        <w:pStyle w:val="1"/>
        <w:spacing w:lineRule="atLeast" w:line="240"/>
        <w:ind w:firstLine="708"/>
        <w:jc w:val="both"/>
        <w:rPr/>
      </w:pPr>
      <w:r>
        <w:rPr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1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1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1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"/>
        <w:shd w:fill="auto" w:val="clear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1"/>
        <w:shd w:fill="auto" w:val="clear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заявитель вправе представи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 или через представите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 на бумажном носител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, предоставленное заявителем посредством электронной почты, подписывается по выбору заявителя (если заявителем является физическое лицо)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7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Качество предоставляемых документов (электронных образов документов) в форматах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30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1143" w:leader="none"/>
        </w:tabs>
        <w:spacing w:lineRule="atLeast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8. В рамках межведомственного взаимодействия запрашиваются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 ", которые могут быть получены в порядке межведомственного информационного взаимодействия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Н на испрашиваемый земельный участок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Н здания, сооружения, расположенного на испрашиваемом земельном участке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Н помещения, в случае обращения собственника помещения, в здании, сооружении, расположенного на испрашиваемом земельном участке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ЮЛ о юридическом лице, являющемся заявителем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/>
      </w:pPr>
      <w:r>
        <w:rPr>
          <w:sz w:val="24"/>
          <w:szCs w:val="24"/>
        </w:rPr>
        <w:t>Для получения муниципальной услуги заявитель вправе по собственной инициативе представить в Администрацию документы, которые могут быть получены в порядке межведомственного информационного взаимодействия. 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Если заявление и документы, указанные в подразделе 2.6 настоящего Административно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прилагаемых к нему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документы, указанные в подразделе 2.6 настоящего Административного регламента, представлены посредством почтового отправления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документов, указанных в подразделе 2.6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по указанному в заявлении адресу электронной почты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 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before="0" w:after="0"/>
        <w:ind w:right="23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 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34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21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Решение об отказе в предоставлении муниципальной услуги принимается при наличии хотя бы одного из следующих оснований: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оссийской Федерации;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3)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  <w:r>
        <w:rPr>
          <w:rFonts w:eastAsia="Arial Unicode MS"/>
          <w:color w:val="000000"/>
          <w:sz w:val="24"/>
          <w:szCs w:val="24"/>
        </w:rPr>
        <w:tab/>
      </w:r>
    </w:p>
    <w:p>
      <w:pPr>
        <w:pStyle w:val="1"/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>При поступлении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1"/>
        <w:shd w:fill="auto" w:val="clear"/>
        <w:spacing w:lineRule="atLeast" w:line="240" w:before="0" w:after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звращает заявление заявителю, если оно не соответствует требованиям подраздела 2.6 настоящего административного регламента, подано в иной уполномоченный орган или к заявлению не приложены документы, предусмотренные подразделом 2.6 настоящего административного регламента. При этом заявителю указываются причины возврата заявления. 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адастровых услуг, необходимых для образования испрашиваемого земельного участка или уточнения его гра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24. За предоставление муниципальной услуги плата не взи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2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"О государственной регистрации недвижимости" договора подряда на выполнение кадастровых работ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. Смета приобретает силу и становится частью договора подряда на выполнение кадастровых работ с момента подтверждения ее заказчиком кадастровых работ.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, в отношении которых выполнялись кадастровые работы в соответствии с таким договором подряда. 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/>
        <w:ind w:firstLine="703"/>
        <w:jc w:val="both"/>
        <w:rPr/>
      </w:pPr>
      <w:r>
        <w:rPr>
          <w:rFonts w:cs="Times New Roman" w:ascii="Times New Roman" w:hAnsi="Times New Roman"/>
        </w:rPr>
        <w:tab/>
        <w:t xml:space="preserve">27. </w:t>
      </w:r>
      <w:r>
        <w:rPr>
          <w:rFonts w:cs="Times New Roman" w:ascii="Times New Roman" w:hAnsi="Times New Roman"/>
          <w:color w:val="000000"/>
        </w:rPr>
        <w:t>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36"/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eastAsia="Times New Roman" w:cs="Times New Roman" w:ascii="Times New Roman" w:hAnsi="Times New Roman"/>
          <w:color w:val="000000"/>
        </w:rPr>
        <w:t>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9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статьи 1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0. </w:t>
      </w:r>
      <w:r>
        <w:rPr>
          <w:rFonts w:eastAsia="Times New Roman" w:cs="Times New Roman" w:ascii="Times New Roman" w:hAnsi="Times New Roman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32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40"/>
        <w:ind w:right="2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ая услуга 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3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ем и регистрация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формирование и направление межведомственных запрос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дготовка и направление (выдача) заявителю решения о выдаче или об отказе в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5) п</w:t>
      </w:r>
      <w:r>
        <w:rPr>
          <w:color w:val="000000"/>
          <w:kern w:val="2"/>
          <w:sz w:val="24"/>
          <w:szCs w:val="24"/>
          <w:lang w:eastAsia="en-US" w:bidi="hi-IN"/>
        </w:rPr>
        <w:t xml:space="preserve">орядок </w:t>
      </w:r>
      <w:r>
        <w:rPr>
          <w:sz w:val="24"/>
          <w:szCs w:val="24"/>
        </w:rPr>
        <w:t>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9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1 Прием и регистрация заявления и прилагаемых к нему документов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Любомировского сельского поселения Таврического муниципального района Омской области (далее – Глава, Глава сельского поселения). Наложение резолюции осуществляется в течение одного рабочего дня со дня поступления указанного заявления и прилагаемых к нему документов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35.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В случае поступления заявления и прилагаемых к нему документов посредством электронной почты по окончании рабочего времени или в выходной (праздничный)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36. Результатом административной процедуры является регистрация заявления,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. </w:t>
      </w:r>
    </w:p>
    <w:p>
      <w:pPr>
        <w:pStyle w:val="Normal"/>
        <w:spacing w:lineRule="atLeast" w:line="240"/>
        <w:ind w:left="23" w:right="23" w:firstLine="6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 фиксации результата: </w:t>
      </w:r>
      <w:r>
        <w:rPr>
          <w:rFonts w:eastAsia="Times New Roman" w:cs="Times New Roman" w:ascii="Times New Roman" w:hAnsi="Times New Roman"/>
          <w:shd w:fill="FFFFFF" w:val="clear"/>
        </w:rPr>
        <w:t>регистрация заявления в журнале входящих документов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2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Ответственный специалист проверяет заявление и прилагаемые к нему документы на предм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явления требованиям, предусмотренным частью 14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я документов, предусмотренных частью 15 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личия у Администрации полномочий по рассмотрению предоставленного заявления.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39. Ответственный специалист определяет необходимость направления межведомственных запросов в случаях, указанных в части 18 подраздела 2.7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sz w:val="24"/>
          <w:szCs w:val="24"/>
        </w:rPr>
        <w:t>40. Результатом административной процедуры является принятие ответственным специалистом к рассмотрению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: </w:t>
      </w:r>
      <w:r>
        <w:rPr>
          <w:sz w:val="24"/>
          <w:szCs w:val="24"/>
          <w:shd w:fill="FFFFFF" w:val="clear"/>
        </w:rPr>
        <w:t>рассмотрение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3 Формирование и направление межведомственных запросов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, участвующих в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.</w:t>
      </w:r>
    </w:p>
    <w:p>
      <w:pPr>
        <w:pStyle w:val="1"/>
        <w:shd w:fill="auto" w:val="clear"/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самостоятельного представления заявителем документов, указанных в подразделе 2.7настоящего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43.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right="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 фиксации результата: п</w:t>
      </w:r>
      <w:r>
        <w:rPr>
          <w:rFonts w:eastAsia="Times New Roman" w:cs="Times New Roman" w:ascii="Times New Roman" w:hAnsi="Times New Roman"/>
          <w:shd w:fill="FFFFFF" w:val="clear"/>
        </w:rPr>
        <w:t>олучение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десяти дней.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4 Подготовка и направление (выдача) заявителю решения о выдаче или об отказе в выдаче разрешения на использование земельного участка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Основанием для начала исполнения административной процедуры, является осуществление Администрацией мероприятий, предусмотренных подразделами 3.1–3.3 настоящего Административного регламента, и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Ответственный специалист в течение пяти дней рассматривает документы, необходимые для предоставления муниципальной услуги, и осуществляет подготовку одного и следующих проектов решений Администра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 предварительном согласовании предоставления земельного участ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исьма Администрации об отказе в предварительном согласовании предоставления земельного участка (в случае наличия оснований для отказа в предоставлении государственной услуги, установленных частью 22подраздела 2.10 настоящего Административного регламента)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 в течение одного дня оформляется специалистом Администрации на соответствующем бланк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исьма, оформленный на бланке, в этот же день передается специалистом Администрации на подпись Главе сельского поселения. Срок подписания проекта решения Администрации в форме письма Главой сельского поселения составляет один день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, оформленный на бланке, в течении двух дней передается специалистом Администрации на подпись Главе сельского поселения. Срок подписания проекта решения Администрации в форме Постановления Главой сельского поселения составляет один день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сельского поселения решение Администрации в форме письма или в форме Постановления в тот же день регистрируется в журнале исходящих документов или специалистом Администрации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в форме письма или заверенная бумажная копия решения Администрации в форме постановл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направляется заявителю заказным письмом с приложением представленных им документов. Специалистом Администрации обеспечивается создание электронных образов документов, представленных заявителем, в журнале исходящих документов соответственно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в электронной форме заявителю дополнительно через систему "Личный кабинет" Единого портала или Портала либо на адрес электронной почты, указанный в заявлении, направляется копия решения Администрации в электронном виде (в формате PDF, TIF), заверенная электронной подписью специалиста Администрации. Кроме того, специалистом Администрации вручную устанавливается соответствующий тип события по текущему шагу процесса оказания услуги в разделе "Состояние выполнения услуги" на Едином портале или Портале (при представлении документов посредством системы "Личный кабинет" Единого портала или Портала)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46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lineRule="atLeast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 предварительном согласовании предоставления земельного участка;</w:t>
      </w:r>
    </w:p>
    <w:p>
      <w:pPr>
        <w:pStyle w:val="Style2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исьмо Администрации об отказе </w:t>
      </w:r>
      <w:bookmarkStart w:id="5" w:name="_Hlk16589197"/>
      <w:r>
        <w:rPr>
          <w:rFonts w:eastAsia="Times New Roman" w:cs="Times New Roman" w:ascii="Times New Roman" w:hAnsi="Times New Roman"/>
        </w:rPr>
        <w:t>о предварительном согласовании предоставления земельного участка;</w:t>
      </w:r>
    </w:p>
    <w:p>
      <w:pPr>
        <w:pStyle w:val="1"/>
        <w:widowControl w:val="false"/>
        <w:shd w:fill="auto" w:val="clear"/>
        <w:tabs>
          <w:tab w:val="clear" w:pos="708"/>
          <w:tab w:val="left" w:pos="957" w:leader="none"/>
        </w:tabs>
        <w:autoSpaceDE w:val="false"/>
        <w:spacing w:lineRule="atLeast" w:line="240" w:before="0" w:after="0"/>
        <w:ind w:left="607" w:right="40" w:hanging="0"/>
        <w:jc w:val="left"/>
        <w:rPr>
          <w:rFonts w:ascii="Times New Roman" w:hAnsi="Times New Roman" w:eastAsia="Times New Roman" w:cs="Times New Roman"/>
          <w:color w:val="000000"/>
          <w:kern w:val="2"/>
          <w:lang w:eastAsia="en-US" w:bidi="hi-IN"/>
        </w:rPr>
      </w:pPr>
      <w:r>
        <w:rPr>
          <w:rFonts w:eastAsia="Times New Roman" w:cs="Times New Roman"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  <w:t xml:space="preserve">3.5 Порядок </w:t>
      </w:r>
      <w:r>
        <w:rPr>
          <w:rFonts w:eastAsia="Times New Roman" w:cs="Times New Roman" w:ascii="Times New Roman" w:hAnsi="Times New Roman"/>
        </w:rPr>
        <w:t>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 Основанием для исправления допущенных опечаток и (или) ошибок в выданных в результате предоставления муниципальной услуги документах является заявление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шибок), представленное заявителем в Администрацию в произвольной форме с приложением документов, содержащих опечатки и (или)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8. 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Ответственный специалист в срок, не превышающий 3 рабочих дней</w:t>
        <w:tab/>
        <w:t xml:space="preserve"> со дня поступления заявления об исправлении ошибок, проводит проверку указанных в нем све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, не превышающий 5 рабочих дней со дня поступления в Администрацию заявления об исправлении допущенных опечаток и ошибок, подготавливает соответствующие исправления в документ, содержащий опечатки и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, в течение 5 рабочих дней он подготавливает соответствующие исправления в документ, содержащий опечатки и ошибки, и вручает его заявителю лично или направляет почтовой связ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Результатом административной процедуры является исправление ответственным специалистом допущенных опечаток и (или)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Документы об исправлении опечаток и (или) ошибок в выданных в результате предоставления муниципальной услуги документах заявитель по его выбору вправе получить на бумажном носителе лично, посредством электронной почты или почтовым отправлением, подписанного Главой сельского поселения.</w:t>
      </w:r>
    </w:p>
    <w:p>
      <w:pPr>
        <w:pStyle w:val="1"/>
        <w:shd w:fill="auto" w:val="clear"/>
        <w:spacing w:lineRule="atLeast" w:line="240" w:before="0" w:after="240"/>
        <w:ind w:left="40" w:right="40" w:firstLine="720"/>
        <w:jc w:val="center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/>
          <w:color w:val="FF0000"/>
          <w:sz w:val="24"/>
          <w:szCs w:val="24"/>
          <w:lang w:eastAsia="zh-CN"/>
        </w:rPr>
      </w:r>
      <w:bookmarkEnd w:id="5"/>
    </w:p>
    <w:p>
      <w:pPr>
        <w:pStyle w:val="1"/>
        <w:shd w:fill="auto" w:val="clear"/>
        <w:spacing w:lineRule="atLeast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ab/>
        <w:t xml:space="preserve">49. </w:t>
      </w:r>
      <w:bookmarkStart w:id="6" w:name="_Hlk16589317"/>
      <w:r>
        <w:rPr>
          <w:sz w:val="24"/>
          <w:szCs w:val="24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0. </w:t>
      </w:r>
      <w:r>
        <w:rPr>
          <w:rFonts w:eastAsia="Times New Roman" w:cs="Times New Roman" w:ascii="Times New Roman" w:hAnsi="Times New Roman"/>
        </w:rPr>
        <w:t>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6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ab/>
        <w:t>51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ановые проверки </w:t>
      </w:r>
      <w:r>
        <w:rPr>
          <w:rFonts w:eastAsia="Calibri" w:cs="Times New Roman" w:ascii="Times New Roman" w:hAnsi="Times New Roman"/>
          <w:color w:val="000000"/>
        </w:rPr>
        <w:t xml:space="preserve">проводятся в соответствии с утвержденным Главой сельского поселения планом деятельности </w:t>
      </w:r>
      <w:r>
        <w:rPr>
          <w:rFonts w:eastAsia="Times New Roman" w:cs="Times New Roman" w:ascii="Times New Roman" w:hAnsi="Times New Roman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неплановые </w:t>
      </w:r>
      <w:r>
        <w:rPr>
          <w:rFonts w:eastAsia="Calibri" w:cs="Times New Roman" w:ascii="Times New Roman" w:hAnsi="Times New Roman"/>
          <w:color w:val="000000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3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</w:rPr>
        <w:tab/>
        <w:t>52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3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5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bookmarkStart w:id="7" w:name="_Hlk531795050"/>
      <w:r>
        <w:rPr>
          <w:rFonts w:eastAsia="Times New Roman" w:cs="Times New Roman" w:ascii="Times New Roman" w:hAnsi="Times New Roman"/>
          <w:b/>
          <w:color w:val="000000"/>
        </w:rPr>
        <w:t xml:space="preserve">Раздел V. </w:t>
      </w:r>
      <w:bookmarkStart w:id="8" w:name="_Hlk535421080"/>
      <w:bookmarkStart w:id="9" w:name="Par431"/>
      <w:bookmarkEnd w:id="9"/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8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5.1 </w:t>
      </w:r>
      <w:r>
        <w:rPr>
          <w:rFonts w:eastAsia="Times New Roman" w:cs="Times New Roman" w:ascii="Times New Roman" w:hAnsi="Times New Roman"/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6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 </w:t>
      </w:r>
      <w:r>
        <w:rPr>
          <w:rFonts w:eastAsia="Calibri" w:cs="Times New Roman" w:ascii="Times New Roman" w:hAnsi="Times New Roman"/>
          <w:color w:val="000000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57. Жалоба может быть направле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3 </w:t>
      </w:r>
      <w:r>
        <w:rPr>
          <w:rFonts w:eastAsia="Calibri" w:cs="Times New Roman" w:ascii="Times New Roman" w:hAnsi="Times New Roman"/>
          <w:color w:val="000000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8. </w:t>
      </w:r>
      <w:bookmarkStart w:id="10" w:name="_Hlk17185010"/>
      <w:r>
        <w:rPr>
          <w:rFonts w:eastAsia="Times New Roman" w:cs="Times New Roman" w:ascii="Times New Roman" w:hAnsi="Times New Roman"/>
          <w:color w:val="000000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 Интернет и Едином портале, </w:t>
      </w:r>
      <w:r>
        <w:rPr>
          <w:rFonts w:eastAsia="Calibri" w:cs="Times New Roman" w:ascii="Times New Roman" w:hAnsi="Times New Roman"/>
          <w:color w:val="000000"/>
          <w:lang w:eastAsia="en-US"/>
        </w:rPr>
        <w:t>Портале Омской области</w:t>
      </w:r>
      <w:r>
        <w:rPr>
          <w:rFonts w:eastAsia="Times New Roman" w:cs="Times New Roman" w:ascii="Times New Roman" w:hAnsi="Times New Roman"/>
          <w:color w:val="000000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/>
      </w:pPr>
      <w:bookmarkStart w:id="11" w:name="_Hlk531795050"/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1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4 Перечень нормативных правовых актов, регулирующих порядок </w:t>
      </w:r>
      <w:r>
        <w:rPr>
          <w:rFonts w:eastAsia="Times New Roman" w:cs="Times New Roman" w:ascii="Times New Roman" w:hAnsi="Times New Roman"/>
          <w:color w:val="000000"/>
        </w:rPr>
        <w:t xml:space="preserve">досудебный (внесудебный) обжалования решений и действий (бездействия) органа, предоставляющего муниципальную услугу, а также е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9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End w:id="10"/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  <w:t>Приложение № 1</w:t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  <w:t xml:space="preserve"> </w:t>
      </w:r>
      <w:r>
        <w:rPr/>
        <w:t>к Административному регламенту предоставления муниципальной услуги 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Главе Любомировского сельского поселения Таврического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муниципального района Омской области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</w:r>
    </w:p>
    <w:p>
      <w:pPr>
        <w:pStyle w:val="1"/>
        <w:spacing w:lineRule="atLeast" w:line="240" w:before="0" w:after="0"/>
        <w:ind w:right="40" w:hanging="0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Форма заявления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физического лица о предварительном согласовании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предоставления земельного участка</w:t>
      </w:r>
    </w:p>
    <w:p>
      <w:pPr>
        <w:pStyle w:val="1"/>
        <w:spacing w:lineRule="atLeast" w:line="240" w:before="0" w:after="0"/>
        <w:ind w:right="40" w:hanging="0"/>
        <w:rPr/>
      </w:pPr>
      <w:r>
        <w:rPr/>
      </w:r>
    </w:p>
    <w:p>
      <w:pPr>
        <w:pStyle w:val="1"/>
        <w:spacing w:lineRule="atLeast" w:line="240" w:before="0" w:after="0"/>
        <w:ind w:right="40" w:hanging="0"/>
        <w:rPr/>
      </w:pPr>
      <w:r>
        <w:rPr/>
        <w:t>Прошу   принять   решение  о  предварительном  согласовании  предоставления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земельного участка.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.      Фамилия,     имя,     отчество     (при     наличии)     заявителя:</w:t>
      </w:r>
    </w:p>
    <w:p>
      <w:pPr>
        <w:pStyle w:val="1"/>
        <w:spacing w:lineRule="atLeast" w:line="240" w:before="0" w:after="341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2.  Фамилия,  имя, отчество (при наличии) представителя физического лица (в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случае    подачи    настоящего    заявления    представителем   заявителя):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3.   Наименование   и   реквизиты   документа, удостоверяющего полномочия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представителя      заявителя, подписавшего     настоящее     заявление: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4. Паспортные данные заявителя: серия _____ N __________,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Когда выдан____________________, кем выдан__________________________ 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5. Адрес регистрации по месту жительства (пребывания) с указанием почтового индекса, а также адрес фактического места жительства заявителя, адрес электронной почты (при         наличии         такового):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6. Идентификационный номер налогоплательщика: 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7. Контактные телефоны: 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8. Кадастровый номер земельного участка_______________________________ ___________________________________________________________________ (заполняется, если границы земельного  участка  подлежат  уточнению  в  соответствии  с Федеральным законом «О государственной регистрации недвижимости ")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9.  Кадастровый номер земельного участка или кадастровые номера земельных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участков, из которых в соответствии с проектом межевания территории, схемой расположения границ земельного участка или с проектной документацией о местоположении, границах, площади и об иных количественных и качественных характеристиках   предусмотрено   образование   испрашиваемого   земельного участка:_______________________ 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заполняется, если сведения о таких земельных участках внесены в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государственный кадастр недвижимости)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0. Цель использования земельного участка: _____________________________ 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1.  Вид права, на котором заявитель желает приобрести земельный участок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2.  Основание предоставления земельного участка без проведения торгов: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из числа предусмотренных пунктом 2 статьи 39.3, пунктом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2 статьи 39.6 или пунктом 2 статьи 39.10 Земельного кодекса Российской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Федерации оснований)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3. Реквизиты решения об утверждении проекта межевания территории 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заполняется, если образование земельного участка предусмотрено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проектом межевания территории)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4. Реквизиты решения об изъятии земельного участка____________________________________________________________ 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заполняется, если земельный участок предоставляется взамен земельного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участка, изымаемого для муниципальных нужд)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5.   Реквизиты   решения   об   утверждении   документа   территориального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планирования и (или) проекта планировки территории_________________ 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заполняется, если земельный участок предоставляется для размещения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объектов, предусмотренных указанным документом и (или) проектом)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Сообщение    заявителя (заявителей) о   перечне   зданий, сооружений,</w:t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  <w:t xml:space="preserve">расположенных на испрашиваемом земельном участке (при их наличии): </w:t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47"/>
        <w:gridCol w:w="1759"/>
        <w:gridCol w:w="3092"/>
        <w:gridCol w:w="18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Собственник (-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</w:tr>
    </w:tbl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В отношении земельного участка, который предстоит образовать в соответствии со схемой расположения земельного участка, я даю согласие / не даю согласие (нужное подчеркнуть) на утверждение иного варианта схемы расположения земельного участка.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</w:t>
        <w:tab/>
        <w:t>______________________________</w:t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>
          <w:sz w:val="20"/>
          <w:szCs w:val="20"/>
        </w:rPr>
        <w:t>(подпись заявителя / его представителя)</w:t>
        <w:tab/>
      </w:r>
      <w:r>
        <w:rPr/>
        <w:tab/>
      </w:r>
      <w:r>
        <w:rPr>
          <w:sz w:val="20"/>
          <w:szCs w:val="20"/>
        </w:rPr>
        <w:t>(инициалы заявителя / егопредставителя)</w:t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540" w:leader="underscore"/>
        </w:tabs>
        <w:spacing w:lineRule="atLeast" w:line="240" w:before="33" w:after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1"/>
        <w:spacing w:lineRule="atLeast" w:line="240" w:before="0" w:after="192"/>
        <w:ind w:right="20" w:hanging="0"/>
        <w:rPr/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 </w:t>
      </w:r>
    </w:p>
    <w:p>
      <w:pPr>
        <w:pStyle w:val="1"/>
        <w:spacing w:lineRule="atLeast" w:line="240" w:before="0" w:after="0"/>
        <w:ind w:left="3000" w:right="20" w:hanging="0"/>
        <w:rPr/>
      </w:pPr>
      <w:r>
        <w:rPr>
          <w:sz w:val="26"/>
          <w:szCs w:val="26"/>
        </w:rPr>
        <w:t>Главе Любомировского сельского поселения Таврического</w:t>
      </w:r>
    </w:p>
    <w:p>
      <w:pPr>
        <w:pStyle w:val="1"/>
        <w:spacing w:lineRule="atLeast" w:line="240" w:before="0" w:after="0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</w:t>
      </w:r>
    </w:p>
    <w:p>
      <w:pPr>
        <w:pStyle w:val="1"/>
        <w:shd w:fill="auto" w:val="clear"/>
        <w:spacing w:lineRule="atLeast" w:line="240" w:before="0" w:after="0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1"/>
        <w:shd w:fill="auto" w:val="clear"/>
        <w:spacing w:lineRule="atLeast" w:line="240" w:before="0" w:after="0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ления</w:t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 о предварительном согласовании</w:t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земельного участка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  принять   решение о предварительном согласовании предоставления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.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.   Наименование   и   место нахождения заявителя (юридического лица):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2.    Фамилия, имя, отчество    руководителя    юридического    лица: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3.  Фамилия, имя, отчество (при наличии) представителя юридического лица: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4.   Наименование   и   реквизиты   документа, удостоверяющего полномочия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заявителя, подписавшего настоящее заявление (в случае подачи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го           заявления          представителем          заявителя):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5.   Государственный   регистрационный   номер   записи о государственной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юридического лица в Едином государственном реестре юридических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 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6. Идентификационный номер налогоплательщика 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7. Почтовый адрес и (или) адрес электронной почты: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8. Контактные телефоны: 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9. Кадастровый номер земельного участка ___________________________________</w:t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, если границы земельного участка подлежат уточнению в</w:t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ответствии    с   Федеральным   законом   "О   государственном   кадастре</w:t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движимости")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10.  Кадастровый номер земельного участка или кадастровые номера земельных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ков, из которых в соответствии с проектом межевания территории, схемой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расположения границ земельного участка или с проектной документацией о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местоположении, границах, площади и об иных количественных и качественных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х   предусмотрено   образование   испрашиваемого   земельного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ка: 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заполняется, если сведения о таких земельных участках внесены в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осударственный кадастр недвижимости)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1. Цель использования земельного участка: 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12.  Вид права, на котором заявитель желает приобрести земельный участок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13.  Основание предоставления земельного участка без проведения торгов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из числа предусмотренных пунктом 2 статьи 39.3, статьей 39.5, пунктом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 статьи 39.6 или пунктом 2 статьи 39.10 Земельного кодекса Российской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Федерации оснований)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4.   Реквизиты   решения   об утверждении проекта межевания территории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заполняется, если образование земельного участка предусмотрено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оектом межевания территории)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5. Реквизиты решения об изъятии земельного участка 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заполняется, если земельный участок предоставляется взамен земельного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частка, изымаемого для муниципальных нужд)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6.   Реквизиты   решения   об   утверждении   документа   территориального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я и (или) проекта планировки территории 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заполняется, если земельный участок предоставляется для размещения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ктов, предусмотренных указанным документом и (или) проектом)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Сообщение    заявителя (заявителей) о   перечне   зданий, сооружений,</w:t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х на испрашиваемом земельном участке (при их наличии):</w:t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68"/>
        <w:gridCol w:w="1786"/>
        <w:gridCol w:w="2896"/>
        <w:gridCol w:w="182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адресные ориенти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(-и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равоустанавливающих докум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, который предстоит образовать в соответствии со схемой расположения земельного участка, я даю согласие / не даю согласие (нужное подчеркнуть) на утверждение иного варианта схемы расположения земельного участка.</w:t>
      </w:r>
    </w:p>
    <w:p>
      <w:pPr>
        <w:pStyle w:val="1"/>
        <w:spacing w:lineRule="atLeast" w:line="24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  <w:tab/>
        <w:t xml:space="preserve">            _______________________________</w:t>
      </w:r>
    </w:p>
    <w:p>
      <w:pPr>
        <w:pStyle w:val="1"/>
        <w:spacing w:lineRule="atLeast" w:line="240"/>
        <w:ind w:left="-284" w:right="20" w:hanging="0"/>
        <w:jc w:val="both"/>
        <w:rPr/>
      </w:pPr>
      <w:r>
        <w:rPr>
          <w:sz w:val="20"/>
          <w:szCs w:val="20"/>
        </w:rPr>
        <w:t>(подпись заявителя / его представителя)</w:t>
        <w:tab/>
        <w:tab/>
        <w:t xml:space="preserve">                          (инициалы заявителя / его представителя)</w:t>
      </w:r>
    </w:p>
    <w:p>
      <w:pPr>
        <w:pStyle w:val="1"/>
        <w:spacing w:lineRule="atLeast" w:line="24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  <w:tab/>
        <w:t>"____" ________________ 20__ года</w:t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905" w:right="84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character" w:styleId="Style20">
    <w:name w:val="Текст сноски Знак"/>
    <w:basedOn w:val="Style14"/>
    <w:qFormat/>
    <w:rPr>
      <w:color w:val="000000"/>
      <w:sz w:val="20"/>
      <w:szCs w:val="20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8E05BD1472501D9C491209F27757AEAC5FCFB327C3AE1451CC0740C0CC89FFEA6CA8F1D7HBFCF" TargetMode="External"/><Relationship Id="rId4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2:00Z</dcterms:created>
  <dc:creator>Пеплер</dc:creator>
  <dc:description/>
  <cp:keywords/>
  <dc:language>en-US</dc:language>
  <cp:lastModifiedBy>User</cp:lastModifiedBy>
  <cp:lastPrinted>2021-04-06T17:55:00Z</cp:lastPrinted>
  <dcterms:modified xsi:type="dcterms:W3CDTF">2021-04-06T12:10:00Z</dcterms:modified>
  <cp:revision>4</cp:revision>
  <dc:subject/>
  <dc:title>&lt;4D6963726F736F667420576F7264202D20C0E4ECE8EDE8F1F2F0E0F2E8E2EDFBE920F0E5E3EBE0ECE5EDF220C2FBE4E0F7E020F0E0E7F0E5F8E5EDE8FF2E646F63&gt;</dc:title>
</cp:coreProperties>
</file>