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ятой сесси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августа 2023 года                                                                                № 30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142" w:right="40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46685</wp:posOffset>
                </wp:positionV>
                <wp:extent cx="474218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8"/>
                            </w:tblGrid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7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ложения о муниципальном контроле в сфере благоустройства на территории Любомировского сельского поселения Таврического муниципального района 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93.9pt;mso-wrap-distance-left:9pt;mso-wrap-distance-right:9pt;mso-wrap-distance-top:0pt;mso-wrap-distance-bottom:0pt;margin-top:11.55pt;mso-position-vertical-relative:text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7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8"/>
                      </w:tblGrid>
                      <w:tr>
                        <w:trPr>
                          <w:trHeight w:val="1878" w:hRule="atLeast"/>
                        </w:trPr>
                        <w:tc>
                          <w:tcPr>
                            <w:tcW w:w="7468" w:type="dxa"/>
                            <w:tcBorders/>
                          </w:tcPr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я о муниципальном контроле в сфере благоустройства на территории Любомировского сельского поселения Таврического муниципального района 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bookmarkStart w:id="0" w:name="_Hlk77673480"/>
      <w:bookmarkEnd w:id="0"/>
      <w:r>
        <w:rPr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Любомировского сельского поселения Таврического муниципального района Омской области, Совет Любомировского сельского поселения Таврического муниципального  района Омской области</w:t>
      </w:r>
    </w:p>
    <w:p>
      <w:pPr>
        <w:pStyle w:val="Normal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right="407" w:firstLine="566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нести в Положение о муниципальном контроле в сфере благоустройства на территории</w:t>
      </w:r>
      <w:r>
        <w:rPr>
          <w:rFonts w:cs="Times New Roman CYR" w:ascii="Times New Roman CYR" w:hAnsi="Times New Roman CYR"/>
          <w:sz w:val="26"/>
          <w:szCs w:val="26"/>
        </w:rPr>
        <w:t xml:space="preserve"> Любомировского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ельского поселения Таврического муниципального района Омской области утвержденное решением Совета Любомировского сельского поселения Таврического муниципального района от 22.11.2021 №132 (далее- Положение) следующие изменения:</w:t>
      </w:r>
    </w:p>
    <w:p>
      <w:pPr>
        <w:pStyle w:val="Normal"/>
        <w:autoSpaceDE w:val="false"/>
        <w:ind w:left="142" w:right="407" w:firstLine="566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раздел 1 Положения дополнить пунктом 1.7. следующего содержания: </w:t>
      </w:r>
      <w:r>
        <w:rPr>
          <w:color w:val="000000"/>
          <w:sz w:val="26"/>
          <w:szCs w:val="26"/>
        </w:rPr>
        <w:t xml:space="preserve">«1.7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положение применяется с учетом особенностей, установленных Постановлением Правительства РФ от 10.03.2022 N 336 "Об особенностях организации и осуществления государственного контроля (надзора), муниципального контроля"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left="142" w:right="407" w:firstLine="566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пункт 2.1. раздела 2 Положения изложить в следующей редакции: </w:t>
      </w:r>
      <w:r>
        <w:rPr>
          <w:color w:val="000000"/>
          <w:sz w:val="26"/>
          <w:szCs w:val="26"/>
        </w:rPr>
        <w:t xml:space="preserve">«2.1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 осуществлении муниципального контроля на территории Любомировского сельского поселения Таврического муниципального района Омской области система оценки и управления рисками не применяется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left="142" w:right="407" w:firstLine="566"/>
        <w:jc w:val="both"/>
        <w:rPr/>
      </w:pPr>
      <w:r>
        <w:rPr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sz w:val="26"/>
          <w:szCs w:val="26"/>
        </w:rPr>
        <w:t xml:space="preserve">пункт 2.2. раздела 2 Положения изложить с следующей редакции: </w:t>
      </w:r>
      <w:r>
        <w:rPr>
          <w:sz w:val="26"/>
          <w:szCs w:val="26"/>
        </w:rPr>
        <w:t xml:space="preserve">«2.2. </w:t>
      </w:r>
      <w:r>
        <w:rPr>
          <w:rFonts w:cs="Times New Roman CYR" w:ascii="Times New Roman CYR" w:hAnsi="Times New Roman CYR"/>
          <w:sz w:val="26"/>
          <w:szCs w:val="26"/>
        </w:rPr>
        <w:t>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autoSpaceDE w:val="false"/>
        <w:ind w:left="142" w:right="407" w:firstLine="56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лучение уполномоченным органом из поступивших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сети "Интернет" сведений:</w:t>
      </w:r>
    </w:p>
    <w:p>
      <w:pPr>
        <w:pStyle w:val="Normal"/>
        <w:autoSpaceDE w:val="false"/>
        <w:ind w:left="142" w:right="407" w:firstLine="56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) о проведении работ по изменению архитектурного облика нежилых зданий, строений, сооружений, нестационарных торговых объектов, элементов благоустройства, их частей с нарушением установленного порядка;</w:t>
      </w:r>
    </w:p>
    <w:p>
      <w:pPr>
        <w:pStyle w:val="Normal"/>
        <w:autoSpaceDE w:val="false"/>
        <w:ind w:left="142" w:right="407" w:firstLine="566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б) об эксплуатации нежилых зданий, строений, сооружений, нестационарных торговых объектов, элементов благоустройства, их частей, архитектурный облик которых был изменен с нарушением установленных требований;</w:t>
      </w:r>
    </w:p>
    <w:p>
      <w:pPr>
        <w:pStyle w:val="Normal"/>
        <w:autoSpaceDE w:val="false"/>
        <w:ind w:left="142" w:right="407" w:firstLine="566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) о наличии мусора (отходов производства и потребления) и (или) грязи на проезжей части дорог, проездов, включая межквартальные и внутриквартальные проезды, тротуарах, пешеходных дорожках, пандусах, ступенях, мостах, а также территориях, прилегающих к зданиям, строениям, сооружениям, конструкциям, нестационарным некапитальным объектам, элементам благоустройства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left="142" w:right="407" w:firstLine="566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тоящее решение подлежит официальному опубликованию (обнародованию) в соответствии с Уставом Любомировского сельского поселения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Admin</dc:creator>
  <dc:description/>
  <cp:keywords/>
  <dc:language>en-US</dc:language>
  <cp:lastModifiedBy>User</cp:lastModifiedBy>
  <cp:lastPrinted>2023-08-25T09:04:00Z</cp:lastPrinted>
  <dcterms:modified xsi:type="dcterms:W3CDTF">2023-08-25T03:07:00Z</dcterms:modified>
  <cp:revision>47</cp:revision>
  <dc:subject/>
  <dc:title/>
</cp:coreProperties>
</file>