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05 апреля 2021 года</w:t>
        <w:tab/>
        <w:tab/>
        <w:tab/>
        <w:t xml:space="preserve">                                                          № 29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собственности Любомиров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, без предоставления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 установления сервитута,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го сервитута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26.10. 2017 № 94 «Об утверждении административного регламента по предоставлению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tLeast" w:line="240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 05.04.2021 № 29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 (далее - Административный регламент) разработан в целях повышения качества исполнения и доступности муниципальной услуги по выдаче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(далее -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spacing w:lineRule="atLeast" w:line="240" w:before="0" w:after="341"/>
        <w:ind w:right="23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отношении земельных участков, находящихся в собственности Любомировского сельского поселения Таврического муниципального района Омской области, предусмотренных пунктом 1 статьи 39.33 Земельного кодекса Российской Федерации, за исключением случаев размещения нестационарных торговых объектов, рекламных конструкций.</w:t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ые в выдаче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left="70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5. Наименование муниципальной услуги: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  <w:r>
        <w:rPr>
          <w:color w:val="000000"/>
          <w:sz w:val="24"/>
          <w:szCs w:val="24"/>
        </w:rPr>
        <w:t>(далее - разрешение на использование земельного участка).</w:t>
      </w:r>
    </w:p>
    <w:p>
      <w:pPr>
        <w:pStyle w:val="1"/>
        <w:shd w:fill="auto" w:val="clear"/>
        <w:spacing w:lineRule="atLeast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708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Департаментом по недропользованию по Сибирскому Федеральному округу (отдел геологии и лицензирования по Омской области) (далее - Роснедра), Министерством природных ресурсов и экологии Омской области (далее - Минприроды)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зультатом предоставления муниципальной услуги является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аправление (выдача) заявителю решения Администрации о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34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правление (выдача) заявителю решения Администрации об отказе в выдаче разрешения на использование земельного участка.</w:t>
      </w:r>
    </w:p>
    <w:p>
      <w:pPr>
        <w:pStyle w:val="1"/>
        <w:shd w:fill="auto" w:val="clear"/>
        <w:spacing w:lineRule="atLeast" w:line="240" w:before="0" w:after="301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Срок предоставления муниципальной услуги составляет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1" w:leader="none"/>
        </w:tabs>
        <w:spacing w:lineRule="atLeast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адцать пять дней со дня поступления заявления о выдаче разрешения на использование земельного участка в целях проведения инженерных изысканий; капитального или текущего ремонта линейного объекта; строительства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 осуществление геологического изучения недр;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, для принятия одного изрешений, указанных в пунктах 1, 2 части 9 раздела 2.3 настоящего Административного регламента и направления (выдачи) принятого решения заявител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61" w:leader="none"/>
        </w:tabs>
        <w:spacing w:lineRule="atLeast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идцать дней со дня поступления заявления о выдаче разрешения на использование земельного участка для размещения объектов, виды которых устанавливаются Правительством Российской Федерации для принятия одного из решений, указанных в пунктах 1, 2 части 9 раздела 2.3 настоящего Административного регламента и направления (выдачи) принятого решения заявителю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 муниципальной услуги заявитель (представитель заявителя) представляет в Администрацию заявление о выдаче разрешения на использование земельного участка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 xml:space="preserve"> 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lef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фамилия, имя и (при наличии) отчество, место жительства, реквизиты документа, удостоверяющего личность заявителя (для физического лица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(ОГРН) (для юридического лица)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предполагаемые цели использования земельного участка в соответствии с пунктом 1 статьи 39.34 ЗК РФ или виды объектов, планируемых к размещению,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3 декабря 2014 года № 1300 (далее соответственно - объекты, Перечень)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7) срок использования земельного участка, не более одного года, а также с учетом сроков, установленных пунктом 1 статьи 39.34 ЗК РФ, для соответствующих целей использования земельного участ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8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.</w:t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согласие на выполнение следующих условий размещения объектов, определенных Перечне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pacing w:lineRule="atLeast" w:line="24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Качество предоставляем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300"/>
        <w:ind w:right="20" w:hanging="0"/>
        <w:jc w:val="both"/>
        <w:rPr/>
      </w:pPr>
      <w:r>
        <w:rPr>
          <w:sz w:val="24"/>
          <w:szCs w:val="24"/>
        </w:rPr>
        <w:tab/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Документами, необходимыми для предоставления муниципальной услуги, которые находятся в распоряжении иных органов, участвующих в предоставлении муниципальной услуги, и которые заявитель вправе предоставить по собственной инициативе являются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ыписка из Единого государственного реестра недвижимости (далее- выписка из ЕГРН) на земельный участок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копия лицензии, удостоверяющей право проведения работ по геологическому изучению недр в случае, предусмотренном подпунктом 4 пункта 1 статьи 39.33 ЗК РФ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ые документы, подтверждающие основания для использования земель или земельного участка в целях, предусмотренных пунктом 1 статьи 39.34 ЗК РФ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/>
      </w:pPr>
      <w:r>
        <w:rPr>
          <w:sz w:val="24"/>
          <w:szCs w:val="24"/>
        </w:rPr>
        <w:tab/>
        <w:t>4) выписка из Единого государственного реестра юридических лиц о юридическом лице, являющемся заявителем (далее – выписка из ЕГРЮЛ)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документов, указанных в подпункте 1 настоящей части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, федеральных государственных бюджетных учреждениях, наделенных соответствующими полномочиями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лучение документа, указанного в подпункте 2 настоящей части, осуществляется в </w:t>
      </w:r>
      <w:r>
        <w:rPr>
          <w:color w:val="000000"/>
          <w:sz w:val="24"/>
          <w:szCs w:val="24"/>
        </w:rPr>
        <w:t>Роснедрах, его территориальных органах либо в Минприроды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документа, указанного в подпункте 3 настоящей части, в том числе в электронной форме, осуществляется в органах местного самоуправления по месту расположения земельного участка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документа, указанного в подпункте 5 настоящей части, в том числе в электронной форме, осуществляется в Федеральной налоговой службе, </w:t>
      </w:r>
      <w:r>
        <w:rPr>
          <w:sz w:val="24"/>
          <w:szCs w:val="24"/>
        </w:rPr>
        <w:t>ее территориальных органах и уполномоченных организациях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ставляются заявителем в порядке, установленном подразделом 2.6 настоящего Административного регламента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Основания для приостановления предоставления муниципальной услуги законодательством не предусмотрено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Администрация отказывает в предоставлении муниципальной услуги при наличии хотя бы одного из следующих оснований: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явление не соответствует требованиям, установленным частью 14 подраздела 2.6настоящего Административного регламента, подано в неуполномоченный орган или к заявлению не приложены документы, предусмотренные частью 15 подраздела 2.6настоящего Административного регламента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заявлении указаны цели использования земельного участка или объекты, предполагаемые к размещению, не предусмотренные пунктом 1 статьи 39.34 ЗК РФ, в случаях, указанных в подпунктах 1 - 5 пункта 1 статьи 39.33 ЗК РФ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заявлении указаны предполагаемые к размещению объекты, не предусмотренные Перечнем, в случае, указанном в подпункте 6 пункта 1 статьи 39.33 ЗК РФ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заявлении или прилагаемых к нему документах содержатся недостоверные сведения в случае размещения объектов, предусмотренных Перечнем;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земельный участок, на использование которого испрашивается разрешение, используется на основании выданного ранее разрешения, либо разрешения, выданного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39.34</w:t>
        </w:r>
      </w:hyperlink>
      <w:r>
        <w:rPr>
          <w:rFonts w:cs="Times New Roman" w:ascii="Times New Roman" w:hAnsi="Times New Roman"/>
          <w:color w:val="000000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размещение объектов повлечет нарушение ограничения использования земельных участков в случаях, установленных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размещение объектов не соответствует установленному виду разрешенного использования земельных участков либо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ab/>
      </w:r>
      <w:r>
        <w:rPr>
          <w:sz w:val="24"/>
          <w:szCs w:val="24"/>
        </w:rPr>
        <w:t>Решение Администрацииоб отказе в выдаче разрешения на использование земельного участка должно быть обоснованным и содержать указание на все основания отказа.</w:t>
      </w:r>
    </w:p>
    <w:p>
      <w:pPr>
        <w:pStyle w:val="1"/>
        <w:shd w:fill="auto" w:val="clear"/>
        <w:spacing w:lineRule="atLeast" w:line="240" w:before="0" w:after="30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частью 14 подраздела 2.6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4. За предоставление муниципальной услуги плата не взи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 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среестр о предоставлении документов, предусмотренных пунктом 1 части 18подраздела 2.7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оснедра и (или) Минприроды о предоставлении документа, предусмотренного пунктом 2части 18подраздела 2.7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ы местного самоуправления, и иные органы, в распоряжении которых в соответствии с законодательством находятся документы, необходимые для предоставления муниципальной услуги и предусмотренные пунктами3,4части 18подраздела 2.7настоящего Административного регламента;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- Федеральную налоговую службу, ее территориальные органы и уполномоченные организации о предоставлении документа, предусмотренного пунктом 5 части 18 подраздела 2.7 настоящего Административного регламента.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Основанием для начала исполнения административной процедуры, является осуществление Администрацией 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 следующих проектов решений Администр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выдаче разрешения на использование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выдаче разрешения на использование земельного участка (в случае наличия оснований для отказа в предоставлении муниципальной услуги, установленных частью 22 подраздела 2.10 настоящего Административного регламента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 выдаче или об отказе в выдаче разрешения на использование земельного участка в случаях, предусмотренных подпунктами 1 - 5 пункта 1 статьи 39.33 ЗК РФ,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46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выдаче разрешения на использование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выдаче разрешения на использование земельного участк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  <w:bookmarkStart w:id="5" w:name="_Hlk16589197"/>
      <w:bookmarkStart w:id="6" w:name="_Hlk16589197"/>
      <w:bookmarkEnd w:id="6"/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 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7" w:name="_Hlk16589197"/>
      <w:bookmarkStart w:id="8" w:name="_Hlk16589197"/>
      <w:bookmarkEnd w:id="8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49. </w:t>
      </w:r>
      <w:bookmarkStart w:id="9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0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9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1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а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2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10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11" w:name="_Hlk535421080"/>
      <w:bookmarkStart w:id="12" w:name="Par431"/>
      <w:bookmarkEnd w:id="12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1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6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7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8. </w:t>
      </w:r>
      <w:bookmarkStart w:id="13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4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4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3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  <w:t xml:space="preserve">Приложение № 1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80"/>
        <w:gridCol w:w="6490"/>
      </w:tblGrid>
      <w:tr>
        <w:trPr>
          <w:trHeight w:val="31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>
          <w:trHeight w:val="31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1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312pt"/>
                <w:sz w:val="26"/>
                <w:szCs w:val="26"/>
              </w:rPr>
              <w:t>Представитель физического лица:</w:t>
            </w:r>
            <w:r>
              <w:rPr>
                <w:sz w:val="26"/>
                <w:szCs w:val="26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 отчество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,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его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, серия, номер, кем и когда выдан)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веренност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ы</w:t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:</w:t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 правовая форм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  <w:t>к Административному регламенту предоставле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»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23"/>
        <w:shd w:fill="auto" w:val="clear"/>
        <w:spacing w:lineRule="atLeast" w:line="24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ыдаче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</w:t>
      </w:r>
    </w:p>
    <w:p>
      <w:pPr>
        <w:pStyle w:val="24"/>
        <w:rPr>
          <w:sz w:val="2"/>
          <w:szCs w:val="26"/>
        </w:rPr>
      </w:pPr>
      <w:r>
        <w:rPr>
          <w:sz w:val="2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24965" cy="19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tLeast" w:line="24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22"/>
                                <w:sz w:val="27"/>
                                <w:szCs w:val="27"/>
                              </w:rPr>
                              <w:t>Сведения о заявите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5.55pt;mso-wrap-distance-left:0pt;mso-wrap-distance-right:0pt;mso-wrap-distance-top:0pt;mso-wrap-distance-bottom:0pt;margin-top:0.05pt;mso-position-vertical-relative:text;margin-left:16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tLeast" w:line="24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Style w:val="22"/>
                          <w:sz w:val="27"/>
                          <w:szCs w:val="27"/>
                        </w:rPr>
                        <w:t>Сведения о заявите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7"/>
        <w:gridCol w:w="6490"/>
      </w:tblGrid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tLeast" w:line="240"/>
              <w:ind w:left="120" w:hanging="0"/>
              <w:rPr/>
            </w:pPr>
            <w:r>
              <w:rPr>
                <w:rStyle w:val="WW312pt"/>
                <w:sz w:val="26"/>
                <w:szCs w:val="26"/>
              </w:rPr>
              <w:t>Представитель юридического лица:</w:t>
            </w:r>
            <w:r>
              <w:rPr>
                <w:sz w:val="26"/>
                <w:szCs w:val="26"/>
              </w:rPr>
              <w:t xml:space="preserve"> (заполняется при подаче заявления представителем)</w:t>
            </w:r>
          </w:p>
        </w:tc>
      </w:tr>
      <w:tr>
        <w:trPr>
          <w:trHeight w:val="6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(при наличии) отчеств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верен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40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tLeast" w:line="240" w:before="60" w:after="0"/>
        <w:ind w:left="120" w:firstLine="720"/>
        <w:jc w:val="both"/>
        <w:rPr/>
      </w:pPr>
      <w:r>
        <w:rPr>
          <w:sz w:val="26"/>
          <w:szCs w:val="26"/>
        </w:rPr>
        <w:t>Прошу выдать разрешение на использование земельного участка с кадастровым номером</w:t>
      </w:r>
    </w:p>
    <w:p>
      <w:pPr>
        <w:pStyle w:val="23"/>
        <w:shd w:fill="auto" w:val="clear"/>
        <w:spacing w:lineRule="atLeast" w:line="240"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, публичного сервитута для</w:t>
        <w:tab/>
        <w:t>__________________________________________________________________</w:t>
      </w:r>
    </w:p>
    <w:p>
      <w:pPr>
        <w:pStyle w:val="33"/>
        <w:shd w:fill="auto" w:val="clear"/>
        <w:spacing w:lineRule="atLeast" w:line="24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цель использования земельного участка в соответствии с пунктом</w:t>
      </w:r>
      <w:r>
        <w:rPr>
          <w:rStyle w:val="31"/>
          <w:sz w:val="26"/>
          <w:szCs w:val="26"/>
        </w:rPr>
        <w:t xml:space="preserve"> 1</w:t>
      </w:r>
      <w:r>
        <w:rPr>
          <w:sz w:val="26"/>
          <w:szCs w:val="26"/>
        </w:rPr>
        <w:t xml:space="preserve"> статьи</w:t>
      </w:r>
      <w:r>
        <w:rPr>
          <w:rStyle w:val="31"/>
          <w:sz w:val="26"/>
          <w:szCs w:val="26"/>
        </w:rPr>
        <w:t xml:space="preserve"> 39.34</w:t>
      </w:r>
      <w:r>
        <w:rPr>
          <w:sz w:val="26"/>
          <w:szCs w:val="26"/>
        </w:rPr>
        <w:t xml:space="preserve"> Земельного кодекса Российской Федерации или виды объектов, планируемых к размещению, в соответствии с Перечнем </w:t>
      </w:r>
    </w:p>
    <w:p>
      <w:pPr>
        <w:pStyle w:val="23"/>
        <w:shd w:fill="auto" w:val="clear"/>
        <w:tabs>
          <w:tab w:val="clear" w:pos="708"/>
          <w:tab w:val="left" w:pos="9514" w:leader="underscore"/>
        </w:tabs>
        <w:spacing w:lineRule="atLeast" w:line="240" w:before="0" w:after="48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срок</w:t>
        <w:tab/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_____________________________________________________________________________________________________________________________________.</w:t>
      </w:r>
    </w:p>
    <w:p>
      <w:pPr>
        <w:pStyle w:val="23"/>
        <w:shd w:fill="auto" w:val="clear"/>
        <w:tabs>
          <w:tab w:val="clear" w:pos="708"/>
          <w:tab w:val="left" w:pos="9514" w:leader="underscore"/>
        </w:tabs>
        <w:spacing w:lineRule="atLeast" w:line="240" w:before="0" w:after="48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(в случае необходимости)</w:t>
      </w:r>
    </w:p>
    <w:p>
      <w:pPr>
        <w:pStyle w:val="23"/>
        <w:shd w:fill="auto" w:val="clear"/>
        <w:tabs>
          <w:tab w:val="clear" w:pos="708"/>
          <w:tab w:val="left" w:pos="8165" w:leader="underscore"/>
        </w:tabs>
        <w:spacing w:lineRule="atLeast" w:line="240" w:before="0" w:after="25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м</w:t>
        <w:tab/>
        <w:t>выражаю</w:t>
      </w:r>
    </w:p>
    <w:p>
      <w:pPr>
        <w:pStyle w:val="23"/>
        <w:shd w:fill="auto" w:val="clear"/>
        <w:tabs>
          <w:tab w:val="clear" w:pos="708"/>
          <w:tab w:val="left" w:pos="8165" w:leader="underscore"/>
        </w:tabs>
        <w:spacing w:lineRule="atLeast" w:line="240" w:before="0" w:after="25"/>
        <w:ind w:left="120" w:hanging="0"/>
        <w:jc w:val="both"/>
        <w:rPr>
          <w:sz w:val="26"/>
          <w:szCs w:val="26"/>
        </w:rPr>
      </w:pPr>
      <w:r>
        <w:rPr>
          <w:sz w:val="22"/>
          <w:szCs w:val="22"/>
        </w:rPr>
        <w:t>(фамилия, имя и (при наличии) отчество заявителя (для физических лиц) или наименование юридического лица (для юридических лиц)</w:t>
      </w:r>
    </w:p>
    <w:p>
      <w:pPr>
        <w:pStyle w:val="23"/>
        <w:shd w:fill="auto" w:val="clear"/>
        <w:spacing w:lineRule="atLeast" w:line="240"/>
        <w:ind w:left="1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выполнение следующих условий размещения объектов, определенных Перечнем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atLeast" w:line="240"/>
        <w:ind w:left="1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земельного участка в состояние, пригодное для его использования в соответствии с разрешенным использованием, выполнение необходимых работ по его рекультивации, в случае если размещение объектов привело к порче либо уничтожению плодородного слоя почвы в границах земельного участк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3" w:leader="none"/>
        </w:tabs>
        <w:spacing w:lineRule="atLeast" w:line="240"/>
        <w:ind w:left="1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 предоставить следующим способом (нужное отметить):</w:t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43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9192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виде бумажного документа посредством личного обра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бумажного документа, направленного посредством почтового отправления на почтовый адрес, указанный в зая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tLeast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виде электронного документа, направленного посредством электронной почты на адрес электронной почты, указанный в заявл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3.3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9192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виде бумажного документа посредством личного обращения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бумажного документа, направленного посредством почтового отправления на почтовый адрес, указанный в заявлении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tLeast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виде электронного документа, направленного посредством электронной почты на адрес электронной почты, указанный в заявлен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</w:t>
        <w:tab/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sz w:val="26"/>
          <w:szCs w:val="26"/>
        </w:rPr>
      </w:pPr>
      <w:r>
        <w:rPr>
          <w:sz w:val="22"/>
          <w:szCs w:val="22"/>
        </w:rPr>
        <w:t>(фамилия, имя и (при наличии) отчество заявителя/представителя заявителя (для физических лиц))</w:t>
      </w:r>
    </w:p>
    <w:p>
      <w:pPr>
        <w:pStyle w:val="23"/>
        <w:shd w:fill="auto" w:val="clear"/>
        <w:spacing w:lineRule="atLeast" w:line="240"/>
        <w:ind w:left="1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обработку содержащихся в настоящем заявлении персональных данных, включая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23"/>
        <w:shd w:fill="auto" w:val="clear"/>
        <w:spacing w:lineRule="atLeast" w:line="240" w:before="0" w:after="98"/>
        <w:ind w:left="100" w:right="40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(или) информация, необходимые для получения муниципальной услуги, прилагаются.</w:t>
      </w:r>
    </w:p>
    <w:p>
      <w:pPr>
        <w:pStyle w:val="23"/>
        <w:shd w:fill="auto" w:val="clear"/>
        <w:tabs>
          <w:tab w:val="clear" w:pos="708"/>
          <w:tab w:val="left" w:pos="3156" w:leader="underscore"/>
        </w:tabs>
        <w:spacing w:lineRule="atLeast" w:line="240" w:before="0" w:after="300"/>
        <w:ind w:left="10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</w:t>
        <w:tab/>
        <w:t>л.</w:t>
      </w:r>
    </w:p>
    <w:p>
      <w:pPr>
        <w:pStyle w:val="23"/>
        <w:shd w:fill="auto" w:val="clear"/>
        <w:tabs>
          <w:tab w:val="clear" w:pos="708"/>
          <w:tab w:val="left" w:pos="5298" w:leader="underscore"/>
          <w:tab w:val="left" w:pos="9460" w:leader="underscore"/>
        </w:tabs>
        <w:spacing w:lineRule="atLeast" w:line="240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:</w:t>
        <w:tab/>
        <w:tab/>
      </w:r>
    </w:p>
    <w:p>
      <w:pPr>
        <w:pStyle w:val="33"/>
        <w:shd w:fill="auto" w:val="clear"/>
        <w:tabs>
          <w:tab w:val="clear" w:pos="708"/>
          <w:tab w:val="left" w:pos="7724" w:leader="none"/>
        </w:tabs>
        <w:spacing w:lineRule="atLeast" w:line="240"/>
        <w:ind w:left="1340" w:hanging="0"/>
        <w:rPr>
          <w:sz w:val="22"/>
          <w:szCs w:val="22"/>
        </w:rPr>
      </w:pPr>
      <w:r>
        <w:rPr>
          <w:sz w:val="22"/>
          <w:szCs w:val="22"/>
        </w:rPr>
        <w:t>(Ф.И.О. гражданина или Ф.И.О. руководителя(дата, подпись)</w:t>
      </w:r>
    </w:p>
    <w:p>
      <w:pPr>
        <w:pStyle w:val="33"/>
        <w:shd w:fill="auto" w:val="clear"/>
        <w:spacing w:lineRule="atLeast" w:line="240" w:before="0" w:after="276"/>
        <w:ind w:left="1340" w:hanging="0"/>
        <w:rPr>
          <w:sz w:val="22"/>
          <w:szCs w:val="22"/>
        </w:rPr>
      </w:pPr>
      <w:r>
        <w:rPr>
          <w:sz w:val="22"/>
          <w:szCs w:val="22"/>
        </w:rPr>
        <w:t>юридического лица или иного уполномоченного лица)</w:t>
      </w:r>
    </w:p>
    <w:p>
      <w:pPr>
        <w:pStyle w:val="33"/>
        <w:shd w:fill="auto" w:val="clear"/>
        <w:spacing w:lineRule="atLeast" w:line="240"/>
        <w:ind w:left="1340"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left="3000" w:right="20" w:hanging="0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192"/>
        <w:ind w:right="20" w:hanging="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905" w:right="845" w:gutter="0" w:header="0" w:top="15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3919FF51B4FAA6BFC0B909E1B2CF32F54D3F69AF395226AFBAC4245941C7A29FA2B72A04C14B3D88E73F121E04B5F1FE9698271F476CQ3d2E" TargetMode="External"/><Relationship Id="rId5" Type="http://schemas.openxmlformats.org/officeDocument/2006/relationships/hyperlink" Target="consultantplus://offline/ref=1F3D51874BC2101BA086AB6634B324415D38402FB5134B0ED1D18A655AB49C83245608B695D6D5088C4E4928B0qAeEE" TargetMode="External"/><Relationship Id="rId6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5:00Z</dcterms:created>
  <dc:creator>Пеплер</dc:creator>
  <dc:description/>
  <cp:keywords/>
  <dc:language>en-US</dc:language>
  <cp:lastModifiedBy>User</cp:lastModifiedBy>
  <cp:lastPrinted>2021-04-05T11:57:00Z</cp:lastPrinted>
  <dcterms:modified xsi:type="dcterms:W3CDTF">2021-04-05T08:01:00Z</dcterms:modified>
  <cp:revision>4</cp:revision>
  <dc:subject/>
  <dc:title>&lt;4D6963726F736F667420576F7264202D20C0E4ECE8EDE8F1F2F0E0F2E8E2EDFBE920F0E5E3EBE0ECE5EDF220C2FBE4E0F7E020F0E0E7F0E5F8E5EDE8FF2E646F63&gt;</dc:title>
</cp:coreProperties>
</file>