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 ЛЮБОМИ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ВРИЧЕСКОГО 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 марта 2025 года</w:t>
        <w:tab/>
        <w:t xml:space="preserve">                                                                               № 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Любомировка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ценки эффективности реализаци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 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ойчивое развитие территории</w:t>
      </w:r>
    </w:p>
    <w:p>
      <w:pPr>
        <w:pStyle w:val="Normal"/>
        <w:spacing w:lineRule="auto" w:line="240" w:before="0" w:after="0"/>
        <w:ind w:right="-15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мировского сельского поселения 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врического муниципального 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мской област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-2027 годы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 кодекса Российской Федерации, Постановлением Администрации Любомировского  сельского поселения Таврического муниципального района Омской области от 20.06.2013 года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ценку эффективности реализации ведомственной целевой программы «Устойчивое развитие территории Любомировского сельского поселения Таврического муниципального района Омской области на 2020-2027 годы» за 2024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бнародованию в соответствии с Уставом Любомир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>Глава сельского поселения                                                        В.А. Бондаренко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53"/>
        <w:gridCol w:w="147"/>
        <w:gridCol w:w="104"/>
        <w:gridCol w:w="709"/>
        <w:gridCol w:w="39"/>
        <w:gridCol w:w="14"/>
        <w:gridCol w:w="841"/>
        <w:gridCol w:w="2358"/>
        <w:gridCol w:w="518"/>
        <w:gridCol w:w="142"/>
        <w:gridCol w:w="1041"/>
        <w:gridCol w:w="142"/>
        <w:gridCol w:w="294"/>
        <w:gridCol w:w="1600"/>
        <w:gridCol w:w="1436"/>
        <w:gridCol w:w="366"/>
        <w:gridCol w:w="267"/>
        <w:gridCol w:w="442"/>
        <w:gridCol w:w="457"/>
        <w:gridCol w:w="10"/>
        <w:gridCol w:w="58"/>
        <w:gridCol w:w="650"/>
        <w:gridCol w:w="1464"/>
        <w:gridCol w:w="10"/>
        <w:gridCol w:w="25"/>
        <w:gridCol w:w="6"/>
        <w:gridCol w:w="17"/>
      </w:tblGrid>
      <w:tr>
        <w:trPr>
          <w:trHeight w:val="375" w:hRule="atLeast"/>
        </w:trPr>
        <w:tc>
          <w:tcPr>
            <w:tcW w:w="1550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Любомир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18.03.2025 года №24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05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еализации муниципальной прог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ммы  Любомир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5505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врического муниципального района Омской области &lt;*&gt;</w:t>
            </w:r>
          </w:p>
        </w:tc>
      </w:tr>
      <w:tr>
        <w:trPr>
          <w:trHeight w:val="315" w:hRule="atLeast"/>
        </w:trPr>
        <w:tc>
          <w:tcPr>
            <w:tcW w:w="1550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505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Устойчивое развитие территории  Любомировского  сельского поселения Таврического муниципального района Омской области на  2020-2027 годы</w:t>
            </w:r>
          </w:p>
        </w:tc>
      </w:tr>
      <w:tr>
        <w:trPr>
          <w:trHeight w:val="375" w:hRule="atLeast"/>
        </w:trPr>
        <w:tc>
          <w:tcPr>
            <w:tcW w:w="15505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 января 2025 года</w:t>
            </w:r>
          </w:p>
        </w:tc>
      </w:tr>
      <w:tr>
        <w:trPr>
          <w:trHeight w:val="4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80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обеспечение </w:t>
            </w:r>
          </w:p>
        </w:tc>
        <w:tc>
          <w:tcPr>
            <w:tcW w:w="52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евой индикатор мероприятий муниципальной программы </w:t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0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0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(рублей) 2024-й год &lt;**&gt;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3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-й год &lt;**&gt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30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****&gt;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***&gt;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***&gt;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устойчивого развития территории Любомировского   сельского поселения Таврического района Омской области </w:t>
            </w:r>
          </w:p>
        </w:tc>
      </w:tr>
      <w:tr>
        <w:trPr>
          <w:trHeight w:val="66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Создание благоприятных условий для развития социально-культурной сферы Любомировского  сельского поселения;</w:t>
            </w:r>
          </w:p>
        </w:tc>
      </w:tr>
      <w:tr>
        <w:trPr>
          <w:trHeight w:val="87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1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лагоприятных и материально-технических условий для устойчивого развития сфер культуры, спорта и социальной сферы Любомировского СП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1 муниципальной программы: . "Повышение качества предоставляемых культурных услуг населению Любомировского СП, развитие самодеятельного и художественного творчества";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296 12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296 120,00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296 12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296 120,00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1:  "Развитие приоритетных направлений в реализации культурной политики  Любомировского  сельского поселения".</w:t>
            </w:r>
          </w:p>
        </w:tc>
        <w:tc>
          <w:tcPr>
            <w:tcW w:w="76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1. 23 101.20070.500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296 12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296 120,00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296 12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296 120,00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   Создание благоприятных условий для обеспечения деятельности Центра Культуры, Организация и проведение культурно-массовых мероприятий</w:t>
            </w:r>
          </w:p>
        </w:tc>
        <w:tc>
          <w:tcPr>
            <w:tcW w:w="7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296 12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296 120,00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населения, принявшего участие в культурно-массовых мероприятия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296 12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296 120,00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1 муниципальной программы: Повышение качества предоставляемых спортивных услуг населению Любомировского  СП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 723 677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 723 677,00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 723 677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 723 677,00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Мероприятия в сфере развития физической культуры и спорта и реализации молодёжной политике на территории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768975" cy="374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975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85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57 795,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57 795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25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57 795,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7 795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 723 67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 723 677,00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 723 677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 723 677,00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 Создание благоприятных условий для  массового  спорта на территории Любомировского сельского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.2310229990244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768975" cy="374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975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85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643 677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25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643 677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740910" cy="3740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091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4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643 677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3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643 677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943" w:type="dxa"/>
              <w:jc w:val="center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239"/>
            </w:tblGrid>
            <w:tr>
              <w:trPr>
                <w:trHeight w:val="750" w:hRule="atLeast"/>
              </w:trPr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ение количества призовых мест по видам спорта в соревнованиях различного уровня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029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768975" cy="3740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975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2"/>
                                    <w:gridCol w:w="4543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643 677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420097,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25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2"/>
                              <w:gridCol w:w="454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643 677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420097,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740910" cy="3740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091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4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 643 677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3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643 677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 Организация проведения спортивных мероприятий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. Организация проведения мероприятий по работе с молодежью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310220010540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призовых мест по видам спорта в соревнованиях различного уровн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1 муниципальной программы:  "Укрепление института семьи"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02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02,00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02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02,00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 "Социальное обеспечение населения и поддержка семей с детьми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02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02,00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02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02,00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                     1) Укрепление института семьи с детьми, базовых семейных ценностей;</w:t>
              <w:br/>
              <w:t xml:space="preserve"> 2) Профилактика семейного неблагополу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Компенсация социальных гарантий лицам, удостоенных звание «Почетный гражданин села»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3. 2310320010300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02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02,00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циально значимых мероприятий, направленных на укрепление института семьи и формирование семейных цен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спользования бюджетных средств на проведение данных мероприятий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02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02,00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1 муниципальной программы:  "Стабилизация, оздоровление обстановки на улицах и общественных местах Любомировского СП"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 "Профилактика правонарушений на территории Любомировского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:                      </w:t>
              <w:br/>
              <w:t>1) Стабилизация обстановки на улицах и общественных местах;</w:t>
              <w:br/>
              <w:t xml:space="preserve"> 2) Распространение информационных листовок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943" w:type="dxa"/>
              <w:jc w:val="center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239"/>
            </w:tblGrid>
            <w:tr>
              <w:trPr>
                <w:trHeight w:val="1020" w:hRule="atLeast"/>
              </w:trPr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мероприятий проведенных по   предупреждению   и профилактике   правонарушений,   совершаемых   в общественных местах и на улицах Любомировского сельского поселения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243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1 муниципальной программы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768975" cy="2222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97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85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 031 599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2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 031 599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740910" cy="2222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091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4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 031 599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3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 031 599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768975" cy="17653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975" cy="176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2"/>
                                    <w:gridCol w:w="4543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45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 031 59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011 5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25pt;height:139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2"/>
                              <w:gridCol w:w="4543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5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 031 599,00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011 5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 031 599,00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"Обеспечение опережающего развития инфраструктуры и коммунального комплекса, увеличение доли индивидуального жилищного строительства в Любомировском сельском поселении"</w:t>
            </w:r>
          </w:p>
        </w:tc>
      </w:tr>
      <w:tr>
        <w:trPr>
          <w:trHeight w:val="87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2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пережающего развития инфраструктуры и коммунального комплекса, увеличение доли индивидуального жилищного строительства в Любомировском сельском поселении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2 муниципальной программы: Модернизация объектов коммунальной сферы и выполнение мероприятий по благоустройству территории сельского поселения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324 570,5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017770" cy="2222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777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02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9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 317 457,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5.1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 317 457,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324 570,5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317 457,6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Создание условий устойчивого функционирования жилищно-коммунального хозяйства на территории 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324 570,5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317 457,6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324 570,5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317 457,6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 Создание условий для обеспечения освещенности улиц Любомировского сельского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. 232012999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76 983,1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76 983,1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тремонтированных (замененных) осветительных установочных приборов уличного освещения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сех улицах Любомировского с.п. горят фонари 100% (также в д. Березовка, д. Веселые Рощи, д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76 983,1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76 983,1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 Удаление сорной растительности на территории   Любомировского сельского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.232012999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91 880,0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91 880,00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использования бюджетных средств на проведение дан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338" w:type="dxa"/>
              <w:jc w:val="center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099"/>
              <w:gridCol w:w="239"/>
            </w:tblGrid>
            <w:tr>
              <w:trPr>
                <w:trHeight w:val="2618" w:hRule="atLeast"/>
              </w:trPr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 проведенных месячников по благоустройству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18" w:hRule="atLeast"/>
              </w:trPr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618" w:hRule="atLeast"/>
              </w:trPr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3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</w:tblGrid>
            <w:tr>
              <w:trPr>
                <w:trHeight w:val="2113" w:hRule="atLeast"/>
              </w:trPr>
              <w:tc>
                <w:tcPr>
                  <w:tcW w:w="13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91 880,0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91 880,0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. Благоустройство территории Любомировского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.232012999024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130 783,58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130 783,58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130 783,58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130 783,58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. Вывоз ТБО на  территории Любомировского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количества жалоб поступивших в администрацию Любомировского с.п.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5  Содержание мест захоронения на территории Любомировского сельского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23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90 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  510,75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  510,75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использования бюджетных средств на проведение данных мероприятий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  510,75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  510,75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6          Капитальный ремонт многоквартирных домов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.2320110190.24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2300,17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2300,17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использования бюджетных средств на капитальный ремонт многоквартирных домов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2300,17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2300,17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_Hlk95312034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7 Внесение изменений в генеральный план Любомировского сельского поселения Таврического муниципального района Омской области, внесение изменений в правила землепользования и застройки Любомировского сельского поселения Таврического муниципального района Омской области, включая документацию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4122320151620 2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04122320171620 244 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спользования бюджетных средств на  проведение  данного мероприятия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7 Осуществление полномочий  по организации в границах Любомировского сельского поселения  водоснабжение населения в части актуализации схем водоснабжения и водоотведения на территории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320114050 244, 0502.2320114070 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/23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70 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2 23201 14080 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спользования бюджетных средств на  проведение  данного мероприятия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8  Выполнение работ по разработке сметной документации по объекту устройства детской площадки в с. Любомировка, ул. Лесная,д.1А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 Поступлений целевого характер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60755</wp:posOffset>
                      </wp:positionV>
                      <wp:extent cx="9856470" cy="6413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647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22"/>
                                  </w:tblGrid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155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6.1pt;height:50.5pt;mso-wrap-distance-left:9pt;mso-wrap-distance-right:9pt;mso-wrap-distance-top:0pt;mso-wrap-distance-bottom:0pt;margin-top:75.6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2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55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9 Осуществление полномочий  по организации в границах Любомировского сельского поселения  водоснабжение населения в части  ремонта водопроводных сетей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0223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80 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спользования бюджетных средств на  проведение  данного мероприятия</w:t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0 Осуществление полномочий  по организации в границах Любомировского сельского поселения теплоснабжения  населения в части актуализации схем теплоснабжения на территории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 979 900,0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 399 116,75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Развитие современной и эффективной транспортной инфраструктуры, соответствующей нормативным требованиям по Любомировскому сельскому поселению</w:t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 979 900,0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 399 116,75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 "Мероприятие и развитие автомобильных дорог Любомировского 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 979 900,0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 399 116,7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 979 90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 399 116,7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ее  содержание дорог  Любомировского сельского поселения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.232022999024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805 321,42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224 538,1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дорожное хозяйство в общем объеме расходов бюджета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805 321,42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224 538,1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         Ямочный ремонт дорог: д. Веселые Рощи, д. Березовка, с.Любомировка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.232022999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36 907,19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36 907,19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36 907,19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36 907,19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дорожное хозяйство в общем объеме расходов бюджета</w:t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ремонту участка автомобильной дороги в д. Березовка по ул. Центральная Любомировского сельского поселения Таврического муниципального района Омской области ( от ул. Центральная, д.26 до ул. Центральная, д.  29.  240 м.),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.232022999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37 671,39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37 671,39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дорожное хозяйство в общем объеме расходов бюджета</w:t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37 671,39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37 671,39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участка автомобильной дороги ул. Советская с. Любомировка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.232022999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дорожное хозяйство в общем объеме расходов бюджета</w:t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5      Ремонт участка автомобильной дороги ул. Лизы Чайкиной, с .Любомировка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.23202299902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дорожное хозяйство в общем объеме расходов бюджета</w:t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2 муниципальной программы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5304470,5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4 716 574,35</w:t>
            </w:r>
          </w:p>
        </w:tc>
        <w:tc>
          <w:tcPr>
            <w:tcW w:w="14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5304470,5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4 716 574,35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 "Защита жизни и здоровья населения  Любомировского сельского поселения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"</w:t>
            </w:r>
          </w:p>
        </w:tc>
      </w:tr>
      <w:tr>
        <w:trPr>
          <w:trHeight w:val="87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3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жизни и здоровья населения  Любомировского  сельского поселения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3 муниципальной программы: "Обеспечение первичных мер пожарной безопасности"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80 751,97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41 111,48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6097905" cy="37401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7905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3"/>
                                    <w:gridCol w:w="480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80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80 751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1955,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15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3"/>
                              <w:gridCol w:w="48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80 751,97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1955,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927600" cy="37401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1"/>
                                    <w:gridCol w:w="3879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8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41 111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1955,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1"/>
                              <w:gridCol w:w="387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41 111,48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1955,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: "Обеспечение первичных мер пожарной безопасности на территории Любомировского сельского по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80 751,97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41 111,48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80 751,97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41 111,48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 Создание условий для обеспечения деятельности поселения, в целях обеспечения первичных мер пожарной безопасности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.2330129990242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80 751,97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41 111,48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селения прошедших обучение мерам пожарной безопасности и правилам поведения в случае возникновения пожара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80 751,97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41 111,48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3 муниципальной программы: "Профилактика терроризма и экстремизма"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67656,75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56 241,14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67656,75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56 241,14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: "Защита населения и территорий от чрезвычайных ситуаций на территории Любомировского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67656,75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56 241,14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67656,75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56 241,14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Мероприятия по  недопущению  чрезвычайных ситуаций  на территории Любомировского сельского поселения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.23.3.02.29990.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193,75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 778,14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мероприятий, направленных на недопущение чрезвычайных ситуаций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193,75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 778,14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:  Установка дорожных знаков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923.3.02.29990 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   Профилактика правонарушений  и наркомани, обеспечение общественной безопасности на территории Любомировского сельского поселения.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9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.2330220090540251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60755</wp:posOffset>
                      </wp:positionV>
                      <wp:extent cx="9856470" cy="2222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647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22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5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 463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6.1pt;height:17.5pt;mso-wrap-distance-left:9pt;mso-wrap-distance-right:9pt;mso-wrap-distance-top:0pt;mso-wrap-distance-bottom:0pt;margin-top:75.6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5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 463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63,0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60755</wp:posOffset>
                      </wp:positionV>
                      <wp:extent cx="9856470" cy="2222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647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22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5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 463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6.1pt;height:17.5pt;mso-wrap-distance-left:9pt;mso-wrap-distance-right:9pt;mso-wrap-distance-top:0pt;mso-wrap-distance-bottom:0pt;margin-top:75.6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5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 463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60755</wp:posOffset>
                      </wp:positionV>
                      <wp:extent cx="9856470" cy="2222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647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22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5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 463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6.1pt;height:17.5pt;mso-wrap-distance-left:9pt;mso-wrap-distance-right:9pt;mso-wrap-distance-top:0pt;mso-wrap-distance-bottom:0pt;margin-top:75.6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5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 463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экологических акций</w:t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-РФ &lt;*****&gt;--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 Нанесение дорожной разметки на пешеходные переходы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9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количества происшествий на дорогах Любомировского  сельского поселения</w:t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5 Организация  безопасности дорожного движения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количества происшествий на дорогах Любомировского  сельского поселения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3 муниципальной программы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48408,7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97 352,62</w:t>
            </w:r>
          </w:p>
        </w:tc>
        <w:tc>
          <w:tcPr>
            <w:tcW w:w="14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8408,7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7 352,62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"Сохранение и восстановление природной среды"</w:t>
            </w:r>
          </w:p>
        </w:tc>
      </w:tr>
      <w:tr>
        <w:trPr>
          <w:trHeight w:val="42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4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восстановление природной среды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4 муниципальной программы: "Обеспечение экологической безопасности на территории поселения"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81 203,9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81 203,91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81 203,9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81 203,91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: "Очистка территорий населённых пунктов Любомировского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81 203,9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81 203,91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81 203,9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81 203,91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 Организация мероприятий по охране окружающей среды на территории   Любомировского  сельского поселения;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.23401.1018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55 590,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55 590,00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месячников по благоустройству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55 590,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55 590,0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 Организация мероприятий по содержанию мест (площадок)  накопления твердых коммунальных отходов;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2340110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25 613,9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25 613,91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экологических акций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25 613,9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25 613,91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4 муниципальной программы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81203,9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81203,91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81203,9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81203,91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"Повышение благосостояния населения на основе экономического  и социального развития поселения"</w:t>
            </w:r>
          </w:p>
        </w:tc>
      </w:tr>
      <w:tr>
        <w:trPr>
          <w:trHeight w:val="87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5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лагосостояния населения на основе экономического  и социального развития поселения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5 муниципальной программы: "Повышение энергетической эффективности Любомировского  сельского поселения"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01 934,56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01 934,56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01 934,56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01 934,56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:  "Энергосбережение и повышение энергетической эффективности Любомировского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01 934,56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01 934,56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01 934,56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01 934,56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 1   Мероприятия в сфере энергосбережения      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.235012999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01 934,56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01 934,56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расходов бюджета Любомировского  сельского поселения на потребление электроэнергии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01 934,56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01 934,56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5 муниципальной программы: "Содействие занятости населению"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22 765,3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22 765,32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22 765,3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22 765,32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:  "Занятость населения Любоми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22 765,3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22 765,32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22 765,3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22 765,32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Организация и проведение оплачиваемых общественных работ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.23502701401204, 0401.23502.29990121,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22 765,3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22 765,32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новых предпринимателей, открывших своё дело с помощью службы занятости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22 765,3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22 765,32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5 муниципальной программы: "Сохранение и оптимизация муниципальной собственности поселения"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10,47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10,47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:  "Формирование структуры собственности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10,47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10,47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1 Изготовление землеустроительной документации на объекты недвижимости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.235032999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10,47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авоустанавливающих документов на объекты недвижимости, находящихся в муниципальной собственности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10,47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имущества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3 Изтовление технической документации  на объекты недвижимости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4  Проверка сметной документации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4 Подпрограммы 5 муниципальной программы: "Воплощение стратегических задач экономического развития поселения, формирование и исполнение местных бюджетов""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 996 386,0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 798 375,28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 996 386,0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 798 375,28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:  "Совершенствование муниципального управления Любомировского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 996 386,0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 798 375,28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 996 386,0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 798 375,28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 Обеспечение эффективного функционирования деятельности администрации Любомировского сельского поселения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6097905" cy="63182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7905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6"/>
                                    <w:gridCol w:w="4817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 418 857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 590 064,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15pt;height:49.7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817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 418 857,82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590 064,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927600" cy="63182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0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7"/>
                                    <w:gridCol w:w="3893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38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 223 347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 590 064,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pt;height:49.7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7"/>
                              <w:gridCol w:w="3893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8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 223 347,08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590 064,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едоставления муниципальных услуг в электронном виде от общего числа предоставляемых муниципальных услуг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5 418 857,8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5 223 347,08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2  Обеспечение гарантий лицам, замещающим должности муниципальной службы         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,235042998012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95237,1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95237,12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использования бюджетных средств на функционирование Администрации Любомировского 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 специалистов  Администрации с.п. прошедших переподготовку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.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95237,1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95237,12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) Повышение квалификации работников Администрации Любомировского  СП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.2350420080540251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150,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650,0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150,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650,0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  Руководство управление в сфере установленных функций органов местного самоуправ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82 618,28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82 618,28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82 618,28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82 618,28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легкового автомобиля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42 300,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42 300,0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42 300,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42 300,0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6 Антикоррупционная экспертиза муниципальных нормативных правовых актов Любомировского сельского поселения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.235042998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47 222,8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47 222,8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 222,80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6097905" cy="38481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7905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6"/>
                                    <w:gridCol w:w="4817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1 16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9 327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1 16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15pt;height:30.3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81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1 16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9 327,29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1 16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 222,80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927600" cy="37401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7"/>
                                    <w:gridCol w:w="3893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8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1 16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1 16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7"/>
                              <w:gridCol w:w="389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1 16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1 16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5 муниципальной программы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9239696,37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9038075,16</w:t>
            </w:r>
          </w:p>
        </w:tc>
        <w:tc>
          <w:tcPr>
            <w:tcW w:w="14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9239696,37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9038075,16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90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78,5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06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805,04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90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78,5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06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805,04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Любоми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3.2025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 реализации муниципальной программы Любо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Устойчивое развитие территории  Любомировского  сельского поселения 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врического муниципального района Омской Области на 2020-2027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муниципальная программа)  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4111"/>
        <w:gridCol w:w="1843"/>
        <w:gridCol w:w="1984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-фак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мероприятия в 2025 году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910955" cy="756031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5388"/>
                              <w:gridCol w:w="4112"/>
                              <w:gridCol w:w="1700"/>
                              <w:gridCol w:w="2126"/>
                            </w:tblGrid>
                            <w:tr>
                              <w:trPr>
                                <w:tblHeader w:val="true"/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 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 Развитие социально-культурной сферы Любомировского  сельского поселе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числа людей занятых в спортивных секциях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по отношению к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48х100) \ 1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величение доли населения Любомировского  СП, занимающегося творческой деятельностью на непрофессиональной основе (кружках)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по отношению к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126х100\1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ьшение числа неблагополучных семей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Уменьшение количества правонарушений совершаемых н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Любомировского СП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 Жилищное строительство, развитие инфраструктуры и коммунального комплекса Любомировского сельского поселения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3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Модернизация электрических сетей поселения с внедрением энергосберегающих технологий % к предыдущему год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всех улицах Любомировского с.п.. горят фона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яженность отремонтирован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еспечение безопасности населения в Любомировском сельском поселен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нижение числа пожаров на территории  Любоми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г 25 выезда, пожаров 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4г – выездов 29 пожаров 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6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. Под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храна окружающей среды на территории Любомировского 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учшение экологической и санитарно-эпидемиологической обстановки на территории поселения, недопущение несанкционированных свалок, единиц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 Под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Развитие экономического потенциала  Любомировского 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квт.ч/кв.м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5,9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,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Гкал/кв.м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,19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дельный расход холодной воды на снабжение органов местного самоуправления и муниципальных учреждений (в расчете на 1 человека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куб.м/чел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6,4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нижение уровня общей безработицы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экономически активному населению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п роста доходов от использования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учшение значения средней оценки качества организации и осуществления бюджетного процесса в Любомировском сельском поселении относительно максимально возможной оценки  с 90,0 процентов в 2019 году до 95 процентов  в 2026 году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7,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учшение значения средней оценки качества организации и осуществления бюджетного процесса в Любомировском сельском поселении относительно максимально возможной оценки  с 90,0 процентов в 2019 году до 95 процентов  в 2026 году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%, 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му количеству обращений в отчетном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5388"/>
                        <w:gridCol w:w="4112"/>
                        <w:gridCol w:w="1700"/>
                        <w:gridCol w:w="2126"/>
                      </w:tblGrid>
                      <w:tr>
                        <w:trPr>
                          <w:tblHeader w:val="true"/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. 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" Развитие социально-культурной сферы Любомировского  сельского поселения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числа людей занятых в спортивных секциях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по отношению к общей численности населени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48х100) \ 189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величение доли населения Любомировского  СП, занимающегося творческой деятельностью на непрофессиональной основе (кружках)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по отношению к общей численности населени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,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126х100\189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ьшение числа неблагополучных семей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Уменьшение количества правонарушений совершаемых на территор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Любомировского СП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" Жилищное строительство, развитие инфраструктуры и коммунального комплекса Любомировского сельского поселения 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firstLine="3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Модернизация электрических сетей поселения с внедрением энергосберегающих технологий % к предыдущему год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5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всех улицах Любомировского с.п.. горят фонари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яженность отремонтированных дорог общего пользования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Обеспечение безопасности населения в Любомировском сельском поселении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нижение числа пожаров на территории  Любомировского  сельского поселения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3г 25 выезда, пожаров -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4г – выездов 29 пожаров 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6,6%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4. Подпрограм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Охрана окружающей среды на территории Любомировского 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учшение экологической и санитарно-эпидемиологической обстановки на территории поселения, недопущение несанкционированных свалок, единиц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 Под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Развитие экономического потенциала  Любомировского 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квт.ч/кв.м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25,9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,48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Гкал/кв.м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0,19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4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дельный расход холодной воды на снабжение органов местного самоуправления и муниципальных учреждений (в расчете на 1 человека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куб.м/чел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16,4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7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ижение уровня общей безработицы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к экономически активному населению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мп роста доходов от использования муниципальной собственности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учшение значения средней оценки качества организации и осуществления бюджетного процесса в Любомировском сельском поселении относительно максимально возможной оценки  с 90,0 процентов в 2019 году до 95 процентов  в 2026 году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7,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7,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учшение значения средней оценки качества организации и осуществления бюджетного процесса в Любомировском сельском поселении относительно максимально возможной оценки  с 90,0 процентов в 2019 году до 95 процентов  в 2026 году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%, 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му количеству обращений в отчетном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благоприятных условий для обеспечения деятельности Центра Культуры, Организация и проведение культурно-массовых мероприятий, затраты составили – </w:t>
      </w:r>
      <w:r>
        <w:rPr>
          <w:b/>
          <w:bCs/>
          <w:color w:val="000000"/>
          <w:sz w:val="24"/>
          <w:szCs w:val="24"/>
        </w:rPr>
        <w:t>1 296 120,00</w:t>
      </w:r>
      <w:r>
        <w:rPr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благоприятных условий для  массового  спорта на территории Любомировского сельского поселения.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643677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проведения мероприятий по работе с молодежью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0 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условий для обеспечения освещенности улиц Любомировского сельского поселения  - </w:t>
      </w:r>
      <w:r>
        <w:rPr>
          <w:b/>
          <w:bCs/>
          <w:color w:val="000000"/>
          <w:sz w:val="24"/>
          <w:szCs w:val="24"/>
        </w:rPr>
        <w:t>276 983,10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даление сорной растительности на территории   Любомировского сельского поселения. – </w:t>
      </w:r>
      <w:r>
        <w:rPr>
          <w:b/>
          <w:bCs/>
          <w:color w:val="000000"/>
          <w:sz w:val="24"/>
          <w:szCs w:val="24"/>
        </w:rPr>
        <w:t xml:space="preserve">191 880 </w:t>
      </w:r>
      <w:r>
        <w:rPr>
          <w:color w:val="000000"/>
          <w:sz w:val="24"/>
          <w:szCs w:val="24"/>
        </w:rPr>
        <w:t>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Благоустройство территории  - </w:t>
      </w:r>
      <w:r>
        <w:rPr>
          <w:b/>
          <w:bCs/>
          <w:color w:val="000000"/>
          <w:sz w:val="24"/>
          <w:szCs w:val="24"/>
        </w:rPr>
        <w:t>130783,58</w:t>
      </w:r>
      <w:r>
        <w:rPr>
          <w:color w:val="000000"/>
          <w:sz w:val="24"/>
          <w:szCs w:val="24"/>
        </w:rPr>
        <w:t xml:space="preserve"> рубле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мест захоронения на территории Любомировского сельского поселения 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77510.7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муниципального жилищного фонда.      – 32300.17  руб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кущее  содержание дорог  Любомировского сельского поселения, затраты составили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224538,17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2"/>
      </w:tblGrid>
      <w:tr>
        <w:trPr>
          <w:trHeight w:val="465" w:hRule="atLeast"/>
        </w:trPr>
        <w:tc>
          <w:tcPr>
            <w:tcW w:w="15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мочный ремонт дорог: д. Веселые Рощи, д. Березовка, с. Любомировка -  </w:t>
      </w:r>
      <w:r>
        <w:rPr>
          <w:b/>
          <w:bCs/>
          <w:color w:val="000000"/>
          <w:sz w:val="24"/>
          <w:szCs w:val="24"/>
        </w:rPr>
        <w:t xml:space="preserve">236 907,19 </w:t>
      </w:r>
      <w:r>
        <w:rPr>
          <w:color w:val="000000"/>
          <w:sz w:val="24"/>
          <w:szCs w:val="24"/>
        </w:rPr>
        <w:t xml:space="preserve">рубле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. Березовка по ул. Центральная Любомировского сельского поселения Таврического муниципального района Омской области ( от ул. Центральная, д.26 до ул. Центральная, д.  29.  240 м.),-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37671,39   руб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условий для обеспечения деятельности поселения, в целях обеспечения первичных мер пожарной безопасности   - </w:t>
      </w:r>
      <w:r>
        <w:rPr>
          <w:b/>
          <w:bCs/>
          <w:color w:val="000000"/>
          <w:sz w:val="28"/>
          <w:szCs w:val="28"/>
        </w:rPr>
        <w:t>441 111,48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я по  недопущению  чрезвычайных ситуаций  на территории Любомировского с.п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– </w:t>
      </w:r>
      <w:r>
        <w:rPr>
          <w:b/>
          <w:bCs/>
          <w:color w:val="000000"/>
          <w:sz w:val="24"/>
          <w:szCs w:val="24"/>
        </w:rPr>
        <w:t>449778,11</w:t>
      </w:r>
      <w:r>
        <w:rPr>
          <w:color w:val="000000"/>
          <w:sz w:val="24"/>
          <w:szCs w:val="24"/>
        </w:rPr>
        <w:t>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е    Профилактика правонарушений  и наркомани, обеспечение общественной безопасности на территории Любомировского сельского поселения.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463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мероприятий по охране окружающей среды – </w:t>
      </w:r>
      <w:r>
        <w:rPr>
          <w:b/>
          <w:bCs/>
          <w:color w:val="000000"/>
          <w:sz w:val="24"/>
          <w:szCs w:val="24"/>
        </w:rPr>
        <w:t>5590,00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мероприятий по содержанию мест (площадок)  накопления ТКО; - </w:t>
      </w:r>
      <w:r>
        <w:rPr>
          <w:b/>
          <w:bCs/>
          <w:color w:val="000000"/>
          <w:sz w:val="24"/>
          <w:szCs w:val="24"/>
        </w:rPr>
        <w:t xml:space="preserve">325613,91 рубле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я в сфере энергосбережения     Замена ламп накаливания на энергосберегаемые в помещениях, на уличном освещении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 </w:t>
      </w:r>
      <w:r>
        <w:rPr>
          <w:b/>
          <w:bCs/>
          <w:color w:val="000000"/>
          <w:sz w:val="24"/>
          <w:szCs w:val="24"/>
        </w:rPr>
        <w:t>101934,56</w:t>
      </w:r>
      <w:r>
        <w:rPr>
          <w:color w:val="000000"/>
          <w:sz w:val="24"/>
          <w:szCs w:val="24"/>
        </w:rPr>
        <w:t xml:space="preserve"> Руб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и проведение оплачиваемых общественных рабо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2765,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готовление землеустроительной  документации  на объекты недвижимости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 Любомир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3.2025 г №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эффективности реализации муниципальной программы Любомировского сельского поселения Таврического муниципального района Ом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стойчивое развитие территории Любомировского сельского поселения Таврического муниципального района Омской области на 2020-2027 годы»  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программа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Развитие социально-культурной сферы Любомировского 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культурно-масс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.1 –мероприятие не планирова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благоприятных условий для обеспечения деятельности Центра культуры, библиоте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296120,0/1296120,0 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спортивных мероприятий, мероприятий с детьми и молодёжь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80 000/80 000 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питальный и текущий ремонт, материально-техническое оснащение спортивных объектов, приобретение спортивного инвентар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мероприятие не планировало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благоприятных условий для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643677/1643677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обеспечение  населения  и поддержка семей с деть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3\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1802/ 11802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Количество населения принявших участие в культурно-массовых мероприятиях организованных  Любомировским  Центром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=6,3/6,0=1,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 Количество детей и молодых граждан, принявших участие в спортивных мероприятиях, мероприятиях с детьми и молодёжь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= 116/105=1,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 Увеличение количества призовых мест по видам спорта в соревнованиях различного уров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=116/105)=1,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 Организация и проведение социально значимых мероприятий, направленных на укрепление института семьи и формирование семейных цен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=140/105=1,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 Объем использования бюджетных средств  на проведение дан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00 / 100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 Количество мероприятий проведенных по   предупреждению   и профилактике   правонарушений,   совершаемых   в общественных местах и на улицах Любомиров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=110/105=1,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благоприятных условий для обеспечения деятельности Центра культуры, библиот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.2</w:t>
      </w:r>
      <w:r>
        <w:rPr>
          <w:rFonts w:eastAsia="Times New Roman" w:cs="Times New Roman" w:ascii="Times New Roman" w:hAnsi="Times New Roman"/>
          <w:sz w:val="28"/>
          <w:szCs w:val="28"/>
        </w:rPr>
        <w:t>= 1,05/1=1,0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спортивных мероприятий, мероприятий с детьми и молодёжь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eastAsia="Times New Roman" w:cs="Times New Roman" w:ascii="Times New Roman" w:hAnsi="Times New Roman"/>
          <w:sz w:val="28"/>
          <w:szCs w:val="28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благоприятных условий для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.3</w:t>
      </w:r>
      <w:r>
        <w:rPr>
          <w:rFonts w:eastAsia="Times New Roman" w:cs="Times New Roman" w:ascii="Times New Roman" w:hAnsi="Times New Roman"/>
          <w:sz w:val="28"/>
          <w:szCs w:val="28"/>
        </w:rPr>
        <w:t>=1/1,1=1,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 Укрепление института семьи с детьми, базовых семей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 Профилактика семейного неблагополуч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eastAsia="Times New Roman" w:cs="Times New Roman" w:ascii="Times New Roman" w:hAnsi="Times New Roman"/>
          <w:sz w:val="28"/>
          <w:szCs w:val="28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мпенсация социальных гарантий лицам, удостоенных звания "Почетный гражданин сел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Courier New" w:ascii="Times New Roman" w:hAnsi="Times New Roman"/>
          <w:sz w:val="28"/>
          <w:szCs w:val="28"/>
          <w:vertAlign w:val="subscript"/>
        </w:rPr>
        <w:t>3.2</w:t>
      </w:r>
      <w:r>
        <w:rPr>
          <w:rFonts w:eastAsia="Times New Roman" w:cs="Courier New" w:ascii="Times New Roman" w:hAnsi="Times New Roman"/>
          <w:sz w:val="28"/>
          <w:szCs w:val="28"/>
        </w:rPr>
        <w:t>=1,3/1=1,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1) Стабилизация обстановки на улицах и общественных мес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) Распространение информационных листов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.1</w:t>
      </w:r>
      <w:r>
        <w:rPr>
          <w:rFonts w:eastAsia="Times New Roman" w:cs="Times New Roman" w:ascii="Times New Roman" w:hAnsi="Times New Roman"/>
          <w:sz w:val="28"/>
          <w:szCs w:val="28"/>
        </w:rPr>
        <w:t>=1,0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Развитие приоритетных направлений в реализации культурной политик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+1,05+1,05) 3*100%=103,3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Мероприятия в сфере развития физической культуры и спорта и реализации молодёжной политике на территории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+1+1,1+1,1+1+1,1)/6*100%=105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Социальное обеспечение населения и поддержка семей с детьми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+1,3+1,3)3*100%=12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Профилактика правонарушений на территори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,05,+1,05)\2*100%=105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чет эффективност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=(103,3%+ 105%+120%+ 105%)/4=108,3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Жилищное строительство, развитие инфраструктуры и коммунального комплекса Любомировского 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условий для обеспечения освещенности у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76 983,10/276 983,1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даление сорной расти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91 880/191880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30783,50/130 783,5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держание мест захоро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677 510,75/ 677 510,75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2" w:name="_Hlk66715753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уществление полномочий  по организации в границах Любомировского сельского поселения  водоснабжение населения в части актуализации схем водоснабжения и водоотведения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мероприятие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3" w:name="_Hlk158104534"/>
      <w:bookmarkEnd w:id="3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уществление полномочий  по организации в границах Любомировского сельского поселения  водоснабжение населения в части  ремонта водопроводных с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158104534"/>
      <w:bookmarkEnd w:id="4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олномочий  по организации в границах Любомировского сельского поселения теплоснабжения  населения в части актуализации схем теплоснабжения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мероприятие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питальный ремонт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bookmarkStart w:id="5" w:name="_Hlk1268357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300,17\ 32300,17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End w:id="5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Текущее и сезонное содержание доро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9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24538,17/1805321,42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мочный ремонт дорог д. Веселые Рощи, д. Березовка, с. Любомировка  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126846284"/>
      <w:bookmarkEnd w:id="6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236907,19/ 236907,19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7" w:name="_Hlk126846284"/>
      <w:bookmarkStart w:id="8" w:name="_Hlk126846284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_Hlk158104783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 по ремонту автомобильной дороги в в. д. Березовка ул. Центральная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0" w:name="_Hlk158104783"/>
      <w:bookmarkStart w:id="11" w:name="_Hlk158104783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 937671,39/ 1937671,39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Протяженность отремонтированных (замененных) сетей уличного осв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00\10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Объём 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ьзования бюджетных средств на проведение дан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\10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личество  проведенных месячников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\10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ъём использования бюджетных средств на проведение данных мероприятий на содержание мест захоро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\10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ъём использования бюджетных средств на проведение данных мероприятий на капитальный ремонт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\10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9  Доля расходов на дорожное хозяйство в общем объеме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8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99,1/18064,8= 18,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и ремонт уличного осв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_Hlk95472719"/>
      <w:bookmarkEnd w:id="12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 \ 1 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13" w:name="_Hlk95472719"/>
      <w:bookmarkEnd w:id="13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даление сорной расти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 \ 1 =1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 \ 1 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держание мест захорон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\1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уществление полномочий  по организации в границах Любомировского сельского поселения  водоснабжение населения в части актуализации схем водоснабжения и водоотведения на территории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4" w:name="_Hlk158104548"/>
      <w:bookmarkEnd w:id="14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7 </w:t>
      </w:r>
      <w:r>
        <w:rPr>
          <w:rFonts w:eastAsia="Times New Roman" w:cs="Times New Roman" w:ascii="Times New Roman" w:hAnsi="Times New Roman"/>
          <w:sz w:val="28"/>
          <w:szCs w:val="28"/>
        </w:rPr>
        <w:t>= 1/1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5" w:name="_Hlk158104548"/>
      <w:bookmarkStart w:id="16" w:name="_Hlk158104548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уществление полномочий  по организации в границах Любомировского сельского поселения  водоснабжение населения в части  ремонта водопроводных с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9 </w:t>
      </w:r>
      <w:r>
        <w:rPr>
          <w:rFonts w:eastAsia="Times New Roman" w:cs="Times New Roman" w:ascii="Times New Roman" w:hAnsi="Times New Roman"/>
          <w:sz w:val="28"/>
          <w:szCs w:val="28"/>
        </w:rPr>
        <w:t>= 1/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олномочий  по организации в границах Любомировского сельского поселения теплоснабжения  населения в части актуализации схем теплоснабжения на территор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>= 1/1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питальный ремонт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</w:rPr>
        <w:t>= 1/1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Текущее и сезонное содержание доро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9 </w:t>
      </w:r>
      <w:r>
        <w:rPr>
          <w:rFonts w:eastAsia="Times New Roman" w:cs="Times New Roman" w:ascii="Times New Roman" w:hAnsi="Times New Roman"/>
          <w:sz w:val="28"/>
          <w:szCs w:val="28"/>
        </w:rPr>
        <w:t>=2-( 1/18,8)=1,9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Ямочный ремонт дорог, д. Веселые Рощи, ул., д.  Березовка, с. Любомировк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/1+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работ по ремонту автомобильной дороги в д. Березовка, по ул .Центральна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/1+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Создание условий устойчивого функционирования жилищно-коммунального хозяйства на территории 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(1+1+1+1+1+1+1+1) \8 х 100=10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Мероприятие по развитию автомобильных дорог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( 1,95/+1+1)/3 х 100 = 131,6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00%+131,6%)/2 = 115,8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Обеспечение безопасности населения в Любомировском  сельском поселении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еспечение деятельности поселения в целях обеспечения первичных мер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2_( 441 114,48/ 480 751,97)=1,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ероприятия по недопущению чрезвычайных ситуац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449778,14/ 449778,14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Профилактике правонарушений и наркомании, обеспечение обществен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6463/ 6463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я населения прошедших обучение мерам пожарной безопасности и правилам поведения в случае возникновения пож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  <w:t>7/5=1,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проведенных мероприятий, направленных на недопущение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  <w:t>160/140=1,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проведенных экологических а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  <w:t>150/110=1,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нижение количества происшествий на дорога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еспечение объектов первичными средствами пожаротушения, пожарными инструментами, инвентарё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2- (</w:t>
      </w:r>
      <w:r>
        <w:rPr>
          <w:rFonts w:eastAsia="Times New Roman" w:cs="Times New Roman" w:ascii="Times New Roman" w:hAnsi="Times New Roman"/>
          <w:sz w:val="28"/>
          <w:szCs w:val="28"/>
        </w:rPr>
        <w:t>1/1,4)=1,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защите населения и территории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bookmarkStart w:id="17" w:name="_Hlk355892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( 1/1,2)=1,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17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 обеспечению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 профилактике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Обеспечение первичных мер пожарной безопасности на территори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= (1+1,3)/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100</w:t>
      </w:r>
      <w:r>
        <w:rPr>
          <w:rFonts w:eastAsia="Times New Roman" w:cs="Times New Roman" w:ascii="Times New Roman" w:hAnsi="Times New Roman"/>
          <w:sz w:val="28"/>
          <w:szCs w:val="28"/>
        </w:rPr>
        <w:t>=1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Защита населения и территорий от чрезвычайных ситуаций на территори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+1+1,2)\</w:t>
      </w:r>
      <w:bookmarkStart w:id="18" w:name="_Hlk1273688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*100</w:t>
      </w:r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06,6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15+106,6)\2=110,8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"Охрана окружающе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рганизация мероприятий по охране 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 55590/ 55590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рганизация мероприятий по содержанию мест площадок, накопления твердых коммунальных отх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 325613,91/ 325613,91=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проводимых экологических а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30\100=1,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рганизация месячников по охране окружающей среды территории Любоми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\1,3  = 1,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рганизация сбора и вывоза на свалки мус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3/1= 1,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Информирование населения о порядке обращения с отходами при их сборе и вывоз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Распространение информационных листовок об охране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1  </w:t>
      </w:r>
      <w:r>
        <w:rPr>
          <w:rFonts w:eastAsia="Times New Roman" w:cs="Times New Roman" w:ascii="Times New Roman" w:hAnsi="Times New Roman"/>
          <w:sz w:val="20"/>
          <w:szCs w:val="20"/>
        </w:rPr>
        <w:t>(114/110 «кол-во проведенных мероприятий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Очистка территорий населённых пунктов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(1,3+ 1,3)2 х100 = 130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3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Развитие экономического потенциала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 в сфере энергосбере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.1\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bookmarkStart w:id="19" w:name="_Hlk1919798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1934,56</w:t>
      </w:r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101934,56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оплачиваемых обществе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2 765,32\ 122765,32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20" w:name="_Hlk158132942"/>
      <w:bookmarkEnd w:id="20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готовление технической документации 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bookmarkStart w:id="21" w:name="_Hlk158132942"/>
      <w:bookmarkStart w:id="22" w:name="_Hlk158132942"/>
      <w:bookmarkEnd w:id="2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мероприятие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готовление землеустроительной  документации  на объекты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ение рыночной стоимости объектов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_Hlk158132354"/>
      <w:bookmarkEnd w:id="23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2-( 15 000/18610,97)= 1,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4" w:name="_Hlk158132354"/>
      <w:bookmarkStart w:id="25" w:name="_Hlk158132354"/>
      <w:bookmarkEnd w:id="2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мероприятие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эффективного функционирования деятельности администрации Любомир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.1 =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223347,08 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18857,82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26" w:name="_Hlk127433010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гарантий лицам, замещающим должности  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_Hlk127433010"/>
      <w:bookmarkEnd w:id="27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95237,12/195237,12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вышение квалификации работнико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_Hlk127429688"/>
      <w:bookmarkStart w:id="29" w:name="_Hlk66797422"/>
      <w:bookmarkEnd w:id="28"/>
      <w:bookmarkEnd w:id="29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.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</w:t>
      </w:r>
      <w:bookmarkStart w:id="30" w:name="_Hlk1581325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( 7650\10150)</w:t>
      </w:r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,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1" w:name="_Hlk127429688"/>
      <w:bookmarkStart w:id="32" w:name="_Hlk127429688"/>
      <w:bookmarkEnd w:id="3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3" w:name="_Hlk66797422"/>
      <w:bookmarkStart w:id="34" w:name="_Hlk158133199"/>
      <w:bookmarkEnd w:id="33"/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 управление в сфере установленных функц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35" w:name="_Hlk158133199"/>
      <w:bookmarkStart w:id="36" w:name="_Hlk158133199"/>
      <w:bookmarkEnd w:id="3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.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982618,28/ 982618,28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7" w:name="_Hlk191980150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.4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</w:t>
      </w:r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7222,80/247222,80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упка легкового автомобил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.4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2142300/2142300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учреждений,  в которых проведена замена лама на 100 проц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,5/2= 1,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величение численности участников мероприятия по организации финансирования оплачиваемых обществе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2- (0-\1) =1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объектов недвижимости, в отношении которых оформлена кадастровая  документ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00/10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я предоставления муниципальных услуг в электронном виде от общего числа предоставляемых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100 100=1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ём использования бюджетных средств на функционирование Администрации Любомировского  С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00/10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муниципальных служащих Администрации прошедших профессиональную переподготовку и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6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-( 3\5 )=1,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ведение обязательных энергетических обследований, объектов находящих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ероприятие в 2023 году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мена электрооборудования, а также ламп накаливания на энергосберегаем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/ 1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оплачиваемых обществе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 / 1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готовление технической документации 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мероприятие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формление землеустроительной документации  на объекты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_Hlk158132962"/>
      <w:bookmarkEnd w:id="38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,2/1=1,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9" w:name="_Hlk158132962"/>
      <w:bookmarkStart w:id="40" w:name="_Hlk158132962"/>
      <w:bookmarkEnd w:id="4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объектов муниципальной собственности, в отношении которых произведена оц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3\3 1/1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вершенствование муниципального у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эффективного функционирования деятельности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гарантий лицам, замещающим должности  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1" w:name="_Hlk158133071"/>
      <w:bookmarkEnd w:id="41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1=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  <w:bookmarkStart w:id="42" w:name="_Hlk158133071"/>
      <w:bookmarkStart w:id="43" w:name="_Hlk158133071"/>
      <w:bookmarkEnd w:id="4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вышение квалификации работнико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4" w:name="_Hlk158133221"/>
      <w:bookmarkStart w:id="45" w:name="_Hlk66800118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1/1 = 1</w:t>
      </w:r>
      <w:bookmarkEnd w:id="44"/>
      <w:bookmarkEnd w:id="4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и проведение выборов и референду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\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Мероприятие в 2023 году не проводилось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 управление в сфере установленных функц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1/1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1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Энергосбережение и повышение энергетической эффективности Любомировского 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= (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\1)х 100%= 100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Занятость населения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(1 + 1)/2*100%=10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 :  "Формирование структуры собственности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2\1,*100%=12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Совершенствование муниципального управления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+1+1+1+1+1,3) /6*100%=105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00%+100%+120%+105%)/4=106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 xml:space="preserve">Оценка эффективности реализации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муниципальной 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(108,3%+115,8+110,8%+130%+106%)/5=114,2%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вод об эффективности выполнени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ограммы: т.к Е&gt;100% выполнени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ограммы эффектив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Любоми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3.2025г  №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ализации муниципальной программы Любомировского 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стойчивое развитие территории Любомировского 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0-2027 годы» за 2024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программа Любомировского 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7 годы» была утверждена постановлением Администрации Любомировского сельского поселения от 12.11.2019 г. № 8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указанной программы в 2025 году запланированы средства в разме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8 905 378,5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Общий объем средств, израсходованных на фактическую реализацию программы в 2021  году состави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8 064 805,0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Целью подпрограммы «Развитие социально-культурной сферы Любомировского  сельского поселения Таврического муниципального района Омской области» является создание благоприятных условий для развития социально- культурной сферы, оздоровления социальной среды на территории Любомировского сельского поселения. </w:t>
      </w:r>
    </w:p>
    <w:p>
      <w:pPr>
        <w:pStyle w:val="Normal"/>
        <w:tabs>
          <w:tab w:val="clear" w:pos="708"/>
          <w:tab w:val="left" w:pos="2205" w:leader="none"/>
          <w:tab w:val="left" w:pos="2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поселения в 2024 году работало 24 клубных формирований, в которых занимается 295 человека,  в том   числе 8 коллективов художественной самодеятельности, в которых занимаются 86  человек. Всего в 2024 году проведено 315 культурно – досуговых мероприятий, в т.ч.85  детских мероприятий,  в которых приняли участие 2442 человека, 108  мероприятия для молодежи,  приняли участие 1938 чел, для пожилых людей 9 приняли участие 311 чел патриотическое воспитание 46 мероприятий, в которых приняли участие 3318 человек, для семей  - 9  - 692 участника,  Всего приняли участие 939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названной цели исполнителю муниципальной программы были поставлены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беспечение роста и качества культурных услуг для населения Любомировского сельского поселения, развитие самодеятельного и художественн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овышение интереса, обеспечение доступности и создание благоприятных условий для занятий физической культурой и массовым спортом различных категорий жителей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крепление института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абилизация, оздоровление обстановки на улицах и общественных местах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овершенствование системы социальной профилактики правонарушений, предполагающей активизацию борьбы с алкоголизмом, наркоманией и иными негативными социальными проявл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муниципальной подпрограммы выполнялись посредством проведения основны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 сфере развития приоритетных направлений в реализации культурной политики Любомир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ация и проведение культурно-массов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ование библиотеч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питальный и текущий ремонт, материально-техническое оснащение объектов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благоприятных условий для обеспечения деятельности Центр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В сфере развития физической культуры и спорта и реализация молодежной политики Любомир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благоприятных условий для физической культуры и 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спортив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мероприятий по работе с детьми и молодеж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питальный и текущий ремонт, материально-техническое оснащение спортивны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экипировки, спортивного инвентаря и обору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фере поддержки семей с деть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института семьи, базовых семейных це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а семейного неблагополу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фере профилактики правонарушений на территории Любомир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ключение в план работы Совета общественности сельского поселения рассмотрения вопросов, связанных с состоянием криминогенной ситуации, результатами борьбы с преступностью, эффективностью мер по укреплению право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названной подпрограммы  израсходовано  денежных средств  в сумме </w:t>
      </w:r>
      <w:bookmarkStart w:id="46" w:name="_Hlk19190519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 031 599</w:t>
      </w:r>
      <w:bookmarkEnd w:id="4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, при плановом знач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 031 59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 граждан о способах и средствах правомерной защиты от преступных посягательств путем проведения разъяснительной работы на страницах районной газеты «Таврические новости», распространения информационных лист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исполнения основного мероприятий «Развитие приоритетных направлений в реализации культурной политики Любомировского сельского поселения» были израсходованы средства в размере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 296 12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основного мероприятия подпрограммы «Развитие физической культуры и спорта и реализация молодежной политики Любомировского  сельского поселения»  израсходован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 723 67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при пла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 723 67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. При этом на организацию и проведение спортивных мероприятий  израсходовано   и мероприятий с детьми и молодежью израсходованы средства в сумме  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 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основного мероприятия подпрограммы «Социальное обеспечение населения и поддержка семей с детьми» Любомировского  сельского поселения»  израсходовано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180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при плане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180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«Жилищное строительство, развитие инфраструктуры и коммунального комплекса Любомировского  сельского поселения Таврического муниципального района Омской области на 2020 – 2027 годы» является обеспечение устойчивого развития территории, развития инженерной, транспортной и социальной инфраструктур и коммунального комплекса, увеличение доли индивидуального жилищного строительства на территории  Любомир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необходимо выполнить ряд задач: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объектов коммунальной сферы и выполнение мероприятий по благоустройству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временной и эффективной транспортной инфраструктуры, соответствующей норматив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готовка документов территориального планирования с учетом развития территории и увеличения доли индивидуального жилищ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названных задач необходимо выполнить ряд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Создание условий устойчивого функционирования жилищно-коммунального хозяйства на территории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Модернизация и развитие автомобильных дорог  Любомир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готовка документов территориального планирования (генерального плана террит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названной подпрограммы  израсходовано  денежных средств  в су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7" w:name="_Hlk158188167"/>
      <w:r>
        <w:rPr>
          <w:b/>
          <w:bCs/>
          <w:sz w:val="24"/>
          <w:szCs w:val="24"/>
        </w:rPr>
        <w:t xml:space="preserve">4716574,35 </w:t>
      </w:r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, при плановом значении </w:t>
      </w:r>
      <w:r>
        <w:rPr>
          <w:b/>
          <w:bCs/>
          <w:sz w:val="24"/>
          <w:szCs w:val="24"/>
        </w:rPr>
        <w:t xml:space="preserve">5304470,5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одержание и ремонт уличного освещения затраты составили  </w:t>
      </w:r>
      <w:r>
        <w:rPr>
          <w:b/>
          <w:bCs/>
          <w:color w:val="000000"/>
          <w:sz w:val="24"/>
          <w:szCs w:val="24"/>
        </w:rPr>
        <w:t xml:space="preserve">276983,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аление сорной растительности затраты составили </w:t>
      </w:r>
      <w:r>
        <w:rPr>
          <w:b/>
          <w:bCs/>
          <w:color w:val="000000"/>
          <w:sz w:val="24"/>
          <w:szCs w:val="24"/>
        </w:rPr>
        <w:t>19188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устройство территории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30783,5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одержание мест захоронения  израсходовано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77510,7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полномочий  по организации в границах Любомировского сельского поселения  водоснабжение населения в части актуализации схем водоснабжения и водоотведения на территории поселения. 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,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полномочий  по организации в границах Любомировского сельского поселения  водоснабжение населения в части  ремонта водопроводных с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,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ение полномочий  по организации в границах Любомировского сельского поселения теплоснабжения  населения в части актуализации схем теплоснабжения на территории поселения.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монт многоквартирных домов 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2300,17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ее и сезонное содержание дорог израсходовано 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 224 538,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ла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 805 321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мочный ремонт дорог( с. Любомировка, д. Веселые Рощи, д. Березовка)  затраты составили -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8768,3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 работ по ремонту автомобильной дороги в д. Березовка, ул. Центральная  ( от ул. Центральная, д.26 до ул. Центральная, д.  29.  240 м.),-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37671,39  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«Обеспечение безопасности населения в Любомировском  сельском поселении Таврического муниципального района Омской области на 2020 – 2027 годы» является Обеспечение охраны жизни, здоровья граждан, сохранности их имущества, безопасных условий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Администрации Любомировского сельского поселения необходимо было выполнить ряд задач: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ервичных мер пожарной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рганизации движения транспорта и пеше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вышение уровня безопасности людей на водных   объектах Любомировского 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щита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филактика терроризма и экстремизма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тих задач основано на реализации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беспечение первичных мер пожарной безопасности на территории Любомиров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беспечение безопасности дорожного движения в   Любомировском  сельском посе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филактические мероприятия по обеспечению безопасности людей на водных объе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Защита населения и территории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вышение антитеррористической защищенност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беспечения первичных мер пожарной безопасности наблюдается расходования бюджетных по защите прав населения от чрезвычайных ситуаций на сумму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 716 574,3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 план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 304 470,5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мероприятий по  созданию условий для обеспечени   деятельности поселения в целях обеспечения первичными мерами пожарной безопасности израсходовано </w:t>
      </w:r>
      <w:r>
        <w:rPr>
          <w:b/>
          <w:bCs/>
          <w:color w:val="000000"/>
          <w:sz w:val="28"/>
          <w:szCs w:val="28"/>
        </w:rPr>
        <w:t xml:space="preserve">441 111,48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 мероприятие по недопущению чрезвычайных ситуаций затраты составили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497 779,14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, на профилактику правонарушений и наркомании, обеспечение общественной безопасности на территории Любомировского сельского поселения  израсходова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46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является сохранение окружающей среды и обеспечение экологической безопасности, в Любомировском  сельском поселении Таврического муниципального района Омской области на 2020 – 2027 годы» является создание благоприятных условий для проживания граждан  на территории Любоми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перед исполнителем муниципальной программы был поставлен ряд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оспитание у молодежи и  жителей Любомировского сельского поселения чувства ответственности за экологическое состояние свое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еспечение экологической безопасности при обращении с отходами производства и 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тих задач основывается на реализации комплекса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Экологическая культура и просвещение населения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чистка территории населенных пунктов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экологической культуры и просвещения населения Любомировского сельского поселения проведены мероприятия по информированию населения о порядке обращения с отходами при их сборе и вывозе, об охране окружающей среды, о благоустройстве поселения. Средств на реализацию этих мероприятий не потребовал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беспечения экологической безопасности при обращении с отходами производства и потребления фактическое использование составило </w:t>
      </w:r>
      <w:bookmarkStart w:id="48" w:name="_Hlk19190644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81 203,91 </w:t>
      </w:r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, что соответствует плановому показателю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381 203,91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рганизацию мероприятий по охране окружающей среды  были израсходованы 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59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На организацию мероприятий  по содержанию мест (площадок) накопления твердых, коммунальных отходов  затраты состав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25 613,9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подпрограммы «Развитие экономического потенциала Любомировского  сельского поселения Таврического муниципального района Омской области на 2020 – 2027 годы» является создание благоприятных условий для экономического развития и повышения экономического потенциала  Любомировского сельского поселения Таврического муниципального района Омской области. На реализацию данной программы израсходованы средства  в сумме 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 038 075,16 руб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лановом значении показател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 239 696,3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необходимо было выполнить ряд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нижение уровня потребления электроэнергии и повышение энергетической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величение количества занятых людей в различных сферах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здание условий для формирования структуры собственности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вышение эффективности управления муниципальными финансами, устойчивое и эффективное осуществление полномочий Администрации Любомировского  сельского поселения в соответствии Федеральным Законом ФЗ-13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тих задач основывается на реализации комплекса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Энергосбережение и повышение энергетической эффективности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казание содействия в повышении уровня занятост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ние структуры собственност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Совершенствование муниципального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еспечение эффективного функционирования Администрации Любомиров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снижения потребления электроэнергии и повышения энергетической эффективности предполагалось выполнение мероприятий в случае поступления в собственность поселения новых объектов. Затраты в сфере энергосбережения составили  -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1934,5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увеличения количества занятых людей в различных сферах деятельности. При  плане привлечения к выполнению общественных работ 20 человек в 2024 году Администрацией Любомировского сельского поселения фактически трудоустроено было   и  20  несовершеннолетних подростка,   на организацию проведения общественных работ затраты составил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2 765,32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шении вопросов по созданию условий для формирования структуры собственности, изготовление землеустроительной документации  сельского поселения также израсходованы средства в объем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5 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 Оценка имущества, затраты составили – 0,00 0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Изготовление технической документации  на объекты недвижимост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,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вышение профессиональной переподготовки  затраты сельского поселения составили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65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. (Прошли обучение 1  человек). Поставка легкового автомобиля , затраты составили 2 142 300,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выполнения задачи по повышению эффективности управления муниципальными финансами, устойчивому и эффективному осуществлению полномочий Администрации Любомировского сельского поселения в соответствии с Федеральным законом ФЗ-131,  фактически произведенные  расходы совпадают с плановым значением этого показателя. При запланированных расходах в сумме </w:t>
      </w:r>
      <w:bookmarkStart w:id="49" w:name="_Hlk158192891"/>
      <w:r>
        <w:rPr>
          <w:b/>
          <w:bCs/>
          <w:sz w:val="24"/>
          <w:szCs w:val="24"/>
        </w:rPr>
        <w:t>5 418 857,82</w:t>
      </w:r>
      <w:r>
        <w:rPr>
          <w:sz w:val="24"/>
          <w:szCs w:val="24"/>
        </w:rPr>
        <w:t xml:space="preserve"> </w:t>
      </w:r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фактическое использование средств составило  </w:t>
      </w:r>
      <w:r>
        <w:rPr>
          <w:b/>
          <w:bCs/>
          <w:sz w:val="24"/>
          <w:szCs w:val="24"/>
        </w:rPr>
        <w:t>5 223 347,08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, что составило 96,4%  плана. При этом сохранены статьи расходов по обеспечению гарантий лицам, замещавшим должности муниципальной службы, обеспечению гарантий Главы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гарантий лицам, замещающим долж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м служащим – затраты состав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95237,1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Антикоррупционная экспертиза, затраты составили – </w:t>
      </w:r>
      <w:r>
        <w:rPr>
          <w:b/>
          <w:bCs/>
          <w:color w:val="000000"/>
          <w:sz w:val="24"/>
          <w:szCs w:val="24"/>
        </w:rPr>
        <w:t xml:space="preserve">247222,8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  В целом можно говорить о достаточно высоком уровне исполнения муниципальной программы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7 годы». Мероприятия, запланированные к исполнению на 2024 год  -  выполне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05:00Z</dcterms:created>
  <dc:creator>AutoBVT</dc:creator>
  <dc:description/>
  <cp:keywords/>
  <dc:language>en-US</dc:language>
  <cp:lastModifiedBy>User</cp:lastModifiedBy>
  <cp:lastPrinted>2025-03-18T18:37:00Z</cp:lastPrinted>
  <dcterms:modified xsi:type="dcterms:W3CDTF">2025-03-18T12:37:00Z</dcterms:modified>
  <cp:revision>362</cp:revision>
  <dc:subject/>
  <dc:title/>
</cp:coreProperties>
</file>