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7  мая  2024 года                                                                                 № 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521" w:leader="none"/>
          <w:tab w:val="left" w:pos="6804" w:leader="none"/>
        </w:tabs>
        <w:spacing w:lineRule="exact" w:line="319" w:before="0" w:after="0"/>
        <w:ind w:right="2409" w:hanging="0"/>
        <w:jc w:val="both"/>
        <w:rPr/>
      </w:pPr>
      <w:r>
        <w:rPr/>
        <w:t xml:space="preserve">О Плане действий по социально – экономическому развитию Любомировского сельского поселения на 2024 год. </w:t>
      </w:r>
    </w:p>
    <w:p>
      <w:pPr>
        <w:pStyle w:val="32"/>
        <w:keepNext w:val="true"/>
        <w:keepLines/>
        <w:shd w:fill="auto" w:val="clear"/>
        <w:suppressAutoHyphens w:val="true"/>
        <w:spacing w:lineRule="exact" w:line="319" w:before="0" w:after="0"/>
        <w:ind w:righ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Э «Об общих принципах организации местного самоуправления в Российской Федерации», руководствуясь Уставом Любомировского сельского поселения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521" w:leader="none"/>
          <w:tab w:val="left" w:pos="6804" w:leader="none"/>
          <w:tab w:val="left" w:pos="9355" w:leader="none"/>
        </w:tabs>
        <w:spacing w:lineRule="exact" w:line="319" w:before="0" w:after="0"/>
        <w:ind w:right="-1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) </w:t>
      </w:r>
      <w:hyperlink w:anchor="P33">
        <w:r>
          <w:rPr>
            <w:rStyle w:val="InternetLink"/>
          </w:rPr>
          <w:t>План</w:t>
        </w:r>
      </w:hyperlink>
      <w:r>
        <w:rPr/>
        <w:t xml:space="preserve"> действий по социально – экономическому развитию Любомировского   сельского поселения Таврического  муниципального района Омской области на 2024 год  (далее - План) согласно приложению N 1 к настоящему распоряжению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ь соответствующие Планы </w:t>
      </w:r>
      <w:r>
        <w:rPr>
          <w:rFonts w:cs="Times New Roman" w:ascii="Times New Roman" w:hAnsi="Times New Roman"/>
          <w:sz w:val="28"/>
          <w:szCs w:val="28"/>
        </w:rPr>
        <w:t>по обеспечению устойчивого развития экономики и социальной стаби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Cs/>
          <w:sz w:val="28"/>
          <w:szCs w:val="28"/>
        </w:rPr>
        <w:t>с учетом положений Плана и обеспечить их выполнение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ежеквартально, до 05 числа месяца, следующего за отчетным периодом, предоставлять в комитет экономического развития и планирования Администрации Тавриче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ю о ходе исполнения Плана поселе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ежеквартально, обеспечивать размещение информации о результатах реализации </w:t>
      </w:r>
      <w:hyperlink w:anchor="P3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по социально – экономическому развитию на официальном портале Правительства Омской области по адресу www.tavrich.omskportal.ru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737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В.А.Бондаренко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УТВЕРЖДЕНО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 xml:space="preserve">распоряжением Администрации Любомировского сельского поселения Таврического муниципального района 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Омской области</w:t>
      </w:r>
    </w:p>
    <w:p>
      <w:pPr>
        <w:pStyle w:val="Normal"/>
        <w:spacing w:lineRule="auto" w:line="240" w:before="0" w:after="0"/>
        <w:ind w:left="10348" w:hanging="0"/>
        <w:jc w:val="both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  <w:t>27.05.2024 №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социально-экономическому развитию Любомировского сельского поселения Таврического муниципального района Ом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 год (далее - Пл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13"/>
        <w:gridCol w:w="3257"/>
        <w:gridCol w:w="2528"/>
        <w:gridCol w:w="198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и объем финансирования (оценк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лагосостоя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ыявление юридических и физических лиц, использующих неформальные формы занятости. Организация работы по переводу работников с неформальных форм занятости на легальное оформление трудовых отнош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Организация предоставления муниципальных услуг на базе БУ «МФЦ Таврического района Омской област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питального ремонта общего имущества в многоквартирных домах, расположенных на территории Любомировского сельского поселения Таврического муниципального района Омской области в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олодежная политик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Всероссийского Физкультурно- спортивного Комплекса «Готов к труду и обороне»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ГТО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исло молодых людей, ведущих здоровый образ жизни, регулярно занимающихся физической культурой и спортом не менее 50 чело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ользователей АИС «Молодежь», подавших заявку  на участие в мероприятиях не менее 20 челове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зимнего спортивно-культурного праздника «Карповка - 2024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легкоатлетической эстафете на призы Правительства Омской обла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летнего спортивно-культурного праздника «Королева спорта - Харламово - 2024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областном сельском летнем спортивно-культурном празднике «Королева спорта - Тара -2024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репление материально-технической базы, проведение ремонтных и приобретение инвентаря спортивных сооруж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обеспечение отдыха и оздоровления не менее 20 детей  Любомировского сельского поселения Таврического муниципального района в Омской области </w:t>
            </w:r>
            <w:r>
              <w:rPr>
                <w:rFonts w:cs="Times New Roman" w:ascii="Times New Roman" w:hAnsi="Times New Roman"/>
                <w:i/>
                <w:sz w:val="20"/>
              </w:rPr>
              <w:t>(за исключением организации отдыха детей в каникулярное время)</w:t>
            </w:r>
            <w:r>
              <w:rPr>
                <w:rFonts w:cs="Times New Roman" w:ascii="Times New Roman" w:hAnsi="Times New Roman"/>
              </w:rPr>
              <w:t>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6  детей в лагерях дневного пребы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10 детей в палаточном лагере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Любомировского сельского поселения Таврического муниципальн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14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ревнований по бильярду  на кубок Главы Любомировского  сельского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 по работе с молодежью, методист по спор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юбомировского сельского поселения Таврического муниципального райо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 развитии волонтерской деятельности на территории Любомировского сельского поселения Таврического муниципаль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юбомировский ДК культуры Администрации Любомировского сельского поселения Тавриче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Молодежный цен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за счет местного бюджета мероприятий по укреплению материально-технической базы учреждений физической культуры и спорт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 текущий ремонт объектов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 оснащение спортивным оборудованием, инвентарем, формо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овский ДК  культуры Администрации Любомировского сельского поселения Тавриче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Молодежный цен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3,68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Cs w:val="20"/>
              </w:rPr>
            </w:pPr>
            <w:r>
              <w:rPr>
                <w:rFonts w:cs="Calibri" w:ascii="Times New Roman" w:hAnsi="Times New Roman"/>
                <w:b/>
                <w:szCs w:val="20"/>
              </w:rPr>
              <w:t xml:space="preserve">Культур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за счет местного бюджета мероприятий по укреплению материально-технической базы учреждений культур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на текущий ремонт объектов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на оснащение объектов культуры оборудование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овский ДК  культуры Администрации Любомировского сельского поселения Тавриче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Молодежный цент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6,12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влечение не менее 1,0 тыс. человек в проведение культурно-массовых мероприятий, приуроченных к государственным праздникам Российской Федерации, юбилейным и памятным датам в истории России и Омской обла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юбомировский ДК  культуры Администрации Любомировского сельского поселения Тавриче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Молодежный цен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влечение не менее 1,0 тыс. человек в проведение мероприятий, посвященных 79 -й годовщине Победы в Великой Отечественной войн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мировский ДК  культуры Администрации Любомировского сельского поселения Тавриче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«Молодежный центр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содержанию мест </w:t>
            </w:r>
            <w:r>
              <w:rPr>
                <w:rFonts w:cs="Times New Roman" w:ascii="Times New Roman" w:hAnsi="Times New Roman"/>
                <w:i/>
                <w:sz w:val="20"/>
              </w:rPr>
              <w:t>(площадок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опления твердых коммунальных отходов на территории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Cs w:val="20"/>
              </w:rPr>
            </w:pPr>
            <w:r>
              <w:rPr>
                <w:rFonts w:cs="Calibri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61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мероприятий по охране окружающей сре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59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профилактических мероприятий, направленных на противодействие терроризму и экстремизм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едупреждению и ликвидации возможных ЧС природного и техногенного характера, а также рассмотрение вопросов по оказанию материальной помощи гражданам, пострадавшим от бытовых пожаров и подтоплений в период весеннего половодь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68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фортная среда для жиз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</w:rPr>
            </w:pPr>
            <w:r>
              <w:rPr>
                <w:rFonts w:cs="Times New Roman" w:ascii="Times New Roman" w:hAnsi="Times New Roman"/>
              </w:rPr>
              <w:t>Обеспечить плановое значение ввода в эксплуатацию жилья не менее 100 кв. м общей площади жилых домов на территории Любомировского сельского поселения Таврического муниципаль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Cs w:val="20"/>
              </w:rPr>
            </w:pPr>
            <w:r>
              <w:rPr>
                <w:rFonts w:cs="Times New Roman" w:ascii="Times New Roman" w:hAnsi="Times New Roman"/>
              </w:rPr>
              <w:t>Газификация природным газом не менее 2  квартир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и содержания автомобильных дорог за счет средств дорожного фон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ыполнение работ по ремонту  участка автомобильной дороги в д. Березовка по ул. Центральная 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Любомировского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 сельского поселения Таврического муниципального района Омской области ( от ул. Центральная, д.26 до ул. Центральная, д. 29. 240 м.),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развития электросетевой инфраструкту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Cs w:val="20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одернизация эконом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szCs w:val="20"/>
              </w:rPr>
              <w:t>Актуализация  реестра инвестиционных проектов, планируемых к реализации на территории Таврического муниципального района Омской области и размещение его на официальном сайте Таврического муниципаль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szCs w:val="20"/>
              </w:rPr>
              <w:t>Организация</w:t>
              <w:tab/>
              <w:t>предоставления инвестиционных площадок, иного имущества, находящегося в собственности Таврического муниципального района Омской области, в целях реализации инвестиционных проектов на территории Таврического муниципального района Омской обла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Cs w:val="20"/>
              </w:rPr>
            </w:pPr>
            <w:r>
              <w:rPr>
                <w:rFonts w:cs="Calibri" w:ascii="Times New Roman" w:hAnsi="Times New Roman"/>
                <w:b/>
                <w:szCs w:val="20"/>
              </w:rPr>
              <w:t> </w:t>
            </w:r>
            <w:r>
              <w:rPr>
                <w:rFonts w:cs="Calibri" w:ascii="Times New Roman" w:hAnsi="Times New Roman"/>
                <w:b/>
                <w:szCs w:val="20"/>
              </w:rPr>
              <w:t>Цифровизация муниципального управ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дключение к системе электронного документооборота «Практика» поселения и подведомственные организации органов местного самоуправ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 202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айтов на платформу «Госвеб» (сайты Администраций поселений, подведомственные организации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</w:rPr>
              <w:t>01 апреля 2024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пуляризации предоставления муниципальных услуг в электронном виде. Увеличение доли массовых социально значимых муниципальных услуг, оказанных в электронном виде на Портале государственных  услуг не менее 64 % от общего количества предоставленных массовых социально значимых муниципальных усл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проектов цифровых регламентов с использованием подсистемы «Конструктор цифровых регламентов» федеральной государственной информационной системы «Федеральный реестр государственных и муниципальных услуг (функций)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конца 2024 года  обеспечить 100 % внесение всех проектов цифровых регламентов муниципальных усл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униципальное управл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рамках преобразования  Любомировского сельского поселения Таврического муниципального района в Таврический муниципальный окр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муниципальным имуществом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оста налоговых и неналоговых доходов консолидированного бюджета муниципального района  по итогам исполнения консолидированного бюджета района в 2024 году по сравнению с уровнем исполнения консолидированного бюджета района в 2023 году, в сопоставимых услов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в бюджет составит 6243,57 тыс. руб., налоговых 5104,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х 1139,01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из реестра собственности Любомировского сельского поселения Таврического муниципального района Омской обла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В течение года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землеустроительной документации и осуществление государственной регистрации права собственности в отношении 100% земельных участков, подлежащих отнесению к муниципальной собственности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Администрация Любомировского  сельского поселения   Таврического района Ом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lineRule="auto" w:line="256" w:before="0" w:after="160"/>
        <w:ind w:right="-284" w:hanging="0"/>
        <w:rPr>
          <w:rFonts w:ascii="Arial Unicode MS" w:hAnsi="Arial Unicode MS" w:eastAsia="Calibri" w:cs="Arial Unicode MS"/>
          <w:color w:val="000000"/>
          <w:lang w:val="en-US" w:eastAsia="en-US"/>
        </w:rPr>
      </w:pPr>
      <w:r>
        <w:rPr>
          <w:rFonts w:eastAsia="Calibri" w:cs="Arial Unicode MS" w:ascii="Arial Unicode MS" w:hAnsi="Arial Unicode MS"/>
          <w:color w:val="000000"/>
          <w:lang w:val="en-US" w:eastAsia="en-US"/>
        </w:rPr>
      </w:r>
    </w:p>
    <w:p>
      <w:pPr>
        <w:pStyle w:val="Style17"/>
        <w:ind w:left="10206" w:hanging="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851" w:right="902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614">
    <w:name w:val="Основной текст (614)_"/>
    <w:qFormat/>
    <w:rPr>
      <w:rFonts w:cs="Times New Roman"/>
      <w:sz w:val="24"/>
      <w:szCs w:val="24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28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right"/>
      <w:outlineLvl w:val="2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6141">
    <w:name w:val="Основной текст (614)"/>
    <w:basedOn w:val="Normal"/>
    <w:qFormat/>
    <w:pPr>
      <w:shd w:fill="FFFFFF" w:val="clear"/>
      <w:spacing w:lineRule="atLeast" w:line="240" w:before="0" w:after="0"/>
      <w:ind w:hanging="1740"/>
    </w:pPr>
    <w:rPr>
      <w:rFonts w:eastAsia="Calibri"/>
      <w:sz w:val="24"/>
      <w:szCs w:val="24"/>
      <w:shd w:fill="FFFFFF" w:val="clear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420"/>
      <w:ind w:hanging="72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17:00Z</dcterms:created>
  <dc:creator>Майстренко</dc:creator>
  <dc:description/>
  <cp:keywords/>
  <dc:language>en-US</dc:language>
  <cp:lastModifiedBy>User</cp:lastModifiedBy>
  <cp:lastPrinted>2024-05-27T17:04:00Z</cp:lastPrinted>
  <dcterms:modified xsi:type="dcterms:W3CDTF">2024-05-27T11:04:00Z</dcterms:modified>
  <cp:revision>11</cp:revision>
  <dc:subject/>
  <dc:title/>
</cp:coreProperties>
</file>