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280" w:after="20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3 апреля 2022 года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равила внутреннего трудового распоряд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Труд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внутреннего трудового распорядка, утвержденные Постановлением Администрации Любомировского сельского поселения Таврического муниципального района Омской области от 23.03.2021 года № 24 «Об утверждении правил внутреннего трудового распорядка» (далее – Правил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2 Правил дополнить подпунктом 7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ринимать решения о введении электронного документооборота в сфере трудовых отношений.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2.1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. 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.1-22.3 Трудового кодекса Российской Федерации.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уста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В.А. Бондаренко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>Киссер</dc:creator>
  <dc:description/>
  <cp:keywords/>
  <dc:language>en-US</dc:language>
  <cp:lastModifiedBy>User</cp:lastModifiedBy>
  <cp:lastPrinted>2022-04-13T08:51:00Z</cp:lastPrinted>
  <dcterms:modified xsi:type="dcterms:W3CDTF">2022-04-13T02:51:00Z</dcterms:modified>
  <cp:revision>18</cp:revision>
  <dc:subject/>
  <dc:title/>
</cp:coreProperties>
</file>