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ТАВРИЧЕСКОГО МУНИЦИПАЛЬНОГО РАЙОНА ОМ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19 февраля 2025 года                                                                                  № 1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</w:t>
      </w:r>
      <w:r>
        <w:rPr>
          <w:szCs w:val="28"/>
        </w:rPr>
        <w:t xml:space="preserve"> </w:t>
      </w:r>
      <w:r>
        <w:rPr>
          <w:sz w:val="28"/>
          <w:szCs w:val="28"/>
        </w:rPr>
        <w:t>применения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муниципальными финансами </w:t>
      </w:r>
    </w:p>
    <w:p>
      <w:pPr>
        <w:pStyle w:val="Normal"/>
        <w:rPr/>
      </w:pPr>
      <w:r>
        <w:rPr>
          <w:sz w:val="28"/>
          <w:szCs w:val="28"/>
        </w:rPr>
        <w:t>при составлении и исполнении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совершенствования организации работы по составлению, исполнению и контролю за целевым использованием средств местного бюдже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орядок применения кодов управления муниципальными финансами при составлении и исполнении местного бюджета на 2025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 Признать утратившим силу постановление Главы Любомировского сельского поселения Таврического муниципального района Омской области от 29 декабря 2023 года № 90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3. К</w:t>
      </w:r>
      <w:r>
        <w:rPr/>
        <w:t>онтроль за исполнением настоящего постановления возложить на главного специалиста - главного бухгалтера Кумпан Г. 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лава сельского поселения                                            В.А. 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9 января 2025 года № 0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управления муниципальными финансам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и исполнении местного бюджет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целях совершенствования организации работы по составлению, исполнению и контролю за целевым использованием средств местного бюджет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ды управления муниципальными финансами являются аналитическими и применяются в рамках аналитического учета финансовых взаимоотношений всех участников бюджетного процесс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кодов управления муниципальными финансами, применяемых при составлении и исполнении местного бюджета, входят коды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го содержания расходов согласно приложению № 1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идов мероприятий согласно приложению № 2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  типов средств согласно приложению № 3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 бюджетных ассигнований согласно приложению № 4 к настоящему Порядку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4. Составление и ведение справочников кодов управления  муниципальными финансами осуществляется Комитетом финансов и контроля Администрации Таврического района Омской области (далее – Комитет финансов) в программном комплексе «Единая система управления бюджетным процессом» (далее – ПК «ЕСУ БП»), в том числе и по кодам управления муниципальными финансами по поселениям Таврического района на основании служебной записки, в произвольной форме предоставленными главными распорядителями средств бюджета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д вида мероприятий занимает 6 знаков и имеет следующую структуру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 знаки используются для группировки расходов в рамках программных и непрограммных мероприят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с третьего по шестой знаки – имеют порядковые номера и определяют мероприятия в рамках муниципальных программ и не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едения справочника видов мероприятий в ПК «ЕСУ БП» главные распорядители средств бюджета муниципального района предоставляют в Комитет финансов и контроля информацию о корректировке действующего мероприятия муниципальной программы, непрограммных мероприятий, либо добавление нового мероприятия, планируемых к включению в муниципальную программу или непрограммных мероприятий согласно приложению № 6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менение кодов муниципальных образований кодов управления муниципальными финансами осуществляется в соответствии со статусом муниципальных образований Таврического муниципального района Омской области, которым они наделены согласно Закону Омской области "О границах и статусе муниципальных образований Омской области"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и составлении и ведении документов (отчетности) по составлению и исполнению местного бюджета допускаются следующие сокращения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Р – экономическое содержание расходов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 – вид мероприятий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С – тип средств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– муниципальные образования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 – бюджетные ассиг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75"/>
      </w:tblGrid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5 год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ческого содержания расходов</w:t>
            </w:r>
          </w:p>
        </w:tc>
      </w:tr>
      <w:tr>
        <w:trPr>
          <w:trHeight w:val="150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е требующие детализации по экономическому содержанию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аботная плата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работников прочих категорий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выплаты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ия на выплаты по оплате труда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 работникам прочих категорий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0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за исключением электроэнергии для нужд котельных</w:t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0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, за исключением водоснабжения для нужд котельных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0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канализации, ассенизации и водоотведения, вывоз жидких бытовых отходов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15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природного газа </w:t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16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природного газа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коммунальные услуги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услуги по содержанию имущества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боты, услуги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6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ание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раховых премий (страховых взносов) по договорам страхования, заключенным со страховыми организациями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, работы для целей капитальных вложений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, работы для целей капитальных вложений</w:t>
            </w:r>
          </w:p>
        </w:tc>
      </w:tr>
      <w:tr>
        <w:trPr>
          <w:trHeight w:val="4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е другим бюджетам бюджетной системы Российской Федерации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перечисление другим бюджетам бюджетной системы Российской Федерации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 по социальной помощи населению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4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и, пособия выплачиваемые работодателями, нанимателями бывшим работникам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, пособия выплачиваемые работодателями, нанимателями бывшим работникам в денежной форме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1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пошлины и сборы</w:t>
            </w:r>
          </w:p>
        </w:tc>
      </w:tr>
      <w:tr>
        <w:trPr>
          <w:trHeight w:val="34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01.0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01.0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за исключением налога на имущество, транспортного налога, земельного налога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экономические санкции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экономические санкции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текущего характера физическим лицам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текущего характера физическим лиц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текущего характера организациям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01.0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35"/>
        <w:gridCol w:w="605"/>
        <w:gridCol w:w="295"/>
        <w:gridCol w:w="180"/>
        <w:gridCol w:w="3712"/>
        <w:gridCol w:w="217"/>
        <w:gridCol w:w="106"/>
        <w:gridCol w:w="325"/>
        <w:gridCol w:w="19"/>
        <w:gridCol w:w="344"/>
        <w:gridCol w:w="69"/>
        <w:gridCol w:w="275"/>
        <w:gridCol w:w="156"/>
        <w:gridCol w:w="187"/>
        <w:gridCol w:w="244"/>
        <w:gridCol w:w="100"/>
        <w:gridCol w:w="1626"/>
        <w:gridCol w:w="265"/>
      </w:tblGrid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5 год</w:t>
            </w:r>
          </w:p>
        </w:tc>
      </w:tr>
      <w:tr>
        <w:trPr>
          <w:trHeight w:val="67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ов мероприятий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0" w:type="dxa"/>
            <w:gridSpan w:val="1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10.22</w:t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боте с детьми и молодежью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10.23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культуры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10.3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ы почетным гражданам</w:t>
            </w:r>
          </w:p>
        </w:tc>
      </w:tr>
      <w:tr>
        <w:trPr>
          <w:trHeight w:val="842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1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освещенности улиц поселения (приобретение электрических материалов, приборов осветительных, оплата за поставку услуг за электроснабжение)</w:t>
            </w:r>
          </w:p>
        </w:tc>
      </w:tr>
      <w:tr>
        <w:trPr>
          <w:trHeight w:val="32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12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даление сорной растительности</w:t>
            </w:r>
          </w:p>
        </w:tc>
      </w:tr>
      <w:tr>
        <w:trPr>
          <w:trHeight w:val="299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15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поселения</w:t>
            </w:r>
          </w:p>
        </w:tc>
      </w:tr>
      <w:tr>
        <w:trPr>
          <w:trHeight w:val="333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16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60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2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 (расчистка от снега, грейдерование, удаление сорной растительности вокруг обочин и т.д.)</w:t>
            </w:r>
          </w:p>
        </w:tc>
      </w:tr>
      <w:tr>
        <w:trPr>
          <w:trHeight w:val="43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22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Ямочный ремонт дорог в д. Веселые Рощи, д. Березовка, с. Любомировка</w:t>
            </w:r>
          </w:p>
        </w:tc>
      </w:tr>
      <w:tr>
        <w:trPr>
          <w:trHeight w:val="43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23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Гагарина с.Любомировка</w:t>
            </w:r>
          </w:p>
        </w:tc>
      </w:tr>
      <w:tr>
        <w:trPr>
          <w:trHeight w:val="43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24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участка автомобильной дороги  ул.Советская с.Любомировка</w:t>
            </w:r>
          </w:p>
        </w:tc>
      </w:tr>
      <w:tr>
        <w:trPr>
          <w:trHeight w:val="64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30.1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деятельности поселения в целях обеспечения первичных мер пожарной безопасности</w:t>
            </w:r>
          </w:p>
        </w:tc>
      </w:tr>
      <w:tr>
        <w:trPr>
          <w:trHeight w:val="37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30.2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недопущению чрезвычайных ситуаций на территории и т.д.</w:t>
            </w:r>
          </w:p>
        </w:tc>
      </w:tr>
      <w:tr>
        <w:trPr>
          <w:trHeight w:val="43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30.22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</w:tr>
      <w:tr>
        <w:trPr>
          <w:trHeight w:val="427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30.24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безопасности дорожного движения</w:t>
            </w:r>
          </w:p>
        </w:tc>
      </w:tr>
      <w:tr>
        <w:trPr>
          <w:trHeight w:val="427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30.33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несение дорожной разметки на пешеходные переходы</w:t>
            </w:r>
          </w:p>
        </w:tc>
      </w:tr>
      <w:tr>
        <w:trPr>
          <w:trHeight w:val="572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1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на энергосберегаемые в помещении, на уличном освещении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2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ременное благоустройство нетрудоспособных граждан в возрасте от 14 до 18 лет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22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и финансировании общественных работ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3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готовление землеустроительной документации на объекты недвижимости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32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пределение рыночной стоимости объектов недвижимости и т.д.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33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формление кадастровой документации на объекты недвижимого имущества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34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казание услуг по проверке сметной документации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23.50.43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3.20.15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ой дороги общего пользования местного значения по ул.Лесная (от перекрестка ул.Солнечная (от перекрестка с ул.Маяковского, ул.Солнечная до ул.Солнечная 46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5 год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пов средст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средства текущего год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10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 (ННД), поступления нецелевого характер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Т из областного бюджета целевого характер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02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из областного бюджет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Т из федерального бюджета целевого характер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03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из федерального бюджет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Т из бюджета района бюджетам поселен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0401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0402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ов муниципальных районов на финансовое обеспечение расходных обязательств, возникающих при выполнении полномочий органов местного самоуправления поселений по решению вопросов местного знач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Т из бюджетов поселений в бюджеты районо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0401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100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татки ННД и нецелевых поступлений прошлых лет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RANGE!A1%3AL40"/>
            <w:bookmarkEnd w:id="0"/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bookmarkStart w:id="1" w:name="RANGE!A1%3AL40"/>
            <w:bookmarkEnd w:id="1"/>
            <w:r>
              <w:rPr/>
              <w:t xml:space="preserve">к Порядку применения кодов управления муниципальным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инансами при составлении и исполнении местного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2025 год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ых функц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и финансировании общественных работ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.22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.81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резервного фонда Администрации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в области молодежной политик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энергосбережения по органам местного самоуправ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.53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юридическому сопровождению деятельности поселен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работ от последствий чрезвычайных ситуац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имуществ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ормление кадастровой документации на объекты недвижимого имуществ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эффективной деятельности Администрации Любомировского сельского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, организация, создание и контроль в соответствии с жилищным законодательством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.22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ые выплаты почетным гражданам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.53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мочия поселений, переданные муниципальному району в соответствии с заключенными соглашениями для организации досуга и обеспечения жителей поселения услугами организации культур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.53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мочия поселений, переданные муниципальному району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хране окружающей сред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, обеспечении и контроля в соответствии с жилищным законодательством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части градостроительной деятельност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функций органами местного самоуправления в части вопросов оплаты труд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4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6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участия в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.53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я полномочий поселения, переданные муниципальному району в соответствии с заключенному соглашению по внутреннему муниципальному финансовому контролю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.53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мочия поселения, переданные муниципальному району в соответствии с заключенными соглашениям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50:00Z</dcterms:created>
  <dc:creator>FSN</dc:creator>
  <dc:description/>
  <dc:language>en-US</dc:language>
  <cp:lastModifiedBy>User</cp:lastModifiedBy>
  <cp:lastPrinted>2022-12-29T14:20:00Z</cp:lastPrinted>
  <dcterms:modified xsi:type="dcterms:W3CDTF">2025-02-20T02:50:00Z</dcterms:modified>
  <cp:revision>2</cp:revision>
  <dc:subject/>
  <dc:title/>
</cp:coreProperties>
</file>