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МСКАЯ 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идцать шестой сессии четвер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00  ноября 2022 года                                                                                       № 23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4"/>
        <w:shd w:fill="auto" w:val="clear"/>
        <w:spacing w:lineRule="exact" w:line="322" w:before="0" w:after="184"/>
        <w:ind w:right="4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2" w:before="0" w:after="184"/>
        <w:ind w:right="4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 проекту утверждения бюджета  Любомировского сельского поселения Таврического муниципального района Омской области на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 и плановый период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ы»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lineRule="exact" w:line="317" w:before="0" w:after="356"/>
        <w:ind w:firstLine="900"/>
        <w:jc w:val="both"/>
        <w:rPr/>
      </w:pPr>
      <w:r>
        <w:rPr>
          <w:b w:val="false"/>
          <w:sz w:val="28"/>
          <w:szCs w:val="28"/>
        </w:rPr>
        <w:t>Руководствуясь статьей 28 Федерального закона от 6 октября 2003 года №131-Ф3 «Об общих принципах организации местного самоуправления в Российской Федерации», статьей 11 Устава Любомировского сельского поселения Таврического муниципального района Омской области, статьей 23 Положения «О бюджетном процессе в Любомировском сельском поселении Таврического муниципального района Омской области», утвержденным решением Совета Любомировского сельского поселения Таврического муниципального района от 24.08.2017 г. № 165 и Порядком организации и проведения публичных слушаний на территории Любомировского сельского поселения Таврического муниципального района Омской области, Совет сельского поселения,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lineRule="exact" w:line="317" w:before="0" w:after="356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24"/>
        <w:shd w:fill="auto" w:val="clear"/>
        <w:spacing w:lineRule="exact" w:line="322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Материалы проекта решения «Об утверждении бюджета Любомировского сельского поселения Таврического муниципального района Омской области на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 и плановый период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ы» принять к рассмотрению Советом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ять  проект бюджета  Любомировского сельского поселения Таврического муниципального района Омской области на 2023 год и на плановый период 2024 и 2025 годов, согласно приложениям к настоящему решению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оект   бюджета  Любомировского сельского поселения Таврического муниципального района Омской области на 2023 год и на плановый период 2024 и 2025 годов вынести на публичные слушания.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убличные слушания назначить на 06 декабря 2022 года 10:00 часов по адресу: с. Любомировка, ул. Лесная, 1, Администрация Любомировского сельского посел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Утвердить порядок организации и проведения публичных слушаний по рассмотрению проекта решения «О бюджете Любомировского сельского поселения Таврического муниципального района Омской области на 2023 год и на плановый период 2024 и 2025 годов»  (прилагаетс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Предложения по проекту решения «О бюджете Любомировского сельского поселения Таврического муниципального района Омской области на 2023 год и на плановый период 2024 и 2025 годов»  и заявки на выступления в публичных слушаниях направляются в постоянную комиссию Совета по финансово-бюджетным вопросам, налоговой политике и имущественным отношениям до 25 ноября 2022 года (с. Любомировка, ул. Лесная, 1, тел. 3-46-34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Настоящее решение и проект решения «О бюджете Любомировского сельского поселения Таврического муниципального района Омской области на 2023 год и на плановый период 2024 и 2025 годов»  подлежит официальному опубликованию  (обнародованию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В.А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92" w:right="809" w:gutter="0" w:header="0" w:top="885" w:footer="0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fill="auto" w:val="clear"/>
        <w:spacing w:before="0" w:after="558"/>
        <w:ind w:left="54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иложение к решению </w:t>
      </w:r>
      <w:r>
        <w:rPr>
          <w:b w:val="false"/>
          <w:sz w:val="28"/>
          <w:szCs w:val="28"/>
          <w:lang w:val="ru-RU"/>
        </w:rPr>
        <w:t xml:space="preserve">19 </w:t>
      </w:r>
      <w:r>
        <w:rPr>
          <w:b w:val="false"/>
          <w:sz w:val="28"/>
          <w:szCs w:val="28"/>
        </w:rPr>
        <w:t xml:space="preserve">(внеочередной)сессии Совета Любомировского сельского поселения от </w:t>
      </w:r>
      <w:r>
        <w:rPr>
          <w:b w:val="false"/>
          <w:sz w:val="28"/>
          <w:szCs w:val="28"/>
          <w:lang w:val="ru-RU"/>
        </w:rPr>
        <w:t>________</w:t>
      </w:r>
      <w:r>
        <w:rPr>
          <w:b w:val="false"/>
          <w:sz w:val="28"/>
          <w:szCs w:val="28"/>
        </w:rPr>
        <w:t xml:space="preserve"> г. № </w:t>
      </w:r>
    </w:p>
    <w:p>
      <w:pPr>
        <w:pStyle w:val="4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24"/>
        <w:shd w:fill="auto" w:val="clear"/>
        <w:spacing w:lineRule="auto" w:line="24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и проведения публичных слушаний</w:t>
        <w:br/>
        <w:t>по рассмотрению проекта  решения «Об утверждении бюджета Любомировского сельского поселения Таврического муниципального района Омской области на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 и плановый период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ы»</w:t>
      </w:r>
    </w:p>
    <w:p>
      <w:pPr>
        <w:pStyle w:val="24"/>
        <w:shd w:fill="auto" w:val="clear"/>
        <w:spacing w:lineRule="exact" w:line="322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lineRule="exact" w:line="322"/>
        <w:ind w:firstLine="7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убличные слушания по рассмотрению проекта решения «Об утверждении бюджета Любомировского сельского поселения Таврического муниципального района Омской области на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 и плановый период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ы» назначены в соответствии с подпунктом 2 пункта 2 статьи 11 Устава Любомировского сельского поселения Таврического муниципального района Омской области, решением третьей (внеочередной) сессии Совета Любомировского сельского поселения Таврического муниципального района четвертого созыва от 18.11.2020 г. № 20.</w:t>
      </w:r>
    </w:p>
    <w:p>
      <w:pPr>
        <w:pStyle w:val="24"/>
        <w:shd w:fill="auto" w:val="clear"/>
        <w:tabs>
          <w:tab w:val="clear" w:pos="708"/>
          <w:tab w:val="left" w:pos="1415" w:leader="none"/>
          <w:tab w:val="left" w:pos="1880" w:leader="none"/>
          <w:tab w:val="left" w:pos="3266" w:leader="none"/>
          <w:tab w:val="left" w:pos="5082" w:leader="none"/>
          <w:tab w:val="left" w:pos="7717" w:leader="none"/>
        </w:tabs>
        <w:spacing w:lineRule="exact" w:line="322"/>
        <w:ind w:firstLine="7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С</w:t>
        <w:tab/>
        <w:t>целью реализации права жителей</w:t>
        <w:tab/>
        <w:t xml:space="preserve">Любомировского сельского поселения на непосредственное участие в местном самоуправлении публичные слушания проводятся </w:t>
      </w:r>
      <w:r>
        <w:rPr>
          <w:b w:val="false"/>
          <w:sz w:val="28"/>
          <w:szCs w:val="28"/>
          <w:lang w:val="ru-RU"/>
        </w:rPr>
        <w:t>24 ноября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а в 10.00 часов</w:t>
      </w:r>
      <w:r>
        <w:rPr>
          <w:b w:val="false"/>
          <w:sz w:val="28"/>
          <w:szCs w:val="28"/>
          <w:lang w:eastAsia="en-US" w:bidi="en-US"/>
        </w:rPr>
        <w:t>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lineRule="exact" w:line="322"/>
        <w:ind w:firstLine="7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Публичные слушания по рассмотрению проекта утверждения бюджета Любомировского сельского поселения Таврического муниципального района Омской области на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 и плановый период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ы проводятся в соответствии с общим Порядком организации и проведения публичных слушаний на территории Любомировского сельского поселения Таврического муниципального района Омской области, утвержденным решением 49 (внеочередной) сессии Совета депутатов второго созыва от 27 марта 2015 года    № 290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lineRule="exact" w:line="322"/>
        <w:ind w:firstLine="7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Заявки на участие и выступления в публичных слушаниях направляются в Совет муниципального района до </w:t>
      </w:r>
      <w:r>
        <w:rPr>
          <w:b w:val="false"/>
          <w:sz w:val="28"/>
          <w:szCs w:val="28"/>
          <w:lang w:val="ru-RU"/>
        </w:rPr>
        <w:t>24 ноября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а включительно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lineRule="exact" w:line="322"/>
        <w:ind w:firstLine="7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не позднее, чем за 3 дня до дня слушаний) информирование приглашенных участников слушаний о дате, времени и месте слушаний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5" w:leader="none"/>
        </w:tabs>
        <w:spacing w:lineRule="exact" w:line="322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лушаниях Председатель Совета Любомировского сельского поселения Таврического муниципального района является председательствующим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5" w:leader="none"/>
        </w:tabs>
        <w:spacing w:lineRule="exact" w:line="322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 выступления до 15 минут). Председательствующий следит за порядком обсуждения, подводит итоги обсужд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5" w:leader="none"/>
        </w:tabs>
        <w:spacing w:lineRule="exact" w:line="322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лица участвующие в публичных слушаниях выступают на слушаниях только с разрешения председательствующего. Вопросы после выступления могут задаваться как в устной, так и в письменной форме, могут быть направлены в Совет Любомировского сельского поселения Таврического муниципального района Омской области.</w:t>
      </w:r>
    </w:p>
    <w:p>
      <w:pPr>
        <w:pStyle w:val="Style14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2Corbel0pt"/>
          <w:rFonts w:cs="Times New Roman" w:ascii="Times New Roman" w:hAnsi="Times New Roman"/>
          <w:b w:val="false"/>
          <w:sz w:val="28"/>
          <w:szCs w:val="28"/>
        </w:rPr>
        <w:t xml:space="preserve">Замечания </w:t>
      </w:r>
      <w:r>
        <w:rPr>
          <w:rFonts w:cs="Times New Roman" w:ascii="Times New Roman" w:hAnsi="Times New Roman"/>
          <w:sz w:val="28"/>
          <w:szCs w:val="28"/>
        </w:rPr>
        <w:t>и предложения, внесенные участниками слушаний, фиксируются в протоколе слушаний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97" w:leader="none"/>
        </w:tabs>
        <w:spacing w:lineRule="exact" w:line="274"/>
        <w:ind w:left="0" w:firstLine="780"/>
        <w:jc w:val="both"/>
        <w:rPr/>
      </w:pPr>
      <w:r>
        <w:rPr>
          <w:b w:val="false"/>
          <w:sz w:val="28"/>
          <w:szCs w:val="28"/>
        </w:rPr>
        <w:t>Администрация Любомировского сельского поселения Таврического муниципального района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sectPr>
      <w:type w:val="nextPage"/>
      <w:pgSz w:w="11906" w:h="16838"/>
      <w:pgMar w:left="1768" w:right="685" w:gutter="0" w:header="0" w:top="567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6"/>
      <w:szCs w:val="3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0"/>
      <w:szCs w:val="30"/>
      <w:u w:val="none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10"/>
      <w:szCs w:val="10"/>
      <w:u w:val="none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5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Corbel0pt">
    <w:name w:val="Основной текст (2) + Corbel;Не полужирный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2">
    <w:name w:val="Верхний колонтитул Знак"/>
    <w:basedOn w:val="Style11"/>
    <w:qFormat/>
    <w:rPr>
      <w:color w:val="000000"/>
      <w:sz w:val="24"/>
      <w:szCs w:val="24"/>
      <w:lang w:bidi="ru-RU"/>
    </w:rPr>
  </w:style>
  <w:style w:type="character" w:styleId="Style13">
    <w:name w:val="Нижний колонтитул Знак"/>
    <w:basedOn w:val="Style11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bCs/>
      <w:color w:val="000000"/>
      <w:spacing w:val="-1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60" w:after="1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80"/>
      <w:sz w:val="36"/>
      <w:szCs w:val="3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360" w:after="0"/>
      <w:jc w:val="center"/>
    </w:pPr>
    <w:rPr>
      <w:rFonts w:ascii="Times New Roman" w:hAnsi="Times New Roman" w:eastAsia="Times New Roman" w:cs="Times New Roman"/>
      <w:b/>
      <w:bCs/>
      <w:color w:val="000000"/>
      <w:spacing w:val="60"/>
      <w:sz w:val="30"/>
      <w:szCs w:val="3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600"/>
    </w:pPr>
    <w:rPr>
      <w:rFonts w:ascii="Times New Roman" w:hAnsi="Times New Roman" w:eastAsia="Times New Roman" w:cs="Times New Roman"/>
      <w:b/>
      <w:bCs/>
      <w:color w:val="000000"/>
      <w:spacing w:val="-10"/>
      <w:sz w:val="22"/>
      <w:szCs w:val="22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w w:val="150"/>
      <w:sz w:val="10"/>
      <w:szCs w:val="1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Consolas" w:hAnsi="Consolas" w:eastAsia="Consolas" w:cs="Times New Roman"/>
      <w:i/>
      <w:iCs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6" w:before="1500" w:after="36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35:00Z</dcterms:created>
  <dc:creator>Пользователь Windows</dc:creator>
  <dc:description/>
  <cp:keywords/>
  <dc:language>en-US</dc:language>
  <cp:lastModifiedBy>User</cp:lastModifiedBy>
  <cp:lastPrinted>2021-11-26T09:50:00Z</cp:lastPrinted>
  <dcterms:modified xsi:type="dcterms:W3CDTF">2022-11-21T02:33:00Z</dcterms:modified>
  <cp:revision>23</cp:revision>
  <dc:subject/>
  <dc:title/>
</cp:coreProperties>
</file>