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Решением 37 внеочередной</w:t>
        <w:tab/>
        <w:t>Решением  _____________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Любомиров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четвертого созыва</w:t>
        <w:tab/>
        <w:tab/>
        <w:tab/>
        <w:tab/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7  ноября  2022 года № ___         </w:t>
        <w:tab/>
        <w:tab/>
        <w:t xml:space="preserve"> от   ноября  2022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передаче части своих полномочий, утвержденному решением Совета Таврического муниципального района Омской области от 16 ноября 2021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Таврическое</w:t>
        <w:tab/>
        <w:tab/>
        <w:tab/>
        <w:tab/>
        <w:tab/>
        <w:tab/>
        <w:tab/>
        <w:tab/>
        <w:t xml:space="preserve"> «17» но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Любомировского сельского поселения Таврического муниципального района Омской области Бондаренко Владимира Анатольевича, действующего на основании Устава поселения, с одной стороны, и Администрация Таврического муниципального района Омской области, именуемая в дальнейшем «Сторона 2» в лице Главы Таврического муниципального района  Омской области Баннова Игоря Анатольевича, действующего на основании Устава с другой стороны заключили настоящее дополнительное соглашение №4 к Соглашению между органами местного самоуправления Таврического муниципального района Омской области и органами местного самоуправления Любомировского сельского поселения Таврического муниципального района Омской области о создании условий для организации досуга и обеспечения жителей поселения услугами организаций культуры, утвержденное решением Совета Таврического муниципального района от 16 ноября 2021 года № 205 (далее – Соглашение)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1 статьи 3 в Согла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. Перечисляет финансовые средства Стороне 2 в виде межбюджетных трансфертов из бюджета Любомировского сельского поселения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695 880,00 (Один миллион шестьсот девяносто пять тысяч восемьсот восемьдесят рублей 00 копеек), в том чис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22 году – 988 640,00 (девятьсот восемьдесят восемь  тысяч шестьсот сорок рублей 00 копеек), из которы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38 640,00 (тридцать восемь тысяч шестьсот сорок рублей 00 копеек) – на установку и обслуживание оборудования, обеспечивающего подачу светового и звукового сигналов о возникновении пожара на приёмно – контрольное устройство в помещении дежурного персонал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550 000,00 (пятьсот тысяч рублей 00 копеек) – на текущий ремонт помещений  в здании Любомировского Д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353 620,00 (триста пятьдесят три  тысячи триста шестьсот двадцать рублей 00 копеек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2024 году – 353 620,00 (триста пятьдесят три  тысячи триста шестьсот двадцать рублей 00 копеек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указанные в абзаце первом п.1 настоящей статьи  перечисляются ежемесячно согласно кассовому плану, но не позднее 15 числа текущего месяца.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оложения Соглашения, незатронутые настоящим дополнительным соглашением действуют в прежней ред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 момента его официального обнародования в установленном порядке, но не ранее его утверждения решениями Совета Любомировского сельского поселения и Совета Таврического муниципального района и действует до 31 декабря 2024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рона 1»</w:t>
        <w:tab/>
        <w:tab/>
        <w:tab/>
        <w:tab/>
        <w:tab/>
        <w:tab/>
        <w:tab/>
        <w:t>«Сторона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дминистрация  Любомировского               </w:t>
        <w:tab/>
        <w:t xml:space="preserve">         Администрация Тавриче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льского поселение Таврического        </w:t>
        <w:tab/>
        <w:tab/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>646800, Омская обл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46800, Омская область</w:t>
        <w:tab/>
        <w:tab/>
        <w:tab/>
        <w:tab/>
        <w:tab/>
        <w:t>р.п.Тавриче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Таврический район, с.Любомировка                        ул.Ленина, 25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Лесная  , 1                           </w:t>
        <w:tab/>
        <w:tab/>
        <w:t xml:space="preserve">                     ИНН 55340048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/КПП 5534010861/553401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ГРН 1055515028865              </w:t>
        <w:tab/>
        <w:tab/>
        <w:tab/>
        <w:t xml:space="preserve">           ОГРН 102550199406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В.А.Бондаренко</w:t>
        <w:tab/>
        <w:tab/>
        <w:tab/>
        <w:t>_________И.А.Баннов</w:t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8:00Z</dcterms:created>
  <dc:creator>Kultura</dc:creator>
  <dc:description/>
  <cp:keywords/>
  <dc:language>en-US</dc:language>
  <cp:lastModifiedBy>User</cp:lastModifiedBy>
  <cp:lastPrinted>2022-11-11T12:17:00Z</cp:lastPrinted>
  <dcterms:modified xsi:type="dcterms:W3CDTF">2022-11-11T09:54:00Z</dcterms:modified>
  <cp:revision>3</cp:revision>
  <dc:subject/>
  <dc:title>Утверждено</dc:title>
</cp:coreProperties>
</file>