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ено</w:t>
        <w:tab/>
        <w:tab/>
        <w:tab/>
        <w:tab/>
        <w:tab/>
        <w:tab/>
        <w:t>Утверждено</w:t>
      </w:r>
    </w:p>
    <w:p>
      <w:pPr>
        <w:pStyle w:val="Normal"/>
        <w:ind w:left="5664" w:hanging="5664"/>
        <w:rPr>
          <w:sz w:val="28"/>
          <w:szCs w:val="28"/>
        </w:rPr>
      </w:pPr>
      <w:r>
        <w:rPr>
          <w:sz w:val="28"/>
          <w:szCs w:val="28"/>
        </w:rPr>
        <w:t>Решением 37 внеочередной</w:t>
        <w:tab/>
        <w:t xml:space="preserve">Решением </w:t>
      </w:r>
    </w:p>
    <w:p>
      <w:pPr>
        <w:pStyle w:val="Normal"/>
        <w:ind w:left="5664" w:hanging="5664"/>
        <w:rPr/>
      </w:pPr>
      <w:r>
        <w:rPr>
          <w:sz w:val="28"/>
          <w:szCs w:val="28"/>
        </w:rPr>
        <w:t xml:space="preserve">сессии Совета Любомировского </w:t>
        <w:tab/>
        <w:t>сессии Совета</w:t>
      </w:r>
    </w:p>
    <w:p>
      <w:pPr>
        <w:pStyle w:val="Normal"/>
        <w:rPr/>
      </w:pPr>
      <w:r>
        <w:rPr>
          <w:sz w:val="28"/>
          <w:szCs w:val="28"/>
        </w:rPr>
        <w:t>сельского поселения Таврического</w:t>
        <w:tab/>
        <w:tab/>
        <w:t xml:space="preserve">          Тавриче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мской</w:t>
        <w:tab/>
        <w:tab/>
        <w:tab/>
        <w:t>района Омской области</w:t>
      </w:r>
    </w:p>
    <w:p>
      <w:pPr>
        <w:pStyle w:val="Normal"/>
        <w:rPr/>
      </w:pPr>
      <w:r>
        <w:rPr>
          <w:sz w:val="28"/>
          <w:szCs w:val="28"/>
        </w:rPr>
        <w:t>области четвертого созыва</w:t>
        <w:tab/>
        <w:tab/>
        <w:tab/>
        <w:tab/>
        <w:tab/>
        <w:t>шес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ноября 2022 года № ____</w:t>
        <w:tab/>
        <w:tab/>
        <w:tab/>
        <w:t>от   ноября 2022 г. №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ГЛА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ду органами местного само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 по созданию условий для организации досуга и обеспечения жителей поселения услугами организаци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.п.Таврическое</w:t>
        <w:tab/>
        <w:tab/>
        <w:tab/>
        <w:tab/>
        <w:tab/>
        <w:tab/>
        <w:tab/>
        <w:tab/>
        <w:t xml:space="preserve"> «17» ноября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Любомировского сельского поселения Таврического муниципального района Омской области, именуемая в дальнейшем «Сторона 1», в лице Главы Любомировского сельского поселения Таврического муниципального района Омской области  Бондаренко  Владимира Анатольевича, действующего на основании Устава, и Администрация Таврического муниципального района Омской области, именуемая в дальнейшем «Сторона 2», в лице Главы Таврического муниципального района Омской области Баннова Игоря Анатолье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Предмет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Предметом настоящего Соглашения является передача Стороной 1 Стороне 2 полномочий по созданию условий для организации досуга и обеспечения жителей поселения услугами организаций культу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Сроки осуществления полномочий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ab/>
        <w:t>Сторона 2 осуществляет полномочия, предусмотренные в статье 1 настоящего Соглашения (далее – переданные полномочия), в порядке и сроки, предусмотренные настоящим соглашение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Права и обязанности Стороны 1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Сторона 1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еречисляет финансовые средства Стороне 2 в виде межбюджетных трансфертов из бюджета Любомировского сельского поселения Таврического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муниципального района в размере 1 927 860,90 (один миллион девятьсот двадцать семь тысяч восемьсот шестьдесят рублей 90 копеек) в том числ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2023 году – 642 620,30 (шестьсот сорок две тысячи шестьсот двадцать рублей 30 копеек)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2024 году – 642 620,30 (шестьсот сорок две тысячи шестьсот двадцать рублей 30 копеек)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2025 году – 642 620,30 (шестьсот сорок две тысячи шестьсот двадцать рублей 30 копеек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Финансовые средства, указанные в п.1 настоящей статьи  перечисляются ежемесячно согласно кассового плана, но не позднее 15 числа текущего месяц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Проверяет осуществление Стороной 2 переданных полномочий, а также целевое использование предоставленных на эти цели финансовых средств и имуще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Взыскивает в установленном порядке использованные не по целевому назначению средства, предоставленные на осуществление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Запрашивает у Стороны 2 документы, отчеты и иную информацию, связанную с осуществлением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5. Направляет Стороне 2 требования по устранению нарушений федерального и областного законодательства, муниципальных правовых актов по вопросам осуществления Стороной 2 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6. Оказывает необходимую хозяйственную и методическую помощь в осуществлении Стороной 2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рава и обязанности Стороны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на 2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Осуществляет переданные полномоч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Распоряжается переданными ей в соответствии с пунктом 1 статьи 3 настоящего Соглашения финансовыми средствами и имуществом по целевому назначению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Предоставляет Стороне 1 документы и иную информацию, связанную с осуществлением переданных полномочий не позднее 10 дней со дня получения письменного запрос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Порядок определения ежегодного объема трансфертов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ый объем трансфертов, необходимых для осуществления передачи полномочий, определяется в соответствии с порядком предоставления иных межбюджетных трансфертов на осуществление полномочий Любомировского сельского поселения Таврического муниципального района Омской области  в 2023 - 2025 годах утвержденным решением Совета Любомировского сельского поселения Тавриче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Основания и порядок прекращения настоящего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Соглашение может быть досрочно прекращ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 соглашению Стор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одностороннем порядке без обращения в с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днократной (два и более раз) просрочки перечисления финансовых средств, предусмотренных в пункте 1 статьи 3 настоящего Соглашения, более чем на 5 дней.</w:t>
      </w:r>
    </w:p>
    <w:p>
      <w:pPr>
        <w:pStyle w:val="Normal"/>
        <w:jc w:val="both"/>
        <w:rPr/>
      </w:pPr>
      <w:r>
        <w:rPr>
          <w:sz w:val="28"/>
          <w:szCs w:val="28"/>
        </w:rPr>
        <w:t>2. 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45 дней с даты направления указанного увед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Ответственность за нарушения настоящего Соглаш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росрочки перечисления финансовых средств, предусмотренных в пункте 1 статьи 3 настоящего Соглашения, Сторона 1 уплачивает Стороне 2 пени в размере ставки рефинансирования Центрального банка Российской Федерации от невыплаченной в срок су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установления в судебном порядке факта нарушения Стороной 2 осуществления переданных полномочий она несет ответственность в соответствии с нормами действующего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Порядок разрешения спор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поры, связанные с использова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 достижения соглашения спор подлежит рассмотрению судом в соответствии с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Заключительные услов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Настоящее Соглашение вступает в силу со дня его официального обнародования в установленном порядке после его утверждения Советом Любомировского сельского поселения Таврического муниципального района Омской области и Советом Таврического муниципального района Омской области, но не ранее 1 января 2023 года и действует до 31 декабря 2025 год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Все изменения и дополнения к настоящему Соглашению вносятся по взаимному согласию в письменной форме, подписанными уполномоченными представителями сторо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Сторона 1»</w:t>
        <w:tab/>
        <w:tab/>
        <w:tab/>
        <w:tab/>
        <w:tab/>
        <w:tab/>
        <w:tab/>
        <w:t>«Сторона 2»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дминистрация Любомировского</w:t>
        <w:tab/>
        <w:tab/>
        <w:t xml:space="preserve">         Администрация Таврического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ельского поселения Таврического</w:t>
        <w:tab/>
        <w:tab/>
        <w:tab/>
        <w:t>муниципального район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Омской об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  <w:tab/>
        <w:tab/>
        <w:tab/>
        <w:tab/>
        <w:tab/>
        <w:tab/>
        <w:t>646800, Омская область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46814, Омская область</w:t>
        <w:tab/>
        <w:tab/>
        <w:tab/>
        <w:tab/>
        <w:tab/>
        <w:t>р.п.Таврическое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Таврический р-н, с. Любомировка</w:t>
        <w:tab/>
        <w:tab/>
        <w:t xml:space="preserve">          ул.Ленина, 2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ул. Лесная, 1  </w:t>
        <w:tab/>
        <w:tab/>
        <w:tab/>
        <w:tab/>
        <w:t xml:space="preserve">       </w:t>
        <w:tab/>
        <w:tab/>
        <w:tab/>
        <w:t>ИНН 553400489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ИНН/КПП 5534010861/553401001</w:t>
        <w:tab/>
        <w:tab/>
        <w:t xml:space="preserve">          ОГРН 1025501994066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ГРН 1055515028865</w:t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>______________В.А.Бондаренко</w:t>
        <w:tab/>
        <w:tab/>
        <w:tab/>
        <w:t>_________И.А.Банно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2:54:00Z</dcterms:created>
  <dc:creator>Kultura</dc:creator>
  <dc:description/>
  <cp:keywords/>
  <dc:language>en-US</dc:language>
  <cp:lastModifiedBy>User</cp:lastModifiedBy>
  <cp:lastPrinted>2022-11-07T09:25:00Z</cp:lastPrinted>
  <dcterms:modified xsi:type="dcterms:W3CDTF">2022-11-11T09:51:00Z</dcterms:modified>
  <cp:revision>5</cp:revision>
  <dc:subject/>
  <dc:title>Утверждено</dc:title>
</cp:coreProperties>
</file>