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ЫПОЛНЕНИЕ ПЛАН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оциально-экономическому развитию Любомировского сельского поселения Таврического муниципального района Омской области за 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далее - Пл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28"/>
        <w:gridCol w:w="2687"/>
        <w:gridCol w:w="2281"/>
        <w:gridCol w:w="40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и и объем финансирования (оценк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лагосостоя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ыявление юридических и физических лиц, использующих неформальные формы занятости. Организация работы по переводу работников с неформальных форм занятости на легальное оформление трудовых отно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 2024г неформальные формы занятости не выявле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рганизация предоставления муниципальных услуг на базе БУ «МФЦ Таврического района Омской област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Ежемесячно предоставляется отчет   в планово – экономический отдел  по 37 муниципальным услугам .  Оказывает услуги  на территории поселения КУ «МФЦ Таврическ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капитального ремонта общего имущества в многоквартирных домах, расположенных на территории Любомировского сельского поселения Таврического муниципального района Омской области в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75,94 ру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За  2024 г израсходованы средства в сумме 31075,94 руб. 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олодежная политика и спо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Всероссийского Физкультурно- спортивного Комплекса «Готов к труду и обороне»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ГТ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За   2024 г мероприятие не проводило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ло молодых людей, ведущих здоровый образ жизни, регулярно занимающихся физической культурой и спортом не менее 5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ользователей АИС «Молодежь», подавших заявку  на участие в мероприятиях не менее 20 челове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Мероприятие не проводилось  за  2024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зимнего спортивно-культурного праздника «Карповка - 2024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Спортсмены Любомировского с.п приняли участие    в п</w:t>
            </w:r>
            <w:r>
              <w:rPr>
                <w:rFonts w:cs="Times New Roman" w:ascii="Times New Roman" w:hAnsi="Times New Roman"/>
                <w:color w:val="000000"/>
              </w:rPr>
              <w:t>роведении районного зимнего спортивно-культурного праздника «Карповка - 2024»  заняли 3 место , 5 призовых мес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легкоатлетической эстафете на призы Правительства Омской 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За   2024 г мероприятие не проводилос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летнего спортивно-культурного праздника «Королева спорта - Харламово - 2024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Спортсмены Любомировского с.п приняли участие    в п</w:t>
            </w:r>
            <w:r>
              <w:rPr>
                <w:rFonts w:cs="Times New Roman" w:ascii="Times New Roman" w:hAnsi="Times New Roman"/>
                <w:color w:val="000000"/>
              </w:rPr>
              <w:t>роведении районного летнего спортивно-культурного праздника «Харламово - 2024» заняли 4 место, 3 призовых мес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областном сельском летнем спортивно-культурном празднике «Королева спорта - Тара -2024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 xml:space="preserve">С 11 по 14 июля 2024г спортсмены Любомирвоского сельского поселения приняли участие  в спортивном мероприят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оролева спорта - Тара -2024»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.Спротсмены Таврического района заняли призовое мест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епление материально-технической базы, проведение ремонтных и приобретение инвентаря спортивных сооруж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За   2024г приобретена спортивная экипировка для спортсмен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обеспечение отдыха и оздоровления не менее 20 детей  Любомировского сельского поселения Таврического муниципального района в Омской области </w:t>
            </w:r>
            <w:r>
              <w:rPr>
                <w:rFonts w:cs="Times New Roman" w:ascii="Times New Roman" w:hAnsi="Times New Roman"/>
                <w:i/>
                <w:sz w:val="20"/>
              </w:rPr>
              <w:t>(за исключением организации отдыха детей в каникулярное время)</w:t>
            </w:r>
            <w:r>
              <w:rPr>
                <w:rFonts w:cs="Times New Roman" w:ascii="Times New Roman" w:hAnsi="Times New Roman"/>
              </w:rPr>
              <w:t>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16 детей в лагерях дневного пребы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10 детей в палаточном лагер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Любомировского сельского поселения Таврического муниципального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77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За    2024г на общественные работы принято 20 человек  несовершенно летних дет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израсходованы средства  в сумме 122,77 тыс. руб Было принято 20 несовершенно – летних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бильярду  на кубок Главы Любомировского  сельского 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юбомировского сельского поселения Таврического муниципального рай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    2024г проведено  5 мероприятия на Кубок Главы Любомировского сельского поселения по бильярду. Принимало участие 4 команды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за счет местного бюджета мероприятий по укреплению материально-технической базы учреждений физической культуры и спор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текущий ремонт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оснащение спортивным оборудованием, инвентарем, формо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,68 тыс. ру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За  2024г  израсходовано 1643,68 тыс. руб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  <w:t xml:space="preserve">Культур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за счет местного бюджета мероприятий по укреплению материально-технической базы учреждений культур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на текущий ремонт объектов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оснащение объектов культуры оборудовани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 «Молодежный цент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12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Израсходовано за  2024 год 1296,12 тыс.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не менее 1,0 тыс. человек в проведение культурно-массовых мероприятий, приуроченных к государственным праздникам Российской Федерации, юбилейным и памятным датам в истории России и Омской 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 в 2024г культурно массовые мероприятия привлечены 5,0 тыс. ч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не менее 1,0 тыс. человек в проведение мероприятий, посвященных 79 -й годовщине Победы в Великой Отечественной войн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о 1,0 тыс. человек в проведение мероприятий, посвященных 79 -й годовщине Победы в Великой Отечественной войне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содержанию мест </w:t>
            </w:r>
            <w:r>
              <w:rPr>
                <w:rFonts w:cs="Times New Roman" w:ascii="Times New Roman" w:hAnsi="Times New Roman"/>
                <w:i/>
                <w:sz w:val="20"/>
              </w:rPr>
              <w:t>(площадок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пления твердых коммунальных отходов на территории посе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61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  2024г израсходованы средства в сумме  325,61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оприятий по охране окружающей сре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9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 2024г израсходован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в сумме 55,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, направленных на противодействие терроризму и экстремизм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 2024г  израсходован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едства в сумме 6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возможных ЧС природного и техногенного характера, а также рассмотрение вопросов по оказанию материальной помощи гражданам, пострадавшим от бытовых пожаров и подтоплений в период весеннего половодь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76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За   2024г.  израсходовано 400,76 тыс. руб.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фортная среда для жиз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ть плановое значение ввода в эксплуатацию жилья не менее 100 кв. м общей площади жилых домов на территории Любомировского сельского поселения Таврического муниципальн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  2024г   ввода в эксплуатацию .  жилых домов не бы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Times New Roman" w:ascii="Times New Roman" w:hAnsi="Times New Roman"/>
              </w:rPr>
              <w:t>Газификация природным газом не менее 2  кварти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За  2024г.  мероприятие не проводилось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и содержания автомобильных дорог за счет средств дорожного фон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2664,2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израсходовано 1510465,36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ыполнение работ по ремонту  участка автомобильной дороги в д. Березовка по ул. Центральная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Любомировского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 сельского поселения Таврического муниципального района Омской области ( от ул. Центральная, д.26 до ул. Центральная, д. 29. 240 м.)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7671,39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    2024г  Проведен электронный аукцион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 ремонту  участка автомобильной дороги в д. Березовка по ул. Центральная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Любомировского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 сельского поселения Таврического муниципального района Омской области ( от ул. Центральная, д.26 до ул. Центральная, д. 29. 240 м.),</w:t>
            </w:r>
            <w:r>
              <w:rPr>
                <w:rFonts w:cs="Times New Roman" w:ascii="Times New Roman" w:hAnsi="Times New Roman"/>
                <w:bCs/>
              </w:rPr>
              <w:t xml:space="preserve"> По   Контракт  Заключен 29.03.2024г  на сумму 1 937 671,39 руб  Экономия Бюджетных средств составила 134,704,44. руб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развития электросетевой инфраструкту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За  2024г израсходовано средств 101,93 тыс. руб.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одернизация эконом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Актуализация  реестра инвестиционных проектов, планируемых к реализации на территории Таврического муниципального района Омской области и размещение его на официальном сайте Таврического муниципальн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паспорт инвестиционного проекта, Строительство селекционного центра по разведению кроликов, стоимость составляет 200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в 2024 году не проводило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Организация</w:t>
              <w:tab/>
              <w:t>предоставления инвестиционных площадок, иного имущества, находящегося в собственности Таврического муниципального района Омской области, в целях реализации инвестиционных проектов на территории Таврического муниципального района Омской 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е участки для реализации инвестиционных проектов не выдавались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  <w:t> </w:t>
            </w:r>
            <w:r>
              <w:rPr>
                <w:rFonts w:cs="Calibri" w:ascii="Times New Roman" w:hAnsi="Times New Roman"/>
                <w:b/>
                <w:szCs w:val="20"/>
              </w:rPr>
              <w:t>Цифровизация муниципального 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омплекса мероприятий подключение к системе электронного документооборота «Практика» поселения и подведомственные организации органов местного самоуправ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настоящее время установлена    и подключена система электронного документооборота «Практика» В настоящее время используется в работе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сайтов на платформу «Госвеб» (сайты Администраций поселений, подведомственные организаци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 xml:space="preserve">Администрация Любомировского с.п. размещает всю необходимую информацию на Госвеп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пуляризации предоставления муниципальных услуг в электронном виде. Увеличение доли массовых социально значимых муниципальных услуг, оказанных в электронном виде на Портале государственных  услуг не менее 64 % от общего количества предоставленных массовых социально значимых муниципальных 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Работа в этом направлении ведется постоянн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проектов цифровых регламентов с использованием подсистемы «Конструктор цифровых регламентов» федеральной государственной информационной системы «Федеральный реестр государственных и муниципальных услуг (функций)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конца 2024 года  обеспечить 100 % внесение всех проектов цифровых регламентов муниципальных 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Cs w:val="20"/>
              </w:rPr>
              <w:t xml:space="preserve">За   2024г.  внесено  в программу 37  регламентов, </w:t>
            </w:r>
            <w:r>
              <w:rPr>
                <w:rFonts w:cs="Times New Roman" w:ascii="Times New Roman" w:hAnsi="Times New Roman"/>
              </w:rPr>
              <w:t xml:space="preserve">«Конструктор цифровых регламентов» федеральной государственной информационной системы «Федеральный реестр государственных и муниципальных услуг (функций)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Муниципальн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преобразования  Любомировского сельского поселения Таврического муниципального района в Таврический муниципальный окр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Проведены публичные слушания. Выразили согласие на</w:t>
            </w:r>
            <w:r>
              <w:rPr>
                <w:rFonts w:cs="Times New Roman" w:ascii="Times New Roman" w:hAnsi="Times New Roman"/>
              </w:rPr>
              <w:t xml:space="preserve"> преобразование  Любомировского сельского поселения Таврического муниципального района в Таврический муниципальный округ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униципальным имуществом</w:t>
            </w:r>
          </w:p>
        </w:tc>
      </w:tr>
      <w:tr>
        <w:trPr>
          <w:trHeight w:val="8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оста налоговых и неналоговых доходов консолидированного бюджета муниципального района  по итогам исполнения консолидированного бюджета района в 2024 году по сравнению с уровнем исполнения консолидированного бюджета района в 2023 году, в сопоставимых услов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ление в бюджет составит 6258,9 тыс. руб., налоговых 5097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х 1161,8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24год  в бюджет поступило 600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1533,32 тыс. руб., Неналоговых доходов 1161,8 тыс. руб.</w:t>
            </w:r>
          </w:p>
        </w:tc>
      </w:tr>
      <w:tr>
        <w:trPr>
          <w:trHeight w:val="8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реестра собственност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За  2024 год  информация из реестра собственности не предоставлялась.</w:t>
            </w:r>
          </w:p>
        </w:tc>
      </w:tr>
      <w:tr>
        <w:trPr>
          <w:trHeight w:val="8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леустроительной документации и осуществление государственной регистрации права собственности в отношении 100% земельных участков, подлежащих отнесению к муниципальной собственности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сельского поселения   Таврического района Омской обла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 тыс. ру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За   2024г израсходованы средства в сумме 15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"/>
        <w:spacing w:lineRule="auto" w:line="256" w:before="0" w:after="160"/>
        <w:ind w:right="-284" w:hanging="0"/>
        <w:rPr>
          <w:rFonts w:ascii="Arial Unicode MS;Arial" w:hAnsi="Arial Unicode MS;Arial" w:eastAsia="Calibri" w:cs="Arial Unicode MS;Arial"/>
          <w:color w:val="000000"/>
          <w:lang w:val="en-US" w:eastAsia="en-US"/>
        </w:rPr>
      </w:pPr>
      <w:r>
        <w:rPr>
          <w:rFonts w:eastAsia="Calibri" w:cs="Arial Unicode MS;Arial" w:ascii="Arial Unicode MS;Arial" w:hAnsi="Arial Unicode MS;Arial"/>
          <w:color w:val="000000"/>
          <w:lang w:val="en-US" w:eastAsia="en-US"/>
        </w:rPr>
      </w:r>
    </w:p>
    <w:p>
      <w:pPr>
        <w:pStyle w:val="Style17"/>
        <w:ind w:left="10206" w:hanging="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851" w:right="902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614">
    <w:name w:val="Основной текст (614)_"/>
    <w:qFormat/>
    <w:rPr>
      <w:rFonts w:cs="Times New Roman"/>
      <w:sz w:val="24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6141">
    <w:name w:val="Основной текст (614)"/>
    <w:basedOn w:val="Normal"/>
    <w:qFormat/>
    <w:pPr>
      <w:shd w:fill="FFFFFF" w:val="clear"/>
      <w:spacing w:lineRule="atLeast" w:line="240" w:before="0" w:after="0"/>
      <w:ind w:hanging="1740"/>
    </w:pPr>
    <w:rPr>
      <w:rFonts w:eastAsia="Calibri"/>
      <w:sz w:val="24"/>
      <w:szCs w:val="24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7:00Z</dcterms:created>
  <dc:creator>Майстренко</dc:creator>
  <dc:description/>
  <cp:keywords/>
  <dc:language>en-US</dc:language>
  <cp:lastModifiedBy>Владимир Бондаренко</cp:lastModifiedBy>
  <cp:lastPrinted>2024-12-25T09:15:00Z</cp:lastPrinted>
  <dcterms:modified xsi:type="dcterms:W3CDTF">2025-01-04T09:55:00Z</dcterms:modified>
  <cp:revision>37</cp:revision>
  <dc:subject/>
  <dc:title/>
</cp:coreProperties>
</file>