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преля  2018 года</w:t>
        <w:tab/>
        <w:t xml:space="preserve">            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20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14-2020 годы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49"/>
        <w:gridCol w:w="93"/>
        <w:gridCol w:w="709"/>
        <w:gridCol w:w="48"/>
        <w:gridCol w:w="708"/>
        <w:gridCol w:w="2362"/>
        <w:gridCol w:w="518"/>
        <w:gridCol w:w="142"/>
        <w:gridCol w:w="1183"/>
        <w:gridCol w:w="294"/>
        <w:gridCol w:w="1559"/>
        <w:gridCol w:w="1477"/>
        <w:gridCol w:w="366"/>
        <w:gridCol w:w="267"/>
        <w:gridCol w:w="442"/>
        <w:gridCol w:w="525"/>
        <w:gridCol w:w="183"/>
        <w:gridCol w:w="566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№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   26.04.2018 года № 2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2014-2020 годы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18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17-й год &lt;**&gt;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1.2007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омплектование библиотечного фонда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Капитальный  и текуший ремонт, материально-техническое оснащение объектов культуры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99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999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 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 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 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 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5869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 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 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20010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3.2001.1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363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2 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2 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5869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2 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2 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1765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6"/>
                                    <w:gridCol w:w="4557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2 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  <w:gridCol w:w="455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2 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2 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 599,61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Содержание и ремонт уличного освещ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84,6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84,64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84,6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84,6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Мероприятия по благоустройству, удаление сорной растительн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14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142,84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17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14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142,8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Содержание мест захорон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.32.01 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000,0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000,0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000,0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000,0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существление  полномочий  по организации в границах сельского поселения электро,-тепло,- газо,- и водоснабжения населения, водоотве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.0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,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0,7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0,7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0,7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0,7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.101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531,3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8,4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7 году мероприятие не планировалось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531,3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8,42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7         </w:t>
              <w:br/>
              <w:t>Софинансирование в строительстве газопровода в с. Любомировк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8, 9       </w:t>
              <w:br/>
              <w:t xml:space="preserve"> 8. Ремонт участка тепловой сети в с. Любомировка</w:t>
              <w:br/>
              <w:t>9. Реализация прочих мероприятий по устойчивому функционированию жилищно-коммунального хозяйства на территории поселен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452 772,84                                    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452 772,84                                 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452 772,84                                    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452 772,84                                   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     1) Текущее и сезонное содержание дорог</w:t>
              <w:br/>
              <w:t>2) Грейдерование дороги ул. Мо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еселые Рощи,  ямочный ремонт д. Веселые Рощи ул. Мира, ул. Центральна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9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9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9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9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Ямочный ремонт дорог д. Веселые Рощи, д. Березовк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2.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7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7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7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7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Ремонт  участка автомобильной дороги по ул. Лизы Чайкиной, с. Любомировка, протяженностью 200м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Ремонт  участка автомобильной дороги по ул. Советская Любомировка, протяженностью 240м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2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2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22,8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2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22,8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 332,4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9369,55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96 332,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6332,4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005,5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005,5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3 0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 0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2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ча 3 Обеспечение охраны жизни, здоровья граждан, сохранности  имущества и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в Любомировском сельском поселени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1: Установка дорожных знако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 49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 492,84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 49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 492,84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100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1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13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1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13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Мероприятие:1:: Проведение обязательных энергетических обследований, объектов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5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97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71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073,0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55,0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3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9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97 534,5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97 534,5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97 534,5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97 534,5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Руководство и управление в сфере установленных функция;</w:t>
              <w:br/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9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 175,0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 175,0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 175,0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 175,0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0420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420080, 23504200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1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1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1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1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29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350429970,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21,0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21,0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21,0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21,0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98, 23.5.04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5.04.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23.5 049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2 32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2 322,8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2 322,8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2 322,8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941 377,5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941 377,58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29 559,5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29 559,58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1 358,35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11 349,8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04 386,9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99 531,8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92 568,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81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6.04. 2018г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14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50х100) \ 2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6575х100\15420)х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225х100\22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4х100\6)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меньшение количества правонарушений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200х100\1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,22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52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50х100) \ 22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6575х100\15420)х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25х100\226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4х100\6)-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меньшение количества правонарушений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00х100\196)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,22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,5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52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4 051,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 Организацию  и проведение спортивных мероприятий, мероприятий с детьми и молодёж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расход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 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ущее и сезонное содержание дорог, ямочный ремонт дорог. (д. Веселые Рощи, ул. Центральная  д. Березовка, с. Любомировка  );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97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участка автомобильной дороги по ул. Советская , с. Любомировка протяженностью 240 м.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5 022,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многоквартирных дом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68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сбор и вывоз  отходов и мусора, содержание мест захоронения)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3 599,6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ифицированы в  2017 г. с. Любомировка  - 3 д., д. Веселые рощи – 1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Расчетный центр» оказывает услуги по теплоснабжению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бщественных раб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 073,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4.2018г №  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02 000 /402 0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3000/43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56 000/256 000 =1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70 000\170 0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,3/115 =1.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3\5) 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2\115=1.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45\50+ 6,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100\250 =1.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106\130)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115\130)+ 1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2\1 =1.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\1= 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\1 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,9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6\1=1,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.2+1,2)/2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2+6,9+1,6))/3*100%=32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/1*100%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\1*100%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20%+3233%+120%+110%)/4=16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84264,64\184264,64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74142,84\174142,84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2000,96\ 32000,9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электро,-тепло,- газо,- и водоснабжения населения, водоот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9 600,75 \39 600,75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 531,32 /6 568,42 =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финансирование в строительстве газопровода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мероприятие в 2017 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17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лорог д. Веселые Рощи, д. Березовка, с. Любомировка  - руб.   Ремонт участка автомобильной дороги по ул. Советская  с. Любомировка, протяженностью 240 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 452 772,84 \ 1 452 772,84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50=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Доля домов оборудованных газом на отопление к общему количеству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4\35=2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50=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оличество газифицированных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Объём использования бюджетных средств на ремонт участка тепловой сети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(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,7\15 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\1=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оительство электролинии для уличного осв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монт водопроводн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\1=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 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конструкция и ремонт дорог Ямочный ремонт дорог, д. Веселые Рощи, ул., д.  Березовка, с. Любомировка, ремонт участка автомобильных дорог ул. Советская, с. Любомировка, протяженностью 240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Мероприятия по организации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4\/1 = 1,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нструкция и ремонт дорог Ямочный ремонт дорог, д. Веселые Рощи, ул., д.  Березовка, с. Любомировка, ремонт участка автомобильных дорог ул. Советская, с. Любомировка, протяженностью 240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4\/1 = 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2+1+1+1+2)/5*100%=14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4+1,4)/2*100%=102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46%+102%)/2=14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03 005,58/203 005,58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69 487,26\69 487,26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4\5)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50/150=2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,2\1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3\1 =2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нансирование мероприятия не проводилось = 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/1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2,3+ 2,3)\2*100=23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% (т.к. происшествий на водных объектах на территории Любомировского с.п. не был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20+230+100)\3=15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2 =29 130 /29 13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00/100=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0\110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\1=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3% (150\110  «количест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/1х100 = 2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Экологическая культура и просвещение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3\1*100%=1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200+130) \ 2=16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Мероприятие в 2017 году  не провод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2 =43 975\ 43 97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75 073,05\175 073,05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4 795\124 795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7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7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7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финансирование мероприятия в 2017  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24 175,08 \ 524 175,0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1 564,10\121 564,1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9 921,06 \ 159 921,06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 782 322,84 \ 2 782 322,84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6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600 \ 96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(95 \ /101,8)  = 1,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новых предпринимателей, открывших своё дело с помощью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 (0\4)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авоустанавливающих документов на объекты недвижимости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(25/90)=1,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специалистов Администрации Любомировского СП прошедших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 = 2\2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17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7\1 1=1,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\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\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\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 мероприятие в 2015г.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\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07/1*100%=10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2+2)/2*100%=2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+1)/5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7%+200%+100%+100%)/4=12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68%+140%+150%+165%+126%)/5=149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04.2018г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 была утверждена постановлением Администрации Любомировского сельского поселения от 15.11.2013 г. № 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указанной программы в 2017 году запланированы средств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 011 349,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Общий объем средств, израсходованных на фактическую реализацию программы в 2017 году состав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 004 386,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2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6 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6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При этом на организацию и проведение спортивных мероприятий 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 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21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2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0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889 369,5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и плановом знач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896332,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 содержание и ремонт уличного освещения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4 284,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 000,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 Осуществление полномочий по организации  и в границах сельского поселения Электро, - газо, - тепло, - и водоснабжение, - водоотведение – 39600,79 руб. , - 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68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кущее и сезонное содержание дорог, ямочный ремонт  дорог,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798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тыс. руб. ( ул. Мокрая, ул. Центральная д. Веселые Рощи, ул. Центральная  д. Березовка, с. Любомиров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участка автомобильной дороги по ул. Советская в   с. Любомировка, протяженностью 240 м.  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5 022,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0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2 492,8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обеспечению объектов первичными средствами пожаротушения, пожарными инструментами, инвентарем на территории Любомировского сельского поселения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3 005,58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роприятия по недопущению натерриторий от чрезвычайных ситуаций, затраты составили 69 48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1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14 – 2020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на повышение энергетической эффективности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 97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4 человек в 2017 году Администрацией Любомировского сельского поселения фактически трудоустроено было 14 человек и  2 несовершеннолетних подростка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 073,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4 7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941 377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фактическое использование средств состав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941 377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. Мероприятия, запланированные к исполнению на 2017 год  -  выпол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9:00Z</dcterms:created>
  <dc:creator>AutoBVT</dc:creator>
  <dc:description/>
  <dc:language>en-US</dc:language>
  <cp:lastModifiedBy>Admin</cp:lastModifiedBy>
  <dcterms:modified xsi:type="dcterms:W3CDTF">2018-04-28T05:19:00Z</dcterms:modified>
  <cp:revision>2</cp:revision>
  <dc:subject/>
  <dc:title/>
</cp:coreProperties>
</file>