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49"/>
        <w:gridCol w:w="93"/>
        <w:gridCol w:w="709"/>
        <w:gridCol w:w="48"/>
        <w:gridCol w:w="708"/>
        <w:gridCol w:w="2362"/>
        <w:gridCol w:w="518"/>
        <w:gridCol w:w="142"/>
        <w:gridCol w:w="1183"/>
        <w:gridCol w:w="294"/>
        <w:gridCol w:w="1559"/>
        <w:gridCol w:w="1477"/>
        <w:gridCol w:w="366"/>
        <w:gridCol w:w="267"/>
        <w:gridCol w:w="442"/>
        <w:gridCol w:w="525"/>
        <w:gridCol w:w="183"/>
        <w:gridCol w:w="566"/>
        <w:gridCol w:w="11"/>
        <w:gridCol w:w="1451"/>
        <w:gridCol w:w="11"/>
      </w:tblGrid>
      <w:tr>
        <w:trPr>
          <w:trHeight w:val="375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№ 1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Любомиров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30.03.2017  года № 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реализации муниципальной прог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315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vertAlign w:val="superscript"/>
              </w:rPr>
              <w:t>Устойчивое развитие территории  Любомировского  сельского поселения Таврического муниципального района Омской области на 2014-2020 годы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 января 2017 го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61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02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(рублей) 2016-й год &lt;**&gt;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31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 расходов</w:t>
            </w:r>
          </w:p>
        </w:tc>
        <w:tc>
          <w:tcPr>
            <w:tcW w:w="30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8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&lt;****&gt; 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***&gt;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муниципальной программы: 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устойчивого развития территории Любомировского   сельского поселения Таврическ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1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: Создание благоприятных условий для развития социально-культурной сферы  Любомир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подпрограммы 1 муниципальной программы: </w:t>
            </w:r>
            <w:r>
              <w:rPr>
                <w:color w:val="000000"/>
                <w:sz w:val="28"/>
                <w:szCs w:val="28"/>
              </w:rPr>
              <w:t>Создание благоприятных и материально-технических условий для устойчивого развития сфер культуры, спорта и социальной сферы Любомировского СП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 1 Подпрограммы 1 муниципальной программы: Повышение качества предоставляемых культурных услуг населению Любомировского СП, развитие самодеятельного и художественного творчества;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 599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 599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 599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 599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"Развитие приоритетных направлений в реализации культурной политики Любомировского сельского поселения"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.01.2007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 599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 599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 599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7 599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культурно-массовых мероприятий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: Комплектование библиотечного фонда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: Капитальный  и текуший ремонт, материально-техническое оснащение объектов культуры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4: Создание благоприятных условий для обеспечения деятельности Центра культуры, библиотек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новых творческих проектов, концертных программ, проведенных Ц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овлетворенность посетителей качество проводимых культурно-массов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 2 Подпрограммы 1 муниципальной программы: Повышение качества предоставляемых спортивных услуг населению Любомировского  СП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0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.1.02.99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 0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: Организация и проведение спортивных мероприятий, мероприятий с детьми и молодёжью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.02.999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3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и молодых граждан, принявших участие в спортивных мероприятиях, мероприятиях с детьми и молодёжь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3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5869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3 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7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3 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: Капитальный и текущий ремонт, материально-техническое оснащение спортивных объектов, приобретение спортивного инвентар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цента оснащенности сборных команд поселения  спортивным инвентаре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: Создание благоприятных условий для физической культуры и спорт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.02.20010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0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0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0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0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 Подпрограммы 1 муниципальной программы:  "Укрепление института семьи"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"Социальное обеспечение населения и поддержка семей с детьми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:                      1) Укрепление института семьи с детьми, базовых семейных ценностей;</w:t>
              <w:br/>
              <w:t xml:space="preserve"> 2) Профилактика семейного неблагополуч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.03.2001.1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укрепление института семьи и формирование семейных ценносте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 3 Подпрограммы 1 муниципальной программы:  "Стабилизация, оздоровление обстановки на улицах и общественных местах Любомировского СП"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 "Профилактика правонарушений на территории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:                      </w:t>
              <w:br/>
              <w:t>1) Стабилизация обстановки на улицах и общественных местах;</w:t>
              <w:br/>
              <w:t xml:space="preserve"> 2) Распространение информационных листовок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сельского посел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дпрограмме 1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421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 011 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33.2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 011 5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1 59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14757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3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9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 011 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116.2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 011 5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1 59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2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: "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подпрограммы 2 муниципальной программы: </w:t>
            </w:r>
            <w:r>
              <w:rPr>
                <w:color w:val="000000"/>
                <w:sz w:val="28"/>
                <w:szCs w:val="28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 муниципальной программы: Модернизация объектов коммунальной сферы и выполнение мероприятий по благоустройству территории сельского поселения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 513,2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 513,2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 513,2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 513,23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"Создание условий устойчивого функционирования жилищно-коммунального хозяйства на территории 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 513,2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 513,2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 513,2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 513,23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: Содержание и ремонт уличного освещ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.2.01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135,6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135 ,6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(замененных) сетей уличного освещ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сех улицах Любомировского с.п. горят фонари 100% (также в д. Березовка, д. Веселые Рощи, д.)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135,6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135 ,66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 Мероприятия по благоустройству, удаление сорной растительно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.2.01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81,2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81,2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81,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81,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. Содержание мест захорон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.32.01 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67,0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57,0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67,0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57,0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4. Составление Генерального плана на территорию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омов оборудованных газом на отопление к общему количеству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5 Осуществление  полномочий  по организации в границах сельского поселения электро,-тепло,- газо,- и водоснабжения населения, водоотвед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,2.0199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,019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08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40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 408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6          Капитальный ремонт многоквартирных домов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.2.01.101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31,32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31,32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31,32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31,32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7         </w:t>
              <w:br/>
              <w:t xml:space="preserve"> Софинансирование в строительстве газопровода в с. Любомировк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газифицированных  домов, улиц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е 8, 9       </w:t>
              <w:br/>
              <w:t xml:space="preserve"> 8. Ремонт участка тепловой сети в с. Любомировка</w:t>
              <w:br/>
              <w:t>9. Реализация прочих мероприятий по устойчивому функционированию жилищно-коммунального хозяйства на территории поселен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ём использования бюджетных средств на ремонт участка тепловой сети с. Любомировка 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"Мероприятие по развитию автомобильных дорог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 857,3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2 857,35                                   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 857,3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 857,3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1,2,3     1) Текущее и сезонное содержание дорог</w:t>
              <w:br/>
              <w:t>2) Грейдерование дороги ул. Мо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еселые Рощи,  ямочный ремонт д. Веселые Рощи ул. Мира, ул. Центральна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3.202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87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87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8 878 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878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4 Ямочный ремонт дорог д. Веселые Рощи, д. Березовка,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мир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2..02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5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5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 758 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758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5 Ремонт  участка автомобильной дороги по ул. Лизы Чайкиной, с. Любомировка, протяженностью 200м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5 Ремонт  участка автомобильной дороги по ул. Гагарина, с. Любомировка, протяженностью 150м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2.02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6 221,3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6 221,3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6 221,3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6 221,3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дпрограмме 2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266 370,5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66 370,58</w:t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266 370,5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66 370,58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:  "Защита жизни и здоровья населения  Любомировского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подпрограммы 3 муниципальной программы: </w:t>
            </w:r>
            <w:r>
              <w:rPr>
                <w:color w:val="000000"/>
                <w:sz w:val="28"/>
                <w:szCs w:val="28"/>
              </w:rPr>
              <w:t>Защита жизни и здоровья населения  Любомировского 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: "Обеспечение первичных мер пожарной безопасности на территории Любомировского сельского поселения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1,2,3: Обеспечение объектов первичными средствами пожаротушения, пожарными инструментами, инвентарём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.3.019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051,43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: "Защита населения и территорий от чрезвычайных ситуаций на территории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: Мероприятия по  недопущению  чрезвычайных ситуаций  на территории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.3.0199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.029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:  Установка дорожных знаков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Задача 3 Обеспечение охраны жизни, здоровья граждан, сохранности  имущества и безопасных условий дорожного движ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 02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2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2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2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Обеспечение безопасности дорожного движения в Любомировском сельском поселении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2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2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2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2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 1: Установка дорожных знаков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3.02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2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2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2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2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Средств других бюджетов бюджетной системы -РФ &lt;*****&gt;--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 4.Подпрограммы 3 муниципальной программы: "Обеспечение безопасности людей на водных объектах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3:  "Содействие обеспечению безопасности людей в местах массового отдыха населения на водных объектах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,2          1 Установка и обновление наглядной агитации на водоёмах поселения о соблюдения правил безопасности на водных объектах;</w:t>
              <w:br/>
              <w:t xml:space="preserve"> 2 Информирование населения с использованием СМИ о чрезвычайных ситуациях на водных объектах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происшествий на водных объектах, расположенных на территории Любомировского  сельского посел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дпрограмме 3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 071,4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 071,48</w:t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 071,4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7 071,48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4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: "Сохранение и восстановление природной среды"</w:t>
            </w:r>
          </w:p>
        </w:tc>
      </w:tr>
      <w:tr>
        <w:trPr>
          <w:trHeight w:val="42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подпрограммы 4 муниципальной программы: </w:t>
            </w:r>
            <w:r>
              <w:rPr>
                <w:color w:val="000000"/>
                <w:sz w:val="28"/>
                <w:szCs w:val="28"/>
              </w:rPr>
              <w:t>Сохранение и восстановление природной среды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: "Очистка территорий населённых пунктов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: 1. Организация месячников по благоустройству территории Любомировского сельского поселения;</w:t>
              <w:br/>
              <w:t>2.  Организация сбора и вывоза на свалки мусора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.4.01.1001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4 муниципальной программы: "Организация системы экологического образования и информирования населения о состоянии окружающей среды, повышение экологической культуры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:  "Экологическая культура и просвещение населения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                         1. Информирование населения о порядке обращения с отходами при их сборе и вывозе;</w:t>
              <w:br/>
              <w:t>2. Распространение информационных листовок об охране окружающей среды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одимых экологических ак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дпрограмме 4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297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5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: "Повышение благосостояния населения на основе экономического  и социального развития поселения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подпрограммы 5 муниципальной программы: </w:t>
            </w:r>
            <w:r>
              <w:rPr>
                <w:color w:val="000000"/>
                <w:sz w:val="28"/>
                <w:szCs w:val="28"/>
              </w:rPr>
              <w:t>Повышение благосостояния населения на основе экономического  и социального развития по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 1 Подпрограммы 5 муниципальной программы: "Повышение энергетической эффективности Любомировского  сельского поселения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:  "Энергосбережение и повышение энергетической эффективности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1,2 Мероприятие:1:: Проведение обязательных энергетических обследований, объектов находящихся в муниципальной собствен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:  Замена электрооборудования, а также ламп накаливания на энергосберегаемы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.35.01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кращение расходов бюджета Любомировского  сельского поселения на потребление электроэнерг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5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722,9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722,9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8,9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8,98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4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44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:  "Занятость населения Любомиро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722,9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722,9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8,9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8,98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4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44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.5.711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722,9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722,9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8,98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8,98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4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44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:  Оформление технической документации на объекты недвижимого имуществ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3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048,3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:  Кадастровые работы в отношении объектов недвижимости (межевание)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: 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4:  Определение рыночной стоимости объектов недвижимо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 Подпрограммы 5 муниципальной программы: "Воплощение стратегических задач экономического развития поселения, формирование и исполнение местных бюджетов"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 476,6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374 476,6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 476,6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374 476,67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4:  "Совершенствование муниципального управления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1:  Информационное обеспечение деятельности Администрации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:  Руководство и управление в сфере установленных функция;</w:t>
              <w:br/>
              <w:t xml:space="preserve">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.5.049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624,3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 624,3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ём использования бюджетных средств на функционирование Администрации Любомировского  СП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624,3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 624,37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3:  Межбюджетные трансферты                                                                                                            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350420020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420080, 23504200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64,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64,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64,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564,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4:  Материально-техническое оснащение Администрации Любомировского сельского поселения;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.5.8105, 23.5.810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 162,6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6 162,67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162,67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162,67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5:  Создание условий для обеспечения деятельности учрежд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.5.0498, 23.5.0499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5.04.97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23.5 049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125,5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125,53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125,53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7 125,53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6:  Мероприятие по профессиональной подготовке, переподготовке и повышение квалификаци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специалистов Администрации Любомировского  СП прошедших повышение квалификац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дпрограмме 5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5502,9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05 502,95</w:t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591 358,95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 591 358,95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591 358,35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14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144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из них расходы за счет: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50 840,3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50 840,3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36 696,36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36 696,36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144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144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ных внебюджетных источников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юбом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7г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 xml:space="preserve">"Устойчивое развитие территории  Любомировского  сельского поселения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на 2014-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701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-ф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ероприят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1885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843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Развитие социально-культурной сферы Любомир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величение числа посещений библиотек расположенных на территории Любомировского  С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Уменьшение количества правонарушений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 совершаемых на территории  Любомировского 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по отношению к общей протяженности сетей водопров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нижение числа пожаров на территории  Любоми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храна окружающей среды на территории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допущение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4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6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3 году до 95 процентов  в 2020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тепень удовлетворенности в материально-техническом обеспечении деятельности Администрации  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юбомипровского 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843"/>
                        <w:gridCol w:w="1701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Развитие социально-культурной сферы Любомир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Увеличение числа посещений библиотек расположенных на территории Любомировского  С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Уменьшение количества правонарушени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 совершаемых на территории  Любомировского 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по отношению к общей протяженности сетей водопров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9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нижение числа пожаров на территории  Любомир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храна окружающей среды на территории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допущение несанкционированных свалок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4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8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уб.м/ч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6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3 году до 95 процентов  в 2020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тепень удовлетворенности в материально-техническом обеспечении деятельности Администрации 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юбомипровского  сельского поселения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Обеспечение первичных мер пожарной безопасности на территории Любомировского сельского поселения. Затраты составили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94 051,43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 xml:space="preserve">  На Организацию  и проведение спортивных мероприятий, мероприятий с детьми и молодёжью</w:t>
      </w:r>
      <w:r>
        <w:rPr>
          <w:sz w:val="28"/>
          <w:szCs w:val="28"/>
        </w:rPr>
        <w:t xml:space="preserve">  израсходовано </w:t>
      </w:r>
      <w:r>
        <w:rPr>
          <w:b/>
          <w:sz w:val="28"/>
          <w:szCs w:val="28"/>
        </w:rPr>
        <w:t>134 300</w:t>
      </w:r>
      <w:r>
        <w:rPr>
          <w:sz w:val="28"/>
          <w:szCs w:val="28"/>
        </w:rPr>
        <w:t xml:space="preserve"> 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и сезонное содержание дорог, ямочный ремонт дорог. ( ул. Центральная, ул. Мокрая д. Веселые Рощи, ул. Центральная  д. Березовка, ); Затраты составили </w:t>
      </w:r>
      <w:r>
        <w:rPr>
          <w:b/>
          <w:sz w:val="28"/>
          <w:szCs w:val="28"/>
        </w:rPr>
        <w:t>406 636</w:t>
      </w:r>
      <w:r>
        <w:rPr>
          <w:sz w:val="28"/>
          <w:szCs w:val="28"/>
        </w:rPr>
        <w:t xml:space="preserve"> 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онт участка автомобильной дороги по ул. Гагарина, с. Любомировка протяженностью 150м.  – </w:t>
      </w:r>
      <w:r>
        <w:rPr>
          <w:b/>
          <w:sz w:val="28"/>
          <w:szCs w:val="28"/>
        </w:rPr>
        <w:t>536 221,35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монт многоквартирных домов – </w:t>
      </w:r>
      <w:r>
        <w:rPr>
          <w:b/>
          <w:sz w:val="28"/>
          <w:szCs w:val="28"/>
        </w:rPr>
        <w:t>13 531</w:t>
      </w:r>
      <w:r>
        <w:rPr>
          <w:sz w:val="28"/>
          <w:szCs w:val="28"/>
        </w:rPr>
        <w:t xml:space="preserve"> 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условий устойчивого функционирования жилищно-коммунального хозяйства на территории  Любомировского  сельского поселения (Содержание и ремонт  уличного  освещения, благоустройство территории, сбор и вывоз  отходов и мусора, содержание мест захоронения)  -  </w:t>
      </w:r>
      <w:r>
        <w:rPr>
          <w:b/>
          <w:sz w:val="28"/>
          <w:szCs w:val="28"/>
        </w:rPr>
        <w:t xml:space="preserve">323 513,23 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Газифицированы в  2016 г. с. Любомировка  - 3 д., д. Веселые рощи – 1 д.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ОО «Расчетный центр» оказывает услуги по теплоснабжению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Проведение общественных работ  </w:t>
      </w:r>
      <w:r>
        <w:rPr>
          <w:b/>
          <w:sz w:val="28"/>
          <w:szCs w:val="28"/>
        </w:rPr>
        <w:t>45 723</w:t>
      </w:r>
      <w:r>
        <w:rPr>
          <w:sz w:val="28"/>
          <w:szCs w:val="28"/>
        </w:rPr>
        <w:t xml:space="preserve">  .руб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Любоми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3.2017г № 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Любомировского сельского поселения Таврического муниципального района Омской област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и Любомировского сельского поселения Таврического муниципального района Омской области на 2014-2020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социально-культурной сферы Любомировского 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 –мероприятие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обеспечения деятельности Центра культуры, библиоте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3</w:t>
      </w:r>
      <w:r>
        <w:rPr>
          <w:rFonts w:cs="Times New Roman" w:ascii="Times New Roman" w:hAnsi="Times New Roman"/>
          <w:sz w:val="28"/>
          <w:szCs w:val="28"/>
        </w:rPr>
        <w:t>= 707 599/707 599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 43000/43000  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91300/91300 =1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164700\164700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Количество населения принявших участие в культурно-массовых мероприятиях организованных  Любомировским  Центром куль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2,4/100,5 =1.0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Число новых творческих проектов, концертных программ созданных Любомировским  Центром куль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9\4 =2,2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5/114=1.1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Увеличение процента оснащенности сборных команд поселения  спортивным инвентаре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70\40=1,7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Увеличение количества призовых мест по видам спорта в соревнованиях различного уровн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2-(220\250) =1.1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2-(100\130)=1,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=295\130)=2,27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 1,02\1 =1.0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обеспечения деятельности Центра культуры, библиоте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>=2,25\1\1= 2,2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,1\1 =1,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 1,75\1=1,7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1,12\1=1,1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Укрепление института семьи с детьми, базовых семейных ценност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) Профилактика семейного неблагополуч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=1,7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2,2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Развитие приоритетных направлений в реализации культурной политики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.02+2,25)/2*100%=164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,1+1,75+1,12))/3*100%=132,3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циальное обеспечение населения и поддержка семей с детьми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,76/1*100%=176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Профилактика правонарушений на территории Сосн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,25/1*100%=22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эффективности подпрограммы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64%+132,3%+176%+225%)/4=174,3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83135\183135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 481\10 48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ест захоро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74 967\ 74 967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уществление  полномочий  по организации в границах сельского поселения электро,-тепло,- газо,- и водоснабжения населения, водоот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41 408\41 408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ремонт многоквартирных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3 531/13 531 =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финансирование в строительстве газопровода в с. Любомиров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мероприятие в 2015 году не планирова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монт участка тепловой сети в с. Любомиров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 мероприятие в 2015году не планирова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екущее и сезонное содержание доро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очный ремонт лорог д. Веселые Рощи, д. Березовка, с. Любомировка  - руб.   Ремонт участка автомобильной дороги по ул. Гагарина  с. Любомировка, протяженностью 150 м.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942 857\942 857=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тяженность отремонтированных (замененных) сетей уличного освещ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100\35=2,85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Объём использования бюджетных средств на проведение данных мероприят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100\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Доля домов оборудованных газом на отопление к общему количеству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74\34=2,18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бъём использования бюджетных средств на проведение данных мероприятий на капитальный ремонт многоквартирных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100\\\100=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Количество газифицированных у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ём использования бюджетных средств на ремонт участка тепловой сети с. Любоми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Доля расходов на дорожное хозяйство в общем объеме расходов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8 =</w:t>
      </w:r>
      <w:r>
        <w:rPr>
          <w:rFonts w:cs="Times New Roman" w:ascii="Times New Roman" w:hAnsi="Times New Roman"/>
          <w:sz w:val="28"/>
          <w:szCs w:val="28"/>
        </w:rPr>
        <w:t>15,3\15 =1,0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,85\1=2,85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о электролинии для уличного освещ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ест захоро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1\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водопроводной сети в с. Любомиров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ремонт многоквартирных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\1=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монт участка тепловой сети в с. Любомиров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= 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екущее и сезонное содержание дорог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конструкция и ремонт дорог Ямочный ремонт дорог, д. Веселые Рощи, ул., д.  Березовка, с. Любомировка, ремонт участка автомобильных дорог ул. Гагарина, с. Любомировка, протяженностью 150м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ероприятия по организации безопасности дорожного дви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 1,02\/1 = 1,02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2,85+1+1+1)/4*100%=146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е по развитию автомобильных дорог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,02/1*100%=102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46%+102%)/2=124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безопасности населения в Любомировском  сельском поселении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194051,43/194051,43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защите населения и территории от чрезвычайных ситу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  5000\5000 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обеспечению безопасности дорожного дви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– 38020\38020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-(4\5)=1,2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роприятий, направленных на недопущение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200/140=1.4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ижение количества происшествий на водных объектах, расположенных на территории Любомиров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94051,43\194051,43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защите населения и территории от чрезвычайных ситу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5000\50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 обеспечению безопасности дорожного дви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38020\3802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 =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беспечение первичных мер пожарной безопасности на территории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,2/1*100%=12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Защита населения и территорий от чрезвычайных ситуаций на территории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+1)2*100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действие обеспечению безопасности людей в местах массового отдыха населения на водных объектах  Любомиров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100% (т.к. происшествий на водных объектах на территории Любомировского с.п. не было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(120+100+100)\3=106,7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храна окружающей сре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Любомиров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рганизация сбора и вывоза на свалки мусор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=30297/30297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о порядке обращения с отходами при их сборе и вывоз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пространение информационных листовок об охране окружающей сре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сячников по благоустрой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70/100=1,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одимых экологических ак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33\110=1,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рганизация сбора и вывоза на свалки мус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,7\1=1,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о порядке обращения с отходами при их сборе и вывоз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пространение информационных листовок об охране окружающей сре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чистка территорий населённых пунктов Любомиров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7/х*100%=17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"Экологическая культура и просвещение населения Любомиров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/х*100%=12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70%+120%)/2=14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экономического потенциала Любомировского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мероприятие в 2016 году не провод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2 =52255,00/52255,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 45722,98\45722,98 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 133048,30\133048,3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работы в отношении объектов недвижимости (меже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16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16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ыночной стоимости объектов недвижим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16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Любомиров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 финансирование мероприятия в 2016 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уководство и управление в сфере установленных функц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511 624,37\511 624,37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21 564,10\121 564,1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Администрации Любомир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176 162,67\176 162,67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обеспечения деятельности учре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2 547 125,53\2 547 125,53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 профессиональной подготовке, переподготовке и повышение квалифик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 18 000\18 0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ращение расходов бюджета Любомировского сельского поселения на потребление электроэнерг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 2-(95/118)=1,1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о новых предпринимателей, открывших своё дело с помощью службы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мероприятие в 2016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правоустанавливающих документов на объекты недвижимости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 100/70=1,42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(25/90)=1,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ём использования бюджетных средств на функционирование Администрации Любомировского  СП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о специалистов Администрации Любомировского СП прошедших повышение квалифик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  <w:vertAlign w:val="subscript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G</w:t>
      </w:r>
      <w:r>
        <w:rPr>
          <w:rFonts w:cs="Times New Roman" w:ascii="Times New Roman" w:hAnsi="Times New Roman"/>
          <w:sz w:val="32"/>
          <w:szCs w:val="32"/>
          <w:vertAlign w:val="subscript"/>
        </w:rPr>
        <w:t>6 = 2\2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в 2016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3"/>
          <w:szCs w:val="23"/>
        </w:rPr>
        <w:t xml:space="preserve"> 1,19\1=1,1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работы в отношении объектов недвижимости (межева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ыночной стоимости объектов недвижим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Любомиров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 мероприятие в 2015г.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и управление в сфере установленных функц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Администрации Любомир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обеспечения деятельности учре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 профессиональной подготовке, переподготовке и повышение квалифик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 = 1\1=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Энергосбережение и повышение энергетической эффективности Любомировского 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=   </w:t>
      </w:r>
      <w:r>
        <w:rPr>
          <w:rFonts w:cs="Times New Roman" w:ascii="Times New Roman" w:hAnsi="Times New Roman"/>
          <w:sz w:val="28"/>
          <w:szCs w:val="28"/>
        </w:rPr>
        <w:t>1,19/1*100%=119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Занятость населения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:  "Формирование структуры собственности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=</w:t>
      </w:r>
      <w:r>
        <w:rPr>
          <w:rFonts w:cs="Times New Roman" w:ascii="Times New Roman" w:hAnsi="Times New Roman"/>
          <w:sz w:val="28"/>
          <w:szCs w:val="28"/>
        </w:rPr>
        <w:t>1\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вершенствование муниципального управления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+1+1+1+1)/5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(119%+100%+100%+100%)/4=104,8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Оценка эффективности реализации </w:t>
      </w:r>
      <w:r>
        <w:rPr>
          <w:rStyle w:val="FontStyle11"/>
          <w:smallCaps/>
          <w:sz w:val="28"/>
          <w:szCs w:val="28"/>
        </w:rPr>
        <w:t>муниципально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=(174,3%+124%+106,7%+145%+104,8%)/5=131%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выполнения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: т.к Е&gt;100% выполнение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 эффектив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юбом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3.2017г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Любомировского 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0 годы» была утверждена постановлением Администрации Любомировского сельского поселения от 15.11.2013 г. № 8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указанной программы в 2016 году запланированы средства в размере </w:t>
      </w:r>
      <w:r>
        <w:rPr>
          <w:b/>
          <w:sz w:val="28"/>
          <w:szCs w:val="28"/>
        </w:rPr>
        <w:t>6 150 840,36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Общий объем средств, израсходованных на фактическую реализацию программы в 2016 году составил  </w:t>
      </w:r>
      <w:r>
        <w:rPr>
          <w:b/>
          <w:sz w:val="28"/>
          <w:szCs w:val="28"/>
        </w:rPr>
        <w:t>6 150 840,36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одпрограммы «Развитие социально-культурной сферы Любомировского  сельского поселения Таврического муниципального района Омской области» является создание благоприятных условий для развития социально- культурной сферы, оздоровления социальной среды на территории Любомир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еспечение роста и качества культурных услуг для населения Любомировского сельского поселения, развитие самодеятельного и художествен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институт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абилизация, оздоровление обстановки на улицах и общественных местах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сфере развития приоритетных направлений в реализации культурной политики Любомир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 проведение культурно-масс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библиотеч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сфере развития физической культуры и спорта и реализация молодежной политики Любомир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работе с детьми и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кипировки, спортивного инвентаря 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фере поддержки семей с деть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семьи, базовых семей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емейного не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фере профилактики правонарушений на территории Любомир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rPr/>
      </w:pPr>
      <w:r>
        <w:rPr>
          <w:sz w:val="28"/>
          <w:szCs w:val="28"/>
        </w:rPr>
        <w:t xml:space="preserve">В рамках исполнения основного мероприятий «Развитие приоритетных направлений в реализации культурной политики Любомировского сельского поселения» были израсходованы средства в размере  </w:t>
      </w:r>
      <w:r>
        <w:rPr>
          <w:b/>
          <w:sz w:val="28"/>
          <w:szCs w:val="28"/>
        </w:rPr>
        <w:t>707 599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юбомировского  сельского поселения»  израсходовано  </w:t>
      </w:r>
      <w:r>
        <w:rPr>
          <w:b/>
          <w:sz w:val="28"/>
          <w:szCs w:val="28"/>
        </w:rPr>
        <w:t xml:space="preserve">299 000 </w:t>
      </w:r>
      <w:r>
        <w:rPr>
          <w:sz w:val="28"/>
          <w:szCs w:val="28"/>
        </w:rPr>
        <w:t xml:space="preserve">  руб. при плане </w:t>
      </w:r>
      <w:r>
        <w:rPr>
          <w:b/>
          <w:sz w:val="28"/>
          <w:szCs w:val="28"/>
        </w:rPr>
        <w:t>299 000</w:t>
      </w:r>
      <w:r>
        <w:rPr>
          <w:sz w:val="28"/>
          <w:szCs w:val="28"/>
        </w:rPr>
        <w:t xml:space="preserve">  руб.. При этом на организацию и проведение спортивных мероприятий  и мероприятий с детьми и молодежью израсходованы средства в сумме  </w:t>
      </w:r>
      <w:r>
        <w:rPr>
          <w:b/>
          <w:sz w:val="28"/>
          <w:szCs w:val="28"/>
        </w:rPr>
        <w:t>43 000</w:t>
      </w:r>
      <w:r>
        <w:rPr>
          <w:sz w:val="28"/>
          <w:szCs w:val="28"/>
        </w:rPr>
        <w:t xml:space="preserve">  руб.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основного мероприятия подпрограммы «Социальное обеспечение населения и поддержка семей с детьми» Любомировского  сельского поселения»  израсходовано  </w:t>
      </w:r>
      <w:r>
        <w:rPr>
          <w:b/>
          <w:sz w:val="28"/>
          <w:szCs w:val="28"/>
        </w:rPr>
        <w:t xml:space="preserve">5 000 </w:t>
      </w:r>
      <w:r>
        <w:rPr>
          <w:sz w:val="28"/>
          <w:szCs w:val="28"/>
        </w:rPr>
        <w:t xml:space="preserve">  руб. при плане </w:t>
      </w:r>
      <w:r>
        <w:rPr>
          <w:b/>
          <w:sz w:val="28"/>
          <w:szCs w:val="28"/>
        </w:rPr>
        <w:t>5 000</w:t>
      </w:r>
      <w:r>
        <w:rPr>
          <w:sz w:val="28"/>
          <w:szCs w:val="28"/>
        </w:rPr>
        <w:t xml:space="preserve">  руб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«Жилищное строительство, развитие инфраструктуры и коммунального комплекса Любомировского  сельского поселения Таврического муниципального района Омской области на 2014 – 2020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Модернизация объектов коммунальной сферы и выполнение мероприятий по благоустройству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названных задач необходимо выполнить ряд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Создание условий устойчивого функционирования жилищно-коммунального хозяйства на территории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одернизация и развитие автомобильных дорог  Любомиров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еализации названной подпрограммы  израсходовано  денежных средств  в сумме </w:t>
      </w:r>
      <w:r>
        <w:rPr>
          <w:b/>
          <w:sz w:val="28"/>
          <w:szCs w:val="28"/>
        </w:rPr>
        <w:t xml:space="preserve">1 266 370,58  </w:t>
      </w:r>
      <w:r>
        <w:rPr>
          <w:sz w:val="28"/>
          <w:szCs w:val="28"/>
        </w:rPr>
        <w:t xml:space="preserve"> руб., при плановом значении </w:t>
      </w:r>
      <w:r>
        <w:rPr>
          <w:b/>
          <w:sz w:val="28"/>
          <w:szCs w:val="28"/>
        </w:rPr>
        <w:t xml:space="preserve">1 266 370,58  </w:t>
      </w:r>
      <w:r>
        <w:rPr>
          <w:sz w:val="28"/>
          <w:szCs w:val="28"/>
        </w:rPr>
        <w:t xml:space="preserve">   На содержание и ремонт уличного освещения затраты составили  </w:t>
      </w:r>
      <w:r>
        <w:rPr>
          <w:b/>
          <w:sz w:val="28"/>
          <w:szCs w:val="28"/>
        </w:rPr>
        <w:t xml:space="preserve">183 135,66 </w:t>
      </w:r>
      <w:r>
        <w:rPr>
          <w:sz w:val="28"/>
          <w:szCs w:val="28"/>
        </w:rPr>
        <w:t xml:space="preserve">  руб.  На ремонт многоквартирных домов  - </w:t>
      </w:r>
      <w:r>
        <w:rPr>
          <w:b/>
          <w:sz w:val="28"/>
          <w:szCs w:val="28"/>
        </w:rPr>
        <w:t>13 531,32</w:t>
      </w:r>
      <w:r>
        <w:rPr>
          <w:sz w:val="28"/>
          <w:szCs w:val="28"/>
        </w:rPr>
        <w:t xml:space="preserve">  Текущее и сезонное содержание дорог, ямочный ремонт  дорог,  – </w:t>
      </w:r>
      <w:r>
        <w:rPr>
          <w:b/>
          <w:sz w:val="28"/>
          <w:szCs w:val="28"/>
        </w:rPr>
        <w:t>308 878</w:t>
      </w:r>
      <w:r>
        <w:rPr>
          <w:sz w:val="28"/>
          <w:szCs w:val="28"/>
        </w:rPr>
        <w:t xml:space="preserve"> руб.  тыс. руб.. ( ул. Мокрая, ул. Центральная д. Веселые Рощи, ул. Центральная  д. Березовка, с. Любомировка)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очный ремонт дорог д. Веселые Рощи, д. Березовка, с. Любомировка  - </w:t>
      </w:r>
      <w:r>
        <w:rPr>
          <w:b/>
          <w:sz w:val="28"/>
          <w:szCs w:val="28"/>
        </w:rPr>
        <w:t xml:space="preserve">97 758 </w:t>
      </w:r>
      <w:r>
        <w:rPr>
          <w:sz w:val="28"/>
          <w:szCs w:val="28"/>
        </w:rPr>
        <w:t xml:space="preserve">руб.   Ремонт участка автомобильной дороги по ул. Гагарина  с. Любомировка, протяженностью 150 м.    -  </w:t>
      </w:r>
      <w:r>
        <w:rPr>
          <w:b/>
          <w:sz w:val="28"/>
          <w:szCs w:val="28"/>
        </w:rPr>
        <w:t>536 221,35</w:t>
      </w:r>
      <w:r>
        <w:rPr>
          <w:sz w:val="28"/>
          <w:szCs w:val="28"/>
        </w:rPr>
        <w:t xml:space="preserve">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Обеспечение безопасности населения в Любомировском  сельском поселении Таврического муниципального района Омской области на 2014 – 2020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Администрации Любомировского сельского поселения необходимо был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овершенствование организации движения транспорта и пеше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езопасности людей на водных   объектах Любомир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ано на реализации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еспечение первичных мер пожарной безопасности на территории Любомир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безопасности дорожного движения в   Любомировском 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обеспечения первичных мер пожарной безопасности наблюдается расходования бюджетных по защите прав населения от чрезвычайных ситуаций на сумму   </w:t>
      </w:r>
      <w:r>
        <w:rPr>
          <w:b/>
          <w:sz w:val="28"/>
          <w:szCs w:val="28"/>
        </w:rPr>
        <w:t>194 051,43</w:t>
      </w:r>
      <w:r>
        <w:rPr>
          <w:sz w:val="28"/>
          <w:szCs w:val="28"/>
        </w:rPr>
        <w:t xml:space="preserve"> 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по  недопущению чрезвычайных ситуаций на территории Любомировского сельского поселения, защите населению и территорий от чрезвычайных ситуаций природного и техногенного характера, профилактике терроризма и экстремизма на территории поселения предполагалось без привлечения средств бюджета поселения. Основные мероприятий в этой сфере сводятся к информированию людей о выполнении ряда правил во избежание возможности возникновения угрозы жизни и здоровью людей.  Затраты составили   </w:t>
      </w:r>
      <w:r>
        <w:rPr>
          <w:b/>
          <w:sz w:val="28"/>
          <w:szCs w:val="28"/>
        </w:rPr>
        <w:t>5 000</w:t>
      </w:r>
      <w:r>
        <w:rPr>
          <w:sz w:val="28"/>
          <w:szCs w:val="28"/>
        </w:rPr>
        <w:t xml:space="preserve">  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 выполнение мероприятия по обеспечению безопасности дорожного движения, установку дорожных знаков, затраты составили  - </w:t>
      </w:r>
      <w:r>
        <w:rPr>
          <w:b/>
          <w:sz w:val="28"/>
          <w:szCs w:val="28"/>
        </w:rPr>
        <w:t>38020</w:t>
      </w:r>
      <w:r>
        <w:rPr>
          <w:sz w:val="28"/>
          <w:szCs w:val="28"/>
        </w:rPr>
        <w:t xml:space="preserve">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хранение окружающей среды и обеспечение экологической безопасности, создание благоприятных условий для проживания граждан  на территории Любомир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оспитание у молодежи и  жителей Любомир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Экологическая культура и просвещение населения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чистка территории населенных пунктов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й культуры и просвещения населения Любомир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еспечения экологической безопасности при обращении с отходами производства и потребления фактическое использование составило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0 297 </w:t>
      </w:r>
      <w:r>
        <w:rPr>
          <w:sz w:val="28"/>
          <w:szCs w:val="28"/>
        </w:rPr>
        <w:t xml:space="preserve"> руб., что соответствует плановому показателю. Эти средства были израсходованы на утилизацию бытовых от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Развитие экономического потенциала Любомировского  сельского поселения Таврического муниципального района Омской области на 2014 – 2020 годы» является создание благоприятных условий для экономического развития и повышения экономического потенциала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было выполнить ряд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занятых людей в различных сфер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управления муниципальными финансами, устойчивое и эффективное осуществление полномочий Администрации Любомир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Энергосбережение и повышение энергетической эффективности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казание содействия в повышении уровня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труктуры собствен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овершенствование муниципа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эффективного функционирования Администрации Любомир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 истекший год в собственность Любомировского сельского поселения новых объектов оформлено не было. Соответственно, средств на проведение обязательных энергетических обследований объектов не потребова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увеличения количества занятых людей в различных сферах деятельности. При  плане привлечения к выполнению общественных работ 4 человек в 2016 году Администрацией Любомировского сельского поселения фактически трудоустроено было 6 человек. На организацию проведения общественных работ затраты составили  </w:t>
      </w:r>
      <w:r>
        <w:rPr>
          <w:b/>
          <w:sz w:val="28"/>
          <w:szCs w:val="28"/>
        </w:rPr>
        <w:t>45 722,98</w:t>
      </w:r>
      <w:r>
        <w:rPr>
          <w:sz w:val="28"/>
          <w:szCs w:val="28"/>
        </w:rPr>
        <w:t xml:space="preserve"> 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вопросов по созданию условий для формирования структуры собственности сельского поселения также израсходованы средства в объеме, </w:t>
      </w:r>
      <w:r>
        <w:rPr>
          <w:b/>
          <w:sz w:val="28"/>
          <w:szCs w:val="28"/>
        </w:rPr>
        <w:t>133 048,30</w:t>
      </w:r>
      <w:r>
        <w:rPr>
          <w:sz w:val="28"/>
          <w:szCs w:val="28"/>
        </w:rPr>
        <w:t xml:space="preserve">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юбомировского сельского поселения в соответствии с Федеральным законом ФЗ-131,  фактически произведенные  расходы совпадают с плановым значением этого показателя. При запланированных расходах в сумме </w:t>
      </w:r>
      <w:r>
        <w:rPr>
          <w:b/>
          <w:sz w:val="28"/>
          <w:szCs w:val="28"/>
        </w:rPr>
        <w:t>3 605 502,95</w:t>
      </w:r>
      <w:r>
        <w:rPr>
          <w:sz w:val="28"/>
          <w:szCs w:val="28"/>
        </w:rPr>
        <w:t xml:space="preserve"> руб. фактическое использование средств составило </w:t>
      </w:r>
      <w:r>
        <w:rPr>
          <w:b/>
          <w:sz w:val="28"/>
          <w:szCs w:val="28"/>
        </w:rPr>
        <w:t>3 605 502,95</w:t>
      </w:r>
      <w:r>
        <w:rPr>
          <w:sz w:val="28"/>
          <w:szCs w:val="28"/>
        </w:rPr>
        <w:t xml:space="preserve"> руб., что составило 100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можно говорить о достаточно высоком уровне исполнения муниципальной программы 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0 годы». Мероприятия, запланированные к исполнению на 2016 год  - 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0:00Z</dcterms:created>
  <dc:creator>User</dc:creator>
  <dc:description/>
  <cp:keywords/>
  <dc:language>en-US</dc:language>
  <cp:lastModifiedBy>User</cp:lastModifiedBy>
  <cp:lastPrinted>2017-04-04T16:36:00Z</cp:lastPrinted>
  <dcterms:modified xsi:type="dcterms:W3CDTF">2017-04-05T05:37:00Z</dcterms:modified>
  <cp:revision>602</cp:revision>
  <dc:subject/>
  <dc:title/>
</cp:coreProperties>
</file>