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граммы по использованию и охране земель на территории Любомиро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Любомир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на 31 декаб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54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6"/>
        <w:gridCol w:w="1620"/>
        <w:gridCol w:w="720"/>
        <w:gridCol w:w="3780"/>
        <w:gridCol w:w="992"/>
        <w:gridCol w:w="992"/>
        <w:gridCol w:w="1025"/>
        <w:gridCol w:w="900"/>
        <w:gridCol w:w="720"/>
        <w:gridCol w:w="1134"/>
        <w:gridCol w:w="1115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 1-й год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6"/>
        <w:gridCol w:w="1620"/>
        <w:gridCol w:w="720"/>
        <w:gridCol w:w="3780"/>
        <w:gridCol w:w="992"/>
        <w:gridCol w:w="992"/>
        <w:gridCol w:w="1025"/>
        <w:gridCol w:w="900"/>
        <w:gridCol w:w="720"/>
        <w:gridCol w:w="1134"/>
        <w:gridCol w:w="113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емель на территории Любомир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использования и охраны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ционального использования и охраны земель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деятельности в сфере обращения с отходами производства и потребления; сохранение и восстановление зеленых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 деятельности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shd w:fill="FFFFFF" w:val="clear"/>
              <w:ind w:firstLine="708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- выявление самовольных строений и самовольного занятия  земельных участков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 Оптимизация деятельности в сфере обращения с отходами производства и потреб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110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8,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БО, услуги по утилизации ТБ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8,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Выявление фактов самовольных стро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самовольных стро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Осуществление исполнения нормативных правовых актов, регулирующих порядок использования земель на территории Любомировского сельского поселения Тавриче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по использованию и охране зем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Контроль за соблюдением установленного режима использования земельных участков Любомировского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ого земельного контрол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Контроль за законностью оснований использования земельных участков в границах Любомир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ого земельного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Выявление фактов самовольного занятия земельных уча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ого земельного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Организация регулярных мероприятий по очистке территории сельского поселения от мусора, в том числе с участием жителей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Выявление неиспользуемых ил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ого земельного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9: Направление в судебные органы 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: 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: Разъяснение гражданам земельного законодательства Р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памяток листов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Средств других бюджетов бюджетной системы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2:00Z</dcterms:created>
  <dc:creator>Admin</dc:creator>
  <dc:description/>
  <cp:keywords/>
  <dc:language>en-US</dc:language>
  <cp:lastModifiedBy>user</cp:lastModifiedBy>
  <dcterms:modified xsi:type="dcterms:W3CDTF">2020-10-19T03:33:00Z</dcterms:modified>
  <cp:revision>3</cp:revision>
  <dc:subject/>
  <dc:title>ОТЧЕТ</dc:title>
</cp:coreProperties>
</file>