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15 года</w:t>
        <w:tab/>
        <w:tab/>
        <w:t xml:space="preserve">                                   </w:t>
        <w:tab/>
        <w:t xml:space="preserve">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ценки эффективности реализ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>«Устойчивое развитие территории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, руководствуясь Постановлением Администрации Любомировского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 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7"/>
        <w:gridCol w:w="850"/>
        <w:gridCol w:w="708"/>
        <w:gridCol w:w="2553"/>
        <w:gridCol w:w="1500"/>
        <w:gridCol w:w="1700"/>
        <w:gridCol w:w="1477"/>
        <w:gridCol w:w="633"/>
        <w:gridCol w:w="967"/>
        <w:gridCol w:w="760"/>
        <w:gridCol w:w="1462"/>
      </w:tblGrid>
      <w:tr>
        <w:trPr>
          <w:trHeight w:val="375" w:hRule="atLeast"/>
        </w:trPr>
        <w:tc>
          <w:tcPr>
            <w:tcW w:w="151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Любомиров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04.2015 года № 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реализации муниципальной прог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врического муниципального района Омской области &lt;</w:t>
            </w:r>
            <w:r>
              <w:rPr>
                <w:color w:val="000000"/>
              </w:rPr>
              <w:t>*</w:t>
            </w:r>
            <w:r>
              <w:rPr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315" w:hRule="atLeast"/>
        </w:trPr>
        <w:tc>
          <w:tcPr>
            <w:tcW w:w="151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Устойчивое развитие территории  Любомировского  сельского поселения Таврического муниципального района Омской области на 2014-2020 годы</w:t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января 2015 го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(рублей) 2014-й год &lt;**&gt;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1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&lt;****&gt; 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**&gt;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 муниципальной программы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color w:val="000000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Цель подпрограммы 1 муниципальной программы: </w:t>
            </w:r>
            <w:r>
              <w:rPr>
                <w:color w:val="000000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Подпрограммы 1 муниципальной программы: 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 36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 79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577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577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 78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 78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Развитие приоритетных направлений в реализации культурной политики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1.01.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1 36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 793,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3 57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00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78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 78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1.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ультурно-массовых мероприят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Количество населения, принявшего участие в культурно-массовых мероприятия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1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Комплектование библиотечного фонд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9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фонда библиотек поселения в расчете на 1000 жите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библиотечного фонда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: Капитальный  и текуший ремонт, материально-техническое оснащение объектов культур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010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8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: Создание благоприятных условий для обеспечения деятельности Центра культуры, библиотек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019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71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514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06 51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1 389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новых творческих проектов, концертных программ, проведенных Ц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овлетворенность посетителей качество проводимых культурно-массовых мероприятий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 72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 338 724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 78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 786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70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4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70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4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.02.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 70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4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70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74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рганизация и проведение спортивных мероприятий, мероприятий с детьми и молодёжью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2.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8 3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 838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молодых граждан, принявших участие в спортивных мероприятиях, мероприятиях с детьми и молодёжью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88 3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 838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Капитальный и текущий ремонт, материально-техническое оснащение спортивных объектов, приобретение спортивного инвентар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2.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6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6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: Создание благоприятных условий для физической культуры и спорт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2.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5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57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24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Социальное обеспечение населения и поддержка семей с детьми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 муниципальной программ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896 066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1 534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 300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 748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786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786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2</w:t>
            </w:r>
            <w:r>
              <w:rPr>
                <w:color w:val="000000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2 муниципальной программы: </w:t>
            </w:r>
            <w:r>
              <w:rPr>
                <w:color w:val="000000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95 24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91 56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295 24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91 56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24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56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5 24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56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Содержание и ремонт уличного освещ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1.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4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4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4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41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Мероприятия по благоустройству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1.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7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97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Содержание мест захорон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. Составление Генерального плана на территорию Любомир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мов оборудованных газом на отопление к общему количеству домов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 Ремонт водопроводной сети в с. Любомировка, ул. Магистр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м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,2.01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,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 4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894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 4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894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          Капитальный ремонт многоквартирных домов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2.01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966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 150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 15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9 150,00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 15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7         </w:t>
              <w:br/>
              <w:t xml:space="preserve"> Софинансирование в строительстве газопровода в с. Любомировск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газифицированных  домов, улиц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8, 9       </w:t>
              <w:br/>
              <w:t xml:space="preserve"> 8. Ремонт участка тепловой сети в с. Любомировка</w:t>
              <w:br/>
              <w:t>9. Реализация прочих мероприятий по устойчивому функционированию жилищно-коммунального хозяйства на территории поселен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ём использования бюджетных средств на ремонт участка тепловой сети с. Любомировка 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,2,3     1) Текущее и сезонное содержание дорог</w:t>
              <w:br/>
              <w:t>2) Реконструкция и ремонт дорог  с.Любомировка, ул. Советска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Веселые Рощи ул. Центральная, д. Березовка, ул. Центр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Мероприятия по организации безопасности дорожного движ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356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2 муниципальной программ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5 60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 919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5 60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 919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3</w:t>
            </w:r>
            <w:r>
              <w:rPr>
                <w:color w:val="000000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3 муниципальной программы: </w:t>
            </w:r>
            <w:r>
              <w:rPr>
                <w:color w:val="000000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беспечение объектов первичными средствами пожаротушения, пожарными инструментами, инвентарё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: Мероприятия по защите населения и территории от чрезвычайных ситуаций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3.01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02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 Мероприятия по противодействию терроризму и экстремизму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Подпрограммы 3 муниципальной программы: "Обеспечение безопасности людей на водных объектах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:  "Содействие обеспечению безопасности людей в местах массового отдыха населения на водных объектах Любомир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,2          1 Установка и обновление наглядной агитации на водоёмах поселения о соблюдения правил безопасности на водных объектах;</w:t>
              <w:br/>
              <w:t xml:space="preserve"> 2 Информирование населения с использованием СМИ о чрезвычайных ситуациях на водных объекта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происшествий на водных объектах, расположенных на территории Любомировского  сельского поселения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3 муниципальной программ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4 705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 808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4 705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 808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4</w:t>
            </w:r>
            <w:r>
              <w:rPr>
                <w:color w:val="000000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4 муниципальной программы: </w:t>
            </w:r>
            <w:r>
              <w:rPr>
                <w:color w:val="000000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: 1. Организация месячников по благоустройству территории Любомировского сельского поселения;</w:t>
              <w:br/>
              <w:t>2.  Организация сбора и вывоза на свалки мусора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04.010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:  "Экологическая культура и просвещение населения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одимых экологических акций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4 муниципальной программ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3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5</w:t>
            </w:r>
            <w:r>
              <w:rPr>
                <w:color w:val="000000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 5 муниципальной программы: </w:t>
            </w:r>
            <w:r>
              <w:rPr>
                <w:color w:val="000000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Проведение обязательных энергетических обследований, объектов находящихся в муниципальной собственности;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 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05.7104, 23.05.820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7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7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05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3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8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8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8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8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: 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:  Определение рыночной стоимости объектов недвижимост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3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2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4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4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4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4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4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 34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0 4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9 34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:  Информационное обеспечение деятельности Администрации Любомиров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5.0498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22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46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422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464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:  Руководство и управление в сфере установленных функция;</w:t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49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04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03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функционирование Администрации Любомировского  СП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04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 039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102,23.5.0103, 23.5.010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32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4:  Материально-техническое оснащение Администрации Любомировского сельского поселения;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8105, 23.5.810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80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69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804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69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498, 23.5.04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8 93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8 91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8 93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8 915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6:  Мероприятие по профессиональной подготовке, переподготовке и повышение квалификаци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49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 специалистов Администрации Любомировского  СП прошедших повышение квалификации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5 муниципальной программы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 41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2 321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 80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6 806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60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604,00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из них расходы за счет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1 08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6 68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75 395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0 99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15 69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 015 69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ых внебюджетных источнико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на 2014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701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фак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,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4*100/46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величение числа посещений библиотек расположенных на территории Любомировского  С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Уменьшение количества правонаруше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 совершаемых на территории  Любомировского 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2013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6,7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юбомипр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701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,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4*100/4660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величение числа посещений библиотек расположенных на территории Любомировского  С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Уменьшение количества правонаруш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 совершаемых на территории  Любомировского 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2013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кал/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куб.м/ч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6,7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6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юбомипровского  сельского поселения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я Любомировского ЦК был отремонтирован клуб д. Веселые Рощи, затраты составили 159 192 руб., на проведение культурно-массовых мероприятий израсходовано 26 718 руб. приобретение пиротехники  - 5368,5 руб., комплектующие принадлежности на сумму – 199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библиотеку с. Любомировка  приобрели художественную  литературу на  1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тремонтировано  1,4  км дорог на сумму  1043537 руб. ( ул. Советская с. Любомировка, ул. Центральная д. Веселые Рощи, ул. Центральная  д. Березо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– 789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Газифицированы в  2014 г. с. Любомировка  - 5 д., д. Веселые рощи – 4 д.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расчетный центр» оказывает услуги по теплоснабжению. Для безаварийного прохождения отопительного периода 2014-2015 гг. были проведены следующие мероприяти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МДОУ  Любомировский  детский сад - заменено 180 м трубы теплотрасс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теплена теплотрасс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Ремонт водопроводной  сети с. Любомировка, ул. Магистральная, 291,9 тыс. руб..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Проведение культурно-массовых мероприятий  26,7  тыс.руб.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Проведение спортивных и молодежных  мероприятий   80,8  тыс.руб.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Проведение общественных работ  67,5  тыс.руб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 была утверждена постановлением Администрации Любомировского сельского поселения от 15.11.2013 г. № 183 На реализацию указанной программы в 2014 году запланированы средства в размере </w:t>
      </w:r>
      <w:r>
        <w:rPr>
          <w:b/>
          <w:bCs/>
          <w:color w:val="000000"/>
        </w:rPr>
        <w:t xml:space="preserve">9 291 085,00 </w:t>
      </w:r>
      <w:r>
        <w:rPr>
          <w:sz w:val="28"/>
          <w:szCs w:val="28"/>
        </w:rPr>
        <w:t xml:space="preserve">руб. Общий объем средств, израсходованных на фактическую реализацию программы в 2014 году составил </w:t>
      </w:r>
      <w:r>
        <w:rPr>
          <w:b/>
          <w:bCs/>
          <w:color w:val="000000"/>
        </w:rPr>
        <w:t xml:space="preserve">9 066 682,0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институт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культурно-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работе с детьми и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кипировки, спортивного инвентаря и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фере поддержки семей с деть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семьи, базовых семей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rPr/>
      </w:pPr>
      <w:r>
        <w:rPr>
          <w:sz w:val="28"/>
          <w:szCs w:val="28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</w:t>
      </w:r>
      <w:r>
        <w:rPr>
          <w:b/>
          <w:bCs/>
          <w:color w:val="000000"/>
        </w:rPr>
        <w:t xml:space="preserve">3 711 534,00 </w:t>
      </w:r>
      <w:r>
        <w:rPr>
          <w:sz w:val="28"/>
          <w:szCs w:val="28"/>
        </w:rPr>
        <w:t>руб</w:t>
      </w:r>
    </w:p>
    <w:p>
      <w:pPr>
        <w:pStyle w:val="Normal"/>
        <w:rPr/>
      </w:pPr>
      <w:r>
        <w:rPr>
          <w:sz w:val="28"/>
          <w:szCs w:val="28"/>
        </w:rPr>
        <w:t>На ремонт и газификацию клуба д. Веселые Рощи израсходованы   159 192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311 743 руб при плане 324 703 руб.. При этом на организацию и проведение спортивных мероприятий  и мероприятий с детьми и молодежью израсходованы средства в сумме  80 830 руб.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14 – 2020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bookmarkStart w:id="0" w:name="sub_1201"/>
      <w:r>
        <w:rPr>
          <w:sz w:val="28"/>
          <w:szCs w:val="28"/>
        </w:rPr>
        <w:t>Модернизация объектов коммунальной сферы и выполнение мероприятий по благоустройству территории сельского поселения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званных задач необходимо выполнить ряд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оздание условий устойчивого функционирования жилищно-коммунального хозяйства на территории Любомиро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ализации названной подпрограммы  израсходовано  денежных средств  в сумме 2 591 919 руб., при плановом значении 2605 695 руб. На содержание и ремонт уличного освещения затраты составили 131 541  руб. и расходов на ремонт водопровода  - 291894 руб.  На ремонт многоквартирных домов  - 789,2, ремонт дорог – 1043,5 тыс. руб.. ( ул. Советская с. Любомировка, ул. Центральная д. Веселые Рощи, ул. Центральная  д. Березовк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На текущее и сезонное содержание дорог, куда отнесены все расходы поселения на очистку дорог от снега, израсходовано 256 818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14 – 2020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ано на реализации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9808 руб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о обеспечению безопасности людей на водных объектах, защите населению и территорий от чрезвычайных ситуаций природного и техногенного характера, профилактике терроризма и экстремизма на территории поселения предполагалось без привлечения средств бюджета поселения. Основные мероприятий в этой сфере сводятся к информированию людей о выполнении ряда правил во избежание возможности возникновения угрозы жизни и здоровью люд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является сохранение окружающей среды и обеспечение экологической безопасности,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чистка территории населенных пунктов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экологической безопасности при обращении с отходами производства и потребления фактическое использование составило 11 300,00 руб., что соответствует плановому показателю. Эти средства были израсходованы на утилизацию бытовых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Развитие экономического потенциала Любомирвоского  сельского поселения Таврического муниципального района Омской области на 2014 – 2020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было выполнить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занятых людей в различных сфер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казание содействия в повышении уровн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труктуры собств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муниципаль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 истекший год в собственность Любомировского сельского поселения новых объектов оформлено не было. Соответственно, средств на проведение обязательных энергетических обследований объектов не потребовалось. На   замену ламп накаливания потребовалось 2598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величения количества занятых людей в различных сферах деятельности. При  плане привлечения к выполнению общественных работ 4 человек в 2014 году Администрацией Любомировского сельского поселения фактически трудоустроено было 9 человек. На организацию проведения общественных работ затраты составили 6747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вопросов по созданию условий для формирования структуры собственности сельского поселения также израсходованы средства в объеме, 62905руб.  Средства в размере 54484 руб. были израсходованы на изготовление землеустроительной документации. 8421 руб. – расходы, связанные с определением рыночной стоимости объектов недвижим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отмечается снижение фактически произведенных расходов по сравнению с плановым значением этого показателя. При запланированных расходах в сумме 2610432 руб. фактическое использование средств составило 2 609 343 руб., что составило 99,9%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. Мероприятия, запланированные к исполнению на 2014 год  -  выполнен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Любомировского сельского поселения Таврического муниципального района Омской области на 2014-2020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социально-культурной сферы Любомировского 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26718 /26718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>= 3151389/3306510 =0,9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80838/88300=0,9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45664/50946=0,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185241/185457=0,9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8,8/120,6 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исло новых творческих проектов, концертных программ созданных Любомировским  Центром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5/110.5=1.1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Увеличение процента оснащенности сборных команд поселения  спортивным инвентар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75/60=1,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Увеличение количества призовых мест по видам спорта в соревнованиях различного уровн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75/150=1.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57/120=1.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=2-(115/120)=1.06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.1/0,95 =1.1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 1./0,95=1.0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.13/0,92 =1.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 1,25/0,9=1,3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1.17/0,99=1.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крепление института семьи с детьми, базовых семейных це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Профилактика семейного неблагополуч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1.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1.0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.16+1.05)/2*100%=110,5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23+1,39+1.18)/3*100%=126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циальное обеспечение населения и поддержка семей с детьм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.31/1*100%=131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Профилактика правонарушений на территории Сосн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.06/1*100%=10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эффективности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10.5%+126,7%+131%+106%)/4=118,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31541/13154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8978/79068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мероприятие в 2014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водопроводной сети в с. Любомиров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291894/29549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789150/789150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финансирование в строительстве газопровода в с. Любомиров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в 2014 году не планирова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Любомир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мероприятие в 2014 году не планирова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Реконструкция и ремонт дорог ул.  Советская с. Любомировка, ул. Центральная д. Веселые Рощи, ул. Центральная, д. Берез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ероприятия по организации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300356/1310356=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яженность отремонтированных (замененных) сетей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мероприятие в 2014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Доля домов оборудованных газом на отопление к общему количеству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оличество газифицированных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ремонт участка тепловой сети с. Любоми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Доля расходов на дорожное хозяйство в общем объеме расходов бюдже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7\7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электролинии для уличного освещ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водопроводной сети в с. Любомир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\1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финансирование в строительстве газопровода в с. Любомиров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в 2014 году не планирова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Любомир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= (мероприятие не проводило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Реконструкция и ремонт дорог ул.  Советская с. Любомировка, ул. Центральная д. Веселые Рощи, ул. Центральная, д. Берез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ероприятия по организации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1./1=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+1+1+1+1)/4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е по развитию автомобильных дорог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00%+100%)/2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 в Любомировском  сельском поселени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9808/34705=0,2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.5/2.5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роприятий, направленных на недопущ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200/120=1.6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ижение количества происшествий на водных объектах, расположенных на территории Любомиров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, т.к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1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.67/1=1.6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, =1.6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 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67+1,67)2*100=16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действие обеспечению безопасности людей в местах массового отдыха населения на водных объектах 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% (т.к. происшествий на водных объектах на территории Любомировского СП не был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00%+167%+100%)/3=12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храна окружающей сре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ация сбора и вывоза на свалки мус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сячников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одимых экологических ак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-(100/110)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ация сбора и вывоза на свалки мус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/1*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Экологическая культура и просвещение населения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/1*11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00%+110%)/2=10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экономического потенциала Любомиров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14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598/2598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67475/67475 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4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54484/54484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4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 8421/ 842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юбомиров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финансирование мероприятия в 2014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уководство и управление в сфере установленных функ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422039/42204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87032/87032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Любомир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368693/368804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608915/1608934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>=2200/22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ие расходов бюджета Любомировского сельского поселения на потребление электроэнерг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-(182/97)=0.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новых предпринимателей, открывших своё дело с помощью службы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мероприятие в 2014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авоустанавливающих документов на объекты недвижимости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55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-(25/40)=1.3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о специалистов Администрации Любомировского СП прошедших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\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14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0.12/1=0.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юбомиров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1.3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Любомир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0.12*100%=1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Занятость населения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:  "Формирование структуры собственност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.82+1.82+1.82+1.82)/4*100%=18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.37+1+1+1+1+1)/6*100%=114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12%+100%+182%+114%)/4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ценка эффективности реализации </w:t>
      </w:r>
      <w:r>
        <w:rPr>
          <w:rStyle w:val="FontStyle11"/>
          <w:small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(118,6%+100%+122%+105%+100%)/5=109,1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&gt;100% выполнение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 эффектив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0:00Z</dcterms:created>
  <dc:creator>User</dc:creator>
  <dc:description/>
  <cp:keywords/>
  <dc:language>en-US</dc:language>
  <cp:lastModifiedBy>User</cp:lastModifiedBy>
  <cp:lastPrinted>2015-03-12T15:13:00Z</cp:lastPrinted>
  <dcterms:modified xsi:type="dcterms:W3CDTF">2015-05-05T09:00:00Z</dcterms:modified>
  <cp:revision>230</cp:revision>
  <dc:subject/>
  <dc:title/>
</cp:coreProperties>
</file>