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от   28 мая 2020 года                                                                                         № 4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Об утверждении отчетов о реализации муниципальных программ Любомировского сельского поселения Таврического муниципального района Омской области за 2019 год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Любомировского сельского поселения от 18.02.2011 № 6 «Об утверждении Порядка принятия решений о разработке, формирования и реализации долгосрочных целевых программ Любомировского сельского поселения Таврического муниципального района Омской области»,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 Утверд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.1. Отчет о реализации программы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16-2021 годы за 2019 год согласно приложению № 1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 реализации программы комплексного развития систем коммунальной инфраструктуры Любомировского сельского поселения Таврического муниципального района Омской области на 2015-2019 годы за 2019 год согласно приложению № 2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чет о реализации программы комплексного развития социальной инфраструктуры Любомировского сельского поселения Таврического муниципального района Омской области на 2017-2027 годы за 2019 года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 Ведущему специалисту Администрации Любомировского сельского поселения Д.К. Киюкову не позднее 5 рабочих дней после принятия данного постановления разместить его на официальном сайте Тавриче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 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Глава сельского поселения                                         В.А. Бондар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06:00Z</dcterms:created>
  <dc:creator>serrver</dc:creator>
  <dc:description/>
  <cp:keywords/>
  <dc:language>en-US</dc:language>
  <cp:lastModifiedBy>User</cp:lastModifiedBy>
  <cp:lastPrinted>2020-06-04T14:34:00Z</cp:lastPrinted>
  <dcterms:modified xsi:type="dcterms:W3CDTF">2020-06-04T08:58:00Z</dcterms:modified>
  <cp:revision>12</cp:revision>
  <dc:subject/>
  <dc:title/>
</cp:coreProperties>
</file>