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1 апреля  2019 года</w:t>
        <w:tab/>
        <w:t xml:space="preserve">                                                                          № 3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Любомировка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ценки эффективности реал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мировского  сельского поселения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ического муниципального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21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 кодекса Российской Федерации, Постановлением Администрации Любомировского 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ценку эффективности реализации ведомственной целевой программы «Устойчивое развитие территории  Любомировского  сельского поселения Таврического муниципального  района Омской области на 2014-2021 годы»  за 2018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Глава сельского поселения                                                        В.А. Бондаренко</w:t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49"/>
        <w:gridCol w:w="93"/>
        <w:gridCol w:w="709"/>
        <w:gridCol w:w="48"/>
        <w:gridCol w:w="708"/>
        <w:gridCol w:w="2362"/>
        <w:gridCol w:w="518"/>
        <w:gridCol w:w="142"/>
        <w:gridCol w:w="1041"/>
        <w:gridCol w:w="142"/>
        <w:gridCol w:w="294"/>
        <w:gridCol w:w="1549"/>
        <w:gridCol w:w="10"/>
        <w:gridCol w:w="1477"/>
        <w:gridCol w:w="366"/>
        <w:gridCol w:w="267"/>
        <w:gridCol w:w="442"/>
        <w:gridCol w:w="525"/>
        <w:gridCol w:w="183"/>
        <w:gridCol w:w="566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№ 1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юбомир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 01.04.2019  года № 37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47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Устойчивое развитие территории  Любомировского  сельского поселения Таврического муниципального района Омской области на  2014-2021 годы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2019 го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61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2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рублей) 2018-й год &lt;**&gt;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31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30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*&gt;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1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муниципальной программы: Повышение качества предоставляемых культурных услуг населению Любомировского СП, развитие самодеятельного и художественного творчества;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Развитие приоритетных направлений в реализации культурной политики Любомировского сельского поселения"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1.2007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823 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Комплектование библиотечного фонда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 Капитальный  и текущий ремонт, материально-техническое оснащение объектов культуры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: Создание благоприятных условий для обеспечения деятельности Центра культуры, библиотек</w:t>
            </w:r>
          </w:p>
        </w:tc>
        <w:tc>
          <w:tcPr>
            <w:tcW w:w="7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исло новых творческих проектов, концертных программ, проведенных Ц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овлетворенность посетителей качество проводимых культурно-массов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5 231,7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5 231,7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5 231,7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5 231,76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2.99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5 231,7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5 231,76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5 231,7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5 231,76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спортивных мероприятий, мероприятий с детьми и молодёжью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2.999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 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7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 и молодых граждан, принявших участие в спортивных мероприятиях, мероприятиях с детьми и молодёжь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7 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 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5869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1 7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7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1 7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Капитальный и текущий ремонт, материально-техническое оснащение спортивных объектов, приобретение спортивного инвентар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цента оснащенности сборных команд поселения  спортивным инвентаре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 Создание благоприятных условий для физической культуры и спорт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2.20010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33 531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33 531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33 531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33 531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циальное обеспечение населения и поддержка семей с детьми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мпенсация социальных гарантий лицам, удостоенных звание «Почетный гражданин села»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03.2001.10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проведение данн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8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1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3632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11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96844,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28.6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96844,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58690" cy="3632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869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9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96844,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7pt;height:28.6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96844,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86755" cy="17653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675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6"/>
                                    <w:gridCol w:w="4557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5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296844,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65pt;height:139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  <w:gridCol w:w="455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296844,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96844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2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03,35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03,3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03,35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03,3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03,35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03,3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03,35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 303,3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Содержание и ремонт уличного освещ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01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 342,56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 342,5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(замененных) сетей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х улицах Любомировского с.п. горят фонари 100% (также в д. Березовка, д. Веселые Рощи, д.)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 342,56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 342,56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Мероприятия по благоустройству, удаление сорной растительно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01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291,27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291,27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2113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2018 году мероприятие проводилось в рамках  Подпрограммы «Охрана  окружающей сре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291,27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 291,2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Содержание мест захорон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.32.01 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20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2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20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52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 Составление Генерального плана на территорию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домов оборудованных газом на отопление к общему количеству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Осуществление  полномочий  по организации в границах сельского поселения электро,-тепло,- газо,- и водоснабжения населения, водоотвед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.0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2,019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         Капитальный ремонт многоквартирных домов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01.101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7         </w:t>
              <w:br/>
              <w:t>Софинансирование в строительстве газопровода в с. Любомировк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8, 9       </w:t>
              <w:br/>
              <w:t xml:space="preserve"> 8. Ремонт участка тепловой сети в с. Любомировка</w:t>
              <w:br/>
              <w:t>9. Реализация прочих мероприятий по устойчивому функционированию жилищно-коммунального хозяйства на территории поселени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е по развитию автомобильных дорог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409 522,78                                    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409 522,78                                    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409 522,78                                    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 409 522,78                                    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,3     1) Текущее и сезонное содержание дорог</w:t>
              <w:br/>
              <w:t>2) Грейдерование дороги ул. Мо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еселые Рощи,  ямочный ремонт д. Веселые Рощи ул. Мира, ул. Центральна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2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208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208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6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208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 208,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Ямочный ремонт дорог д. Веселые Рощи, д. Березовка,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2..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748,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748,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748,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748,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5Выполнение работ по ремонту автомобильной дороги в с. Любомировка (ул. Лизы Чайкиной)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7 717,25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7 717,2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85,84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 385,54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90 331,36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90 331,36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Ремонт  участка автомобильной дороги по ул. Советская Любомировка, протяженностью 240м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2.02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7 Выполнение работ по ремонту автомобильной дороги в с. Любомировка (ул. Маяковского)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7615555" cy="3079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555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3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19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9.65pt;height:24.2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9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29 847.88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29 847.88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394,85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 394,85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3 453,03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3 453,03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№ 8 осуществление строительного контрол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 000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2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60 826,13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860 826,13</w:t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67 041,74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67 041,74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693 784,39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693 784,39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3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294,98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294,98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,3: Обеспечение объектов первичными средствами пожаротушения, пожарными инструментами, инвентарём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019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115685" cy="2222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68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1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63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45380" cy="2222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538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78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0 294,9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 294,9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87,26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Мероприятия по  недопущению  чрезвычайных ситуаций  на территории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01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0299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000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Установка дорожных знаков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Задача 3 Обеспечение охраны жизни, здоровья граждан, сохранности  имущества и безопасных условий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Обеспечение безопасности дорожного движения в Любомировском сельском поселении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1: Установка дорожных знаков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762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-РФ &lt;*****&gt;--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.Подпрограммы 3 муниципальной программы: "Обеспечение безопасности людей на водных объектах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Содействие обеспечению безопасности людей в местах массового отдыха населения на водных объектах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          1 Установка и обновление наглядной агитации на водоёмах поселения о соблюдения правил безопасности на водных объектах;</w:t>
              <w:br/>
              <w:t xml:space="preserve"> 2 Информирование населения с использованием СМИ о чрезвычайных ситуациях на водных объектах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водных объектах, расположенных на территории Любомировского  сельского посел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3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6 056,98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6 056,98</w:t>
            </w:r>
          </w:p>
        </w:tc>
        <w:tc>
          <w:tcPr>
            <w:tcW w:w="14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6 056,98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6 056,98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4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: 1. Организация месячников по благоустройству территории Любомировского сельского поселения;</w:t>
              <w:br/>
              <w:t>2.  Организация сбора и вывоза на свалки мусора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01.1001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4 муниципальной программы: "Организация системы экологического образования и информирования населения о состоянии окружающей среды, повышение экологической культуры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Экологическая культура и просвещение населения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                         1. Информирование населения о порядке обращения с отходами при их сборе и вывозе;</w:t>
              <w:br/>
              <w:t>2. Распространение информационных листовок об охране окружающей среды.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одим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4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96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5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,2 Мероприятие:1:: Проведение обязательных энергетических обследований, объектов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Замена электрооборудования, а также ламп накаливания на энергосберегаемы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5.01.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03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86,81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86,81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36,81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36,81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 55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 55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86,81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86,81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36,81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36,81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 55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 55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.7114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86,81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 986,81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36,81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436,81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 55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 55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Оформление технической документации на объекты недвижимого имущества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3299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Кадастровые работы в отношении объектов недвижимости (межевание)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 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:  Определение рыночной стоимости объектов недвижимост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08 828,48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08 828,48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08 828,48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08 828,48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Информационное обеспечение деятельности Администрации Любомировского сельского посел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Руководство и управление в сфере установленных функция;</w:t>
              <w:br/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.0498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66,5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66,55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функционирование Администрации Любомировского  СП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66,55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666,55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3:  Межбюджетные трансферты                                                                                                             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504200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0420080, 2350420090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 49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 49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 49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 49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:  Материально-техническое оснащение Администрации Любомировского сельского поселения;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.0429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350429970,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:  Создание условий для обеспечения деятельности учреждения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5.0498, 23.5.04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.5.04.9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23.5 0497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12 864,93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12 864,9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12 864,93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12 864,93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:  Мероприятие по профессиональной подготовке, переподготовке и повышение квалификации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,00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специалистов Администрации Любомировского  СП прошедших повышение квалификац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,0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,00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5 муниципальной программы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972 718,29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972 718,29</w:t>
            </w:r>
          </w:p>
        </w:tc>
        <w:tc>
          <w:tcPr>
            <w:tcW w:w="1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77 168,29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77 168,29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5 550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5 550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 345 411,16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 345 411,16</w:t>
            </w:r>
          </w:p>
        </w:tc>
        <w:tc>
          <w:tcPr>
            <w:tcW w:w="1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 651 626,97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 651 626,97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693 784,39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693 784,39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4.2019  № 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 на 2014-2021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-ф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843"/>
                              <w:gridCol w:w="1983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50х100) \ 2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величение числа посещений библиотек расположенных на территории Любомировского  С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19712х100\197200)х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2250х100\22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3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9х100\4)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Уменьшение количества правонарушений совершаемых на территории  Любомировского 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196х100\1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протяженности сетей водопров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допущение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96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 528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лучшение значения средней оценки качества организации и осуществления бюджетного процесса в Любомировском сельском поселении 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пень удовлетворенности в материально-техническом обеспечении деятельности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юбомипровского 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843"/>
                        <w:gridCol w:w="1983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50х100) \ 226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величение числа посещений библиотек расположенных на территории Любомировского  С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19712х100\197200)х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2250х100\2260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3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9х100\4)-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Уменьшение количества правонарушений совершаемых на территории  Любомировского 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196х100\130)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протяженности сетей водопров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допущение несанкционированных свало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96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04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97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15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 528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2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лучшение значения средней оценки качества организации и осуществления бюджетного процесса в Любомировском сельском поселении 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епень удовлетворенности в материально-техническом обеспечении деятельности Администраци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юбомипровского  сельского поселения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8 году проведено значимое мероприятие – Королева спорта  - «Любомировка – 2018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ультурные мероприятия  в подготовке Королевы спорта затрач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823 13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(отремонтирован фасад школы, произведен ремонт  крыши  и  фасад дома культуры.)  В рамках данного мероприятия отремонтирован стадион «Олимпийский»  восстановлены трибуны, заасфальтирована беговая дорожка, две волейбольные  площадки ,  произведен выкос сорной растительности , восстановлено и окрашено ограждение стадиона.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473 531,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на проведение молодежных мероприятий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 7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ервичных мер пожарной безопасности на территории Любомировского сельского поселения.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0 294,9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от чрезвычайных ситуаций  - затраты состави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5 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  Установка дорожных знаков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 76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е и сезонное содержание дорог, ямочный ремонт дорог. (д. Веселые Рощи, ул. Центральная  д. Березовка, с. Любомировка  );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97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абот по ремонту автомобильной дороги ул. Лизы Чайкиной в с.  Любомировка  Ремонт участка автомобильной дороги по ул. Советская , с. Любомировка протяженностью 240 м.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55 022,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онт многоквартирных дом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568,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устойчивого функционирования жилищно-коммунального хозяйства на территории  Любомировского  сельского поселения (Содержание и ремонт  уличного  освещения, благоустройство территории, сбор и вывоз  отходов и мусора, содержание мест захоронения)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43 599,6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зифицированы в  2018 г. с. Любомировка  - 1 д., д. Веселые рощи – 2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Расчетный центр» оказывает услуги по теплоснабжению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общественных рабо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5 073,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.руб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Любоми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4.2019г № 37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сельского поселения Таврического муниципального района Омской области на 2014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 –мероприятие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823133 /1823133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1700/317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433531,76 / 2433531,76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обеспечение  населения  и поддержка 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\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8400 / 84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100,2 \ 100,6) =  1,0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Число новых творческих проектов, концертных программ созданных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5/ 1)) =1,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 (117\120) =1,0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. Увеличение процента оснащенности сборных команд поселения  спортивны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- (60/300) =1,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Увеличение количества призовых мест по видам спорта в соревнованиях различного уров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00\160 =1,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30\108 = 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Объем использования бюджетных средств 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 / 1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8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115\130)=  1,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0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5 / 1 =1,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03\1 =1,0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8\1= 1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рофилактика семейного не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Распространение информационных листов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,01+1,5) 2*100%=12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,03+1,8+1,8)/3*100%=154,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циальное обеспечение населения и поддержка семей с детьм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/1*100%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Профилактика правонарушений на территории Сосн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\1,2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чет эффективност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26%+154,3%+120%+100%)/4=128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83342,56\183342,56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47 921,27 / 247921,27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1 520 / 11 520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ение  полномочий  по организации в границах сельского поселения электро,-тепло,- газо,- и водоснабжения населения, водоотвед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 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149,52 \ 9149,52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финансирование в строительстве газопровода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мероприятие в 2018 году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емонт участка тепловой сети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мероприятие в 20178оду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 д. Веселые Рощи, д. Березовка, с. Любомировка  - руб.   Ремонт  автомобильной дороги по ул. Лиы Чайкиной в с. Любомировка, протяженностью 300 м.  Ремонт автомобильной дороги в с. Любомировка  по ул. Маяковского, протяженностью 570 м., Градирование дорог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 409 522,78\ 3 409 522,78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ротяженность отремонтированных (замененных) сете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\60=1,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бъём использования бюджетных средств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Доля домов оборудованных газом на отопление к общему количеству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74\37=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Количество газифицированных у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мероприятие не проводило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Объём использования бюджетных средств на ремонт участка тепловой сети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(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Доля расходов на дорожное хозяйство в общем объеме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,6\15 =1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7 \ 1 =1,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роительство электролинии для уличного освещ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(мероприятие не проводило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монт водопроводной сети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емонт участка тепловой сети в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= (мероприятие не проводило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еконструкция и ремонт дорог Ямочный ремонт дорог, д. Веселые Рощи, ул., д.  Березовка, с. Любомировка, ремонт участка автомобильных дорог ул. Советская, с. Любомировка, протяженностью 240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Мероприятия по организации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конструкция и ремонт дорог Ямочный ремонт дорог, д. Веселые Рощи, ул., д.  Березовка, с. Любомировка, ремонт участка автомобильных дорог ул. Советская, с. Любомировка, протяженностью 240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8\1=1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,7+1+1+1) \ 4 х 100 = 117,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е по развитию автомобильных дорог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,8/1 х 100 = 18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17,5%+180%)/2 = 149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еспечение безопасности населения в Любомировском 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120294,98/120294,98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45 000/ 450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0762 / 20762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нансирование мероприятия не проводило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3\5)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роприятий, направленных на недопущение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60/150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нижение количества происшествий на водных объектах, расположенных на территории 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,4\1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\1+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инансирование мероприятия не проводилось = 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4,4+1,4) \2*100%=14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)\2*100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действие обеспечению безопасности людей в местах массового отдыха населения на водных объектах 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% (т.к. происшествий на водных объектах на территории Любомировского с.п. не был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40+100+100))\3=11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нансирование мероприятия 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2 =28965 /28 965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– финансирование мероприятия 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3//100=1,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одим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6\110=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03/1= 1,0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.1% (116\110  «количество проведенных мероприятий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03/1х100 = 1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Экологическая культура и просвещение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*100%=1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3+100) \ 2=102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экономического потенциала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Мероприятие в 2018 году  не проводило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V2 =24703\ 24703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31 986 \ 331 986,8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рудоустройство несовершеннолетних граждан в возрасте  14 до 18 ле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2 170,17 /62 170,17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технической документации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7200 \ 7200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астровые работы в отношении объектов недвижимости (межева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18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18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18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е обеспечение деятельности Администрации Любомиров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финансирование мероприятия в 2018 году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ство и управление в сфере установленных фун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67 666,55 / 567 666,55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21 497 / 121497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-техническое оснащение Администрац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мероприятие в 2018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 912 864,93 / 2 912 864,93 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е по профессиональной подготовке, переподготовке и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6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800 / 6800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кращение расходов бюджета Любомировского сельского поселения на потребление электро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95 /59,1  = 1,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новых предпринимателей, открывших своё дело с помощью службы занят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- (0\4) =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авоустанавливающих документов на объекты недвижимости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25/12,5)=2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исло специалистов Администрации Любомировского СП прошедших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 / 2)=1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е в 2018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6 / 1= 1,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5 / 1 = 1,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йство несовершеннолетних граждан в возрасте от 14 до 18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/ 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технической документации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дастровые работы в отношении объектов недвижимости (меже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формационное обеспечение деятельности Администрации 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1 мероприятие в 2015г.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ство и управление в сфере установленных функ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жбюджетные трансфер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териально-техническое оснащение Администрац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е по профессиональной подготовке, переподготовке и повышение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,5 \ 1 = 1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=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,6 \1 х 100= 16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Занятость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,5 + 1)/2*100%=12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:  "Формирование структуры собствен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+1,5)/4*100%=11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60%+125%+100%+113%)/4=12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(128%+149%+113%+102%+125%)/5=123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 об эффективности выполн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: т.к Е&gt;100% выполн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 эффек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4.2019г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4-2021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1 годы» была утверждена постановлением Администрации Любомировского сельского поселения от 15.11.2013 г. № 8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указанной программы в 2018 году запланированы средства в разм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 345 411,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Общий объем средств, израсходованных на фактическую реализацию программы в 2018 году состав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 345 411,1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tabs>
          <w:tab w:val="clear" w:pos="708"/>
          <w:tab w:val="left" w:pos="2205" w:leader="none"/>
          <w:tab w:val="left" w:pos="2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оселения в 2018 году работало 24 клубных формирований, в которых занимается 293 человека,  в том   числе 8 коллективов художественной самодеятельности, в которых занимаются 86  человек. Всего в 2018 году проведено 315 культурно – досуговых мероприятий, в т.ч.85  детских мероприятий,  в которых приняли участие 3442 человека, 108  мероприятия для молодежи.  приняли участие 1938 чел, для пожилых людей 9 приняли участие 311 чел патриотическое воспитание 46 мероприятий, в которых приняли участие 5071 человек, для семей  - 9  - 692 участни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ление институт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работе с детьми и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экипировки, спортивного инвентаря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фере поддержки семей с деть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нститута семьи, базовых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емейн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23133 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 433 531,7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при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433 531,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лей. При этом на организацию и проведение спортивных мероприятий  и мероприятий с детьми и молодежью израсходованы средства в сумм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1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Социальное обеспечение населения и поддержка семей с детьми»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 48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при плане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 48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14 – 2021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ъектов коммунальной сферы и выполнение мероприятий по благоустройству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названных задач необходимо выполнить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ние условий устойчивого функционирования жилищно-коммунального хозяйства на территори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860 826,1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при плановом знач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860 826,13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На содержание и ремонт уличного освещения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3 342,5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 , Благоустройство и удаление сорной растительности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7 291,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мест захоронения  израсходов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 5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 Осуществление полномочий по организации  и в границах сельского поселения Электро, - газо, - тепло, - и водоснабжение, - водоотведение – 0,00 руб. , - На ремонт многоквартирных домов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 149,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кущее и сезонное содержание дорог, ямочный ремонт  дорог,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5 208,95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 ул. Мокрая, ул. Центральная д. Веселые Рощи, ул. Центральная  д. Березовка, с. Любомировка, ул. Советская ) ямочный ремон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748,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абот по ремонту автомобильной дороги по ул. Лизы Чайкиной  в с. Любомировка  300 м.  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47717,2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абот по ремонту автомобильной дороги по ул. Маяковского   в с. Любомировка  300 м.  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29847,8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осуществление строительного контроля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9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14 – 2021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ано на реализаци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6 056,9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мероприятий по  обеспечению объектов первичными средствами пожаротушения, пожарными инструментами, инвентарем на территории Любомировского сельского поселения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0 294,98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Мероприятия по недопущению натерриторий от чрезвычайных ситуаций, затраты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5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Установка дорожных знак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76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хранение окружающей среды и обеспечение экологической безопасности,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чистка территории населенных пунктов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экологической безопасности при обращении с отходами производства и потребления фактическое использова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 965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что соответствует плановому показателю. Эти средства были израсходованы на утилизацию бытов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Развитие экономического потенциала Любомировского  сельского поселения Таврического муниципального района Омской области на 2014 – 2021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было выполнить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ение количества занятых людей в различ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казание содействия в повышении уровня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труктуры собственност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траты на повышение энергетической эффективности состав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 703 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величения количества занятых людей в различных сферах деятельности. При  плане привлечения к выполнению общественных работ 49  человек в 2018 году Администрацией Любомировского сельского поселения фактически трудоустроено было 26 человек и  23  несовершеннолетних подростка на организацию проведения общественных работ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31 986,8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вопросов по созданию условий для формирования структуры собственности сельского поселения также израсходованы средства в объе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72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 На повышение профессиональной переподготовки  затраты сельского поселения составили  68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 фактически произведенные  расходы совпадают с плановым значением этого показателя. При запланированных расходах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602 028,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фактическое использование средств составил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602 028,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что составило 100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можно говорить о достаточно высоком уровне исполнения муниципальной программы 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1 годы». Мероприятия, запланированные к исполнению на 2018 год  -  выпол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4:00Z</dcterms:created>
  <dc:creator>AutoBVT</dc:creator>
  <dc:description/>
  <cp:keywords/>
  <dc:language>en-US</dc:language>
  <cp:lastModifiedBy>User</cp:lastModifiedBy>
  <cp:lastPrinted>2019-04-03T08:35:00Z</cp:lastPrinted>
  <dcterms:modified xsi:type="dcterms:W3CDTF">2019-04-03T01:37:00Z</dcterms:modified>
  <cp:revision>154</cp:revision>
  <dc:subject/>
  <dc:title/>
</cp:coreProperties>
</file>