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1 марта  2020 года</w:t>
        <w:tab/>
        <w:t xml:space="preserve">                                                                                № 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Любомировка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ценки эффективности реализ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мировского  сельского поселения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врического муниципального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21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 кодекса Российской Федерации, Постановлением Администрации Любомировского 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ценку эффективности реализации ведомственной целевой программы «Устойчивое развитие территории  Любомировского  сельского поселения Таврического муниципального  района Омской области на 2014-2021 годы»  за 2019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Глава сельского поселения                                                        В.А. Бондаренко</w:t>
      </w:r>
    </w:p>
    <w:tbl>
      <w:tblPr>
        <w:tblW w:w="1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6"/>
        <w:gridCol w:w="145"/>
        <w:gridCol w:w="90"/>
        <w:gridCol w:w="709"/>
        <w:gridCol w:w="53"/>
        <w:gridCol w:w="708"/>
        <w:gridCol w:w="2361"/>
        <w:gridCol w:w="518"/>
        <w:gridCol w:w="142"/>
        <w:gridCol w:w="1041"/>
        <w:gridCol w:w="142"/>
        <w:gridCol w:w="294"/>
        <w:gridCol w:w="1548"/>
        <w:gridCol w:w="10"/>
        <w:gridCol w:w="1476"/>
        <w:gridCol w:w="366"/>
        <w:gridCol w:w="267"/>
        <w:gridCol w:w="442"/>
        <w:gridCol w:w="525"/>
        <w:gridCol w:w="183"/>
        <w:gridCol w:w="566"/>
        <w:gridCol w:w="11"/>
        <w:gridCol w:w="1451"/>
        <w:gridCol w:w="18"/>
      </w:tblGrid>
      <w:tr>
        <w:trPr>
          <w:trHeight w:val="375" w:hRule="atLeast"/>
        </w:trPr>
        <w:tc>
          <w:tcPr>
            <w:tcW w:w="154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№ 1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Любомир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31.03.2020  года №28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1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муниципальной п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1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315" w:hRule="atLeast"/>
        </w:trPr>
        <w:tc>
          <w:tcPr>
            <w:tcW w:w="154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41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Устойчивое развитие территории  Любомировского  сельского поселения Таврического муниципального района Омской области на  2014-2021 годы</w:t>
            </w:r>
          </w:p>
        </w:tc>
      </w:tr>
      <w:tr>
        <w:trPr>
          <w:trHeight w:val="375" w:hRule="atLeast"/>
        </w:trPr>
        <w:tc>
          <w:tcPr>
            <w:tcW w:w="1541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2020 года</w:t>
            </w:r>
          </w:p>
        </w:tc>
      </w:tr>
      <w:tr>
        <w:trPr>
          <w:trHeight w:val="4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6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</w:t>
            </w:r>
          </w:p>
        </w:tc>
        <w:tc>
          <w:tcPr>
            <w:tcW w:w="5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2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рублей) 2019-й год &lt;**&gt;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31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й год &lt;**&gt;</w:t>
            </w:r>
          </w:p>
        </w:tc>
      </w:tr>
      <w:tr>
        <w:trPr>
          <w:trHeight w:val="121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302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*&gt;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4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стойчивого развития территории Любомировского   сельского поселения Таврическ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4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Создание благоприятных условий для развития социально-культурной сферы  Любомир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4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1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и материально-технических условий для устойчивого развития сфер культуры, спорта и социальной сферы Любомировского СП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муниципальной программы: Повышение качества предоставляемых культурных услуг населению Любомировского СП, развитие самодеятельного и художественного творчества;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Развитие приоритетных направлений в реализации культурной политики Любомировского сельского поселения"</w:t>
            </w:r>
          </w:p>
        </w:tc>
        <w:tc>
          <w:tcPr>
            <w:tcW w:w="7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..23101.20070,500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7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 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Комплектование библиотечного фонда</w:t>
            </w:r>
          </w:p>
        </w:tc>
        <w:tc>
          <w:tcPr>
            <w:tcW w:w="7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: Капитальный  и текущий ремонт, материально-техническое оснащение объектов культуры</w:t>
            </w:r>
          </w:p>
        </w:tc>
        <w:tc>
          <w:tcPr>
            <w:tcW w:w="7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: Создание благоприятных условий для обеспечения деятельности Центра культуры, библиотек</w:t>
            </w:r>
          </w:p>
        </w:tc>
        <w:tc>
          <w:tcPr>
            <w:tcW w:w="7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сло новых творческих проектов, концертных программ, проведенных Ц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овлетворенность посетителей качество проводимых культурно-массов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муниципальной программы: Повышение качества предоставляемых спортивных услуг населению Любомировского  СП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 290,0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 290,0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 290,0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 290,00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 290,0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 290,0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 290,0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 290,00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спортивных мероприятий, мероприятий с детьми и молодёжью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.2310229990244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81850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0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и молодых граждан, принявших участие в спортивных мероприятиях, мероприятиях с детьми и молодёжь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81850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9044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044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54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2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Капитальный и текущий ремонт, материально-техническое оснащение спортивных объектов, приобретение спортивного инвентар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цента оснащенности сборных команд поселения  спортивным инвентаре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: Создание благоприятных условий для физической культуры и спорт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.2310220010540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8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8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102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8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8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Укрепление института семьи"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Социальное обеспечение населения и поддержка семей с детьм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                    1) Укрепление института семьи с детьми, базовых семейных ценностей;</w:t>
              <w:br/>
              <w:t xml:space="preserve"> 2) Профилактика семейного не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омпенсация социальных гарантий лицам, удостоенных звание «Почетный гражданин села»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3, 2310320010300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укрепление института семьи и формирование семей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проведение данн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Стабилизация, оздоровление обстановки на улицах и общественных местах Любомировского СП"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 "Профилактика правонарушен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:                      </w:t>
              <w:br/>
              <w:t>1) Стабилизация обстановки на улицах и общественных местах;</w:t>
              <w:br/>
              <w:t xml:space="preserve"> 2) Распространение информационных листовок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сельского посел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111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1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818505" cy="3632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3285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5pt;height:28.6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328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90440" cy="363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044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54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3285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2pt;height:28.6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328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818505" cy="17653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1"/>
                                    <w:gridCol w:w="4582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5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3285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1 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5pt;height:139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1"/>
                              <w:gridCol w:w="4582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328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011 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32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4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"</w:t>
            </w:r>
          </w:p>
        </w:tc>
      </w:tr>
      <w:tr>
        <w:trPr>
          <w:trHeight w:val="870" w:hRule="atLeast"/>
        </w:trPr>
        <w:tc>
          <w:tcPr>
            <w:tcW w:w="154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2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муниципальной программы: Модернизация объектов коммунальной сферы и выполнение мероприятий по благоустройству территории сельского поселения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01 743,29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04 297,4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 055,65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 056,65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69 687,64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72 240,79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Создание условий устойчивого функционирования жилищно-коммунального хозяйства на территории 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01 743,29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04 297,4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 055,65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 056,65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69 687,64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72 240,79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Содержание и ремонт уличного освещ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 232012999024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 562,35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 562,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тремонтированных (замененных) сетей уличного освещ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ех улицах Любомировского с.п. горят фонари 100% (также в д. Березовка, д. Веселые Рощи, д.)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 562,35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 562,35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Мероприятия по благоустройству, удаление сорной растительност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,232012999024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 037,50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 037,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</w:tblGrid>
            <w:tr>
              <w:trPr>
                <w:trHeight w:val="2113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2018 году мероприятие проводилось в рамках  Подпрограммы «Охрана  окружающей сре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 037,50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 037,5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Сбор и вывоз отходов и мусора. Содержание мест захорон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,232012999024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56,00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56,0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56,00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56,0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 Составление Генерального плана на территорию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омов оборудованных газом на отопление к общему количеству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Осуществление  полномочий  по организации в границах сельского поселения электро,-тепло,- газо,- и водоснабжения населения, водоотвед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2.2320110030244. 05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32011024024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3,92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3,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3,92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3,92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          Капитальный ремонт многоквартирных дом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.2320110190,24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7         </w:t>
              <w:br/>
              <w:t>Выполнение работ по строительству объекта  "Сеть газораспределения по д. Березовка Таврического района Омской област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320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58784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0502.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5878414.0502/23201M587841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26 12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8674,5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газифицированных улиц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 433,78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 433,78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69 687,64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72 240,79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8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авторского надзора за ходом строительства объекта "Сеть газораспределения по д. Березовка Таврического района Омской области"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2232011012041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554,58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554,5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554,58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554,5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 9, 10       </w:t>
              <w:br/>
              <w:t>9  . Ремонт участка тепловой сети в с. Любомировка</w:t>
              <w:br/>
              <w:t>10 . Реализация прочих мероприятий по устойчивому функционированию жилищно-коммунального хозяйства на территории поселени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 807,93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 807,9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муниципальной программы: "Мероприятие по развитию автомобильных дорог"</w:t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 807,93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 807,9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Мероприятие по развитию автомобильных дорог"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 807,93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 807,9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 807,93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409 522,78                                   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,3     1) Текущее и сезонное содержание дорог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 202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 202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 202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 202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Ямочный ремонт дорог д. Веселые Рощи, д. Березовка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м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 605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 605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 605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 605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Выполнение работ по ремонту автомобильной дороги в с. Любомировка (ул. Лизы Чайкиной)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 Ремонт  участка автомобильной дороги по ул. Советская Любомировка, протяженностью 240м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7 Выполнение работ по ремонту автомобильной дороги в с. Любомировка (ул. Маяковского)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7646670" cy="3079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667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42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20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1pt;height:24.2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№ 8 осуществление строительного контрол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2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742 551,22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645 106,3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72 863,58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72 865,5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969 687,64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872 240,79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4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 "Защита жизни и здоровья населения  Любомировского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</w:t>
            </w:r>
          </w:p>
        </w:tc>
      </w:tr>
      <w:tr>
        <w:trPr>
          <w:trHeight w:val="870" w:hRule="atLeast"/>
        </w:trPr>
        <w:tc>
          <w:tcPr>
            <w:tcW w:w="154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3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жизни и здоровья населения  Любомировского 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6 828.79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6 828.79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47435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74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6 828.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0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6 828.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7713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71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8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6 828.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9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6 828.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беспечение первичных мер пожарной безопасности на территории Любомировского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47435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74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6 828.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0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6 828.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7713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71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8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6 828.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9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6 828.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47435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74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6 828.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0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6 828.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77130" cy="2222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71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8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6 828.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9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6 828.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,3: Обеспечение объектов первичными средствами пожаротушения, пожарными инструментами, инвентарём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.233012999024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47435" cy="2222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74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6 828.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0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6 828.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77130" cy="2222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71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8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6 828.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9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6 828.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47435" cy="2222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74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6 828.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0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6 828.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77130" cy="2222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71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8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6 828.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9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6 828.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"Защита населения и территорий от чрезвычайных ситуац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Мероприятия по  недопущению  чрезвычайных ситуаций  на территории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, 23302,2999024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 000.00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Установка дорожных знак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ча 3 Обеспечение охраны жизни, здоровья граждан, сохранности  имущества и безопасных условий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Обеспечение безопасности дорожного движения в Любомировском сельском поселении</w:t>
            </w:r>
          </w:p>
        </w:tc>
        <w:tc>
          <w:tcPr>
            <w:tcW w:w="9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1: Установка дорожных знаков</w:t>
            </w:r>
          </w:p>
        </w:tc>
        <w:tc>
          <w:tcPr>
            <w:tcW w:w="9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3022999024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450,50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-РФ &lt;*****&gt;--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.Подпрограммы 3 муниципальной программы: "Обеспечение безопасности людей на водных объектах"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:  "Содействие обеспечению безопасности людей в местах массового отдыха населения на водных объектах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          1 Установка и обновление наглядной агитации на водоёмах поселения о соблюдения правил безопасности на водных объектах;</w:t>
              <w:br/>
              <w:t xml:space="preserve"> 2 Информирование населения с использованием СМИ о чрезвычайных ситуациях на водных объектах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сшествий на водных объектах, расположенных на территории Любомировского  сельского посел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3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59 279.29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59 279.29</w:t>
            </w:r>
          </w:p>
        </w:tc>
        <w:tc>
          <w:tcPr>
            <w:tcW w:w="14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59 279.29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59 279.29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Сохранение и восстановление природной среды"</w:t>
            </w:r>
          </w:p>
        </w:tc>
      </w:tr>
      <w:tr>
        <w:trPr>
          <w:trHeight w:val="420" w:hRule="atLeast"/>
        </w:trPr>
        <w:tc>
          <w:tcPr>
            <w:tcW w:w="154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4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восстановление природной среды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чистка территорий населённых пунктов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: 1. Организация месячников по благоустройству территории Любомировского сельского поселения;</w:t>
              <w:br/>
              <w:t>2.  Организация сбора и вывоза на свалки мусора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.23401.1018024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4 муниципальной программы: "Организация системы экологического образования и информирования населения о состоянии окружающей среды, повышение экологической культуры"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 "Экологическая культура и просвещение населения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                       1. Информирование населения о порядке обращения с отходами при их сборе и вывозе;</w:t>
              <w:br/>
              <w:t>2. Распространение информационных листовок об охране окружающей среды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одимых экологических ак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4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 868,2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4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Повышение благосостояния населения на основе экономического  и социального развития поселения"</w:t>
            </w:r>
          </w:p>
        </w:tc>
      </w:tr>
      <w:tr>
        <w:trPr>
          <w:trHeight w:val="870" w:hRule="atLeast"/>
        </w:trPr>
        <w:tc>
          <w:tcPr>
            <w:tcW w:w="154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5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лагосостояния населения на основе экономического  и социального развития поселения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муниципальной программы: "Повышение энергетической эффективности Любомировского  сельского поселения"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 "Энергосбережение и повышение энергетической эффективност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 Мероприятие:1:: Проведение обязательных энергетических обследований, объектов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Замена электрооборудования, а также ламп накаливания на энергосберегаемые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5012999024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расходов бюджета Любомировского  сельского поселения на потребление электроэнерг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292,42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292,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782,78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782,78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509,64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509,64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 "Занятость населения Любоми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292,42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292,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782,78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782,78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509,64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509,64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.23502,701401204, 0401.23502.29990121,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292,42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292,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782,78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782,78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509,64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509,64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Оформление технической документации на объекты недвижимого имуществ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.235032999024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Кадастровые работы в отношении объектов недвижимости (межевание)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: 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:  Определение рыночной стоимости объектов недвижимост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5 муниципальной программы: "Воплощение стратегических задач экономического развития поселения, формирование и исполнение местных бюджетов""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 206,62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 206,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 206,62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 206,62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:  "Совершенствование муниципального управления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 206,62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 206,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 206,62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 206,62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Информационное обеспечение деятельности Администрации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Руководство и управление в сфере установленных функция;</w:t>
              <w:br/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,235042998012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773,99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773,9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функционирование Администрации Любомировского  СП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773,99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773,99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3:  Межбюджетные трансферты                                                                                                           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0080540251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 611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 611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 611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 611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:  Материально-техническое оснащение Администрации Любомировского сельского поселения;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:  Создание условий для обеспечения деятельности учрежд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998024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51 521,43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51 521,43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51 521,43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51 521,43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:  Мероприятие по профессиональной подготовке, переподготовке и повышение квалификаци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04.23504299801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04.2350429980120, 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специалистов Администрации Любомировского  СП прошедших повышение квалификац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5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256 499,04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256 499,0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159 989,94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159 989,9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 509,64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 509,64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 104 482,75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 007 037,9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038 285,47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 651 626,97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 066 197,28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968 750,43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3.2020  № 2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стойчивое развитие территории  Любомировского  сельского поселения 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 на 2014-2021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  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-фа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843"/>
                              <w:gridCol w:w="1983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Развитие социально-культурной сферы Любомир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50х100) \ 2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величение числа посещений библиотек расположенных на территории Любомировского  С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16735х100\16700х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2250х100\22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3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9х100\4)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Уменьшение количества правонарушений совершаемых на территории  Любомировского 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196х100\1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протяженности сетей водопров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числа пожаров на территории  Любоми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8г -4 выезда, 2019г – 30 выездов, 4 ложных вы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храна окружающей среды на территории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допущение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7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,28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учшение значения средней оценки качества организации и осуществления бюджетного процесса в Любомировском сельском поселении 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епень удовлетворенности в материально-техническом обеспечении деятельности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юбомипровского 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843"/>
                        <w:gridCol w:w="1983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Развитие социально-культурной сферы Любомир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50х100) \ 215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величение числа посещений библиотек расположенных на территории Любомировского  С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16735х100\16700х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2250х100\2260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3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9х100\4)-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Уменьшение количества правонарушений совершаемых на территории  Любомировского 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196х100\130)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протяженности сетей водопров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числа пожаров на территории  Любомир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8г -4 выезда, 2019г – 30 выездов, 4 ложных выезд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храна окружающей среды на территории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допущение несанкционированных свалок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7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8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4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уб.м/ч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,28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4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лучшение значения средней оценки качества организации и осуществления бюджетного процесса в Любомировском сельском поселении 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епень удовлетворенности в материально-техническом обеспечении деятельности Администраци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юбомипровского  сельского поселения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проведено значимое мероприятие – Выполнение работ по строительству объекта «Сеть газораспределения по д. Березовка Тавриче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Омской области»  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 128 674,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 авторский надзор за ходом строительства объекта «Сеть газораспределения по д. Березовка Таврического района Омской области»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554,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На текущее и сезонное содержание дорог затраты составил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42 202,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Произведен ямочный ремонт в с. Любомировка, д. Веселые Рощи, д. Березовка,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48 605,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ервичных мер пожарной безопасности на территории Любомировского сельского поселения. Затрат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6 828,7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населения от чрезвычайных ситуаций  - затраты состав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5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  Установка дорожных знаков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 76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 многоквартирных дом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149,52,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устойчивого функционирования жилищно-коммунального хозяйства на территории  Любомировского  сельского поселения (Содержание и ремонт  уличного  освещения, благоустройство территории, сбор и вывоз  отходов и мусора, содержание мест захоронения)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50 955,85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зифицированы в  2019 г. с. Любомировка  - 2 д., д. Веселые рощи – 2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Расчетный центр» оказывает услуги по теплоснабжению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общественных рабо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3 292,42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Любоми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3.2020г №28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ффективности реализации муниципальной программы Любомировского сельского поселения Таврического муниципального района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сельского поселения Таврического муниципального района Омской области на 2014-2021 годы»  за 2019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 –мероприятие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77 515  /277 515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1400/3140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17 290 / 517 290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обеспечение  населения  и поддержка 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\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8480 / 848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оличество населения принявших участие в культурно-массовых мероприятиях организованных  Любомировским  Центром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100,3/100,5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Число новых творческих проектов, концертных программ созданных Любомировским  Центром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2-(0/5)=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 125/12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Увеличение процента оснащенности сборных команд поселения  спортивны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=100/80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Увеличение количества призовых мест по видам спорта в соревнованиях различного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=2-(195/350)=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=140/13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Объем использования бюджетных средств 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 / 1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=170/130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eastAsia="Times New Roman" w:cs="Times New Roman" w:ascii="Times New Roman" w:hAnsi="Times New Roman"/>
          <w:sz w:val="28"/>
          <w:szCs w:val="28"/>
        </w:rPr>
        <w:t>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eastAsia="Times New Roman" w:cs="Times New Roman" w:ascii="Times New Roman" w:hAnsi="Times New Roman"/>
          <w:sz w:val="28"/>
          <w:szCs w:val="28"/>
        </w:rPr>
        <w:t>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Укрепление института семьи с детьми, базовых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рофилактика семейного не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пенсация социальных гарантий лицам, удостоенных звания "Почетный гражданин сел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Courier New" w:ascii="Times New Roman" w:hAnsi="Times New Roman"/>
          <w:sz w:val="28"/>
          <w:szCs w:val="28"/>
          <w:vertAlign w:val="subscript"/>
        </w:rPr>
        <w:t>3.2</w:t>
      </w:r>
      <w:r>
        <w:rPr>
          <w:rFonts w:eastAsia="Times New Roman" w:cs="Courier New" w:ascii="Times New Roman" w:hAnsi="Times New Roman"/>
          <w:sz w:val="28"/>
          <w:szCs w:val="28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eastAsia="Times New Roman" w:cs="Times New Roman" w:ascii="Times New Roman" w:hAnsi="Times New Roman"/>
          <w:sz w:val="28"/>
          <w:szCs w:val="28"/>
        </w:rPr>
        <w:t>=1,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Развитие приоритетных направлений в реализации культурной политик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2) 2*100%=15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+1)/4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циальное обеспечение населения и поддержка семей с детьм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)2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Профилактика правонарушений на территории Сосн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3\1*100%=13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чет эффективност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50%+ 100%+100%+ 130%)/4=12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и ремонт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82 562,35\182  562,35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70 037,50 / 170 037,50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мест захоронения. Сбор и вывоз отходов и мус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98 356 / 98 356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ение  полномочий  по организации в границах сельского поселения электро,-тепло,- газо,- и водоснабжения населения, водоотве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84 963,92/84 963,92 = 1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9149,52 \ 9149,52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полнение работ по строительству объек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еть газораспределения по д. Березовка Таврическ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5 226 120,42/ 5 128674,57=0,98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емонт участка тепловой сети в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мероприятие в 2019 оду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дорог д. Веселые Рощи, д. Березовка, с. Любомировка  - руб. Текущее  сезонное содержание дорог. Градирование дорог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940 807,93/940 807,93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Протяженность отремонтированных (замененных) сетей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Объём использования бюджетных средств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Доля домов оборудованных газом на отопление к общему количеству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75\40=1,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ъём использования бюджетных средств на проведение данных мероприятий на 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=100/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ъём использования бюджетных средств на проведение данных мероприятий на 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=100/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7. Количество газифицированных у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=100/94 =1,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Доля расходов на дорожное хозяйство в общем объеме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/0,94 =12,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и ремонт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роительство электролинии для уличного осв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(мероприятие не проводило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мест захоронения, Сбор и вывоз отходов и мус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ение  полномочий  по организации в границах сельского поселения электро,-тепло,- газо,- и водоснабжения населения, водоот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емонт участка тепловой сети в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 (мероприятие не проводило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Ямочный ремонт дорог, д. Веселые Рощи, ул., д.  Березовка, с. Любомиров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1+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+1+1+1+1) \ 5 х 100 +100%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е по развитию автомобильных дорог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2,8/1 х 100 = 128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%+128%)/2 = 114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еспечение безопасности населения в Любомировском 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объектов первичными средствами пожаротушения, пожарными инструментами,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116 828 79/116 828,79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защите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115 000/ 11500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7 450,50 / 27 450,50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роприятия по противодействию терроризму и экстремиз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финансирование мероприятия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нансирование мероприятия не проводи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5/5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роприятий, направленных на недопущение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160/15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ижение количества происшествий на водных объектах, расположенных на территории 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объектов первичными средствами пожаротушения, пожарными инструментами,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</w:rPr>
        <w:t>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защите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bookmarkStart w:id="1" w:name="_Hlk35589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\1+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\1+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инансирование мероприятия не проводилось = 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беспечение первичных мер пожарной безопасности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 100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Защита населения и территорий от чрезвычайных ситуац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)\2*100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Содействие обеспечению безопасности людей в местах массового отдыха населения на водных объектах 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% (т.к. происшествий на водных объектах на территории Любомировского с.п. не был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+100+100))\3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нансирование мероприятия не проводилос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сбора и вывоза на свалки мус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2 =42 868,20 /28 965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финансирование мероприятия не проводилос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сячников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//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одим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14\11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сбора и вывоза на свалки мус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1  </w:t>
      </w:r>
      <w:r>
        <w:rPr>
          <w:rFonts w:eastAsia="Times New Roman" w:cs="Times New Roman" w:ascii="Times New Roman" w:hAnsi="Times New Roman"/>
          <w:sz w:val="20"/>
          <w:szCs w:val="20"/>
        </w:rPr>
        <w:t>(114/110 «кол-во проведенных мероприятий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чистка территорий населённых пунктов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1х100 = 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Экологическая культура и просвещение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*100%=1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+100) \ 2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экономического потенциала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Мероприятие в 2019 году  не проводи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на электрооборудования, а также ламп накаливания на энергосберег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V2 =39600\ 396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43 292,42 \ 243 292,42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рудоустройство несовершеннолетних граждан в возрасте 14 до 18 л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8 695,40 88 695,40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технической документации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400 \ 5400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дастровые работы в отношении объектов недвижимости (меже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19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19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19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е обеспечение деятельности Администрации Любомиров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финансирование мероприятия в 2019 году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ство и управление в сфере установленных фун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75 773,90 675 773,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25 611,20 / 125 611,2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ьно-техническое оснащение Администрац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мероприятие в 2019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 151 521,43 / 3 151 521,43 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е по профессиональной подготовке, переподготовке и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6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300 /15 300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кращение расходов бюджета Любомировского сельского поселения на потребление электро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95 /91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 новых предпринимателей, открывших своё дело с помощью службы занят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- (0\4) =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авоустанавливающих документов на объекты недвижимости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/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25/12,5)=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ём использования бюджетных средств на функционирование Администрации Любомировского  С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/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 специалистов Администрации Любомировского СП прошедших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/ 2=2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е в 2018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на электрооборудования, а также ламп накаливания на энергосберег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 1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5 / 1 = 1,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устройство несовершеннолетних граждан в возрасте от 14 до 18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/ 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технической документации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дастровые работы в отношении объектов недвижимости (меже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е обеспечение деятельности Администрации 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1 мероприятие в 2015г.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ство и управление в сфере установленных фун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ьно-техническое оснащение Администрац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е по профессиональной подготовке, переподготовке и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5\ 1 = 2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Энергосбережение и повышение энергетической эффективности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= 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+1)/2 х 100= 10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Занятость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 + 1)/2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 :  "Формирование структуры собственно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\1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Совершенствование муниципального управ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+2,5)/4*100%=138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%+100%+100%+138%)/4=11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(120%+114%+100%+100%+110%)/5=109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 об эффективности выполн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: т.к Е&gt;100% выполн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 эффекти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3.2020г №2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4-2021 годы» за 2019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Любомировского 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1 годы» была утверждена постановлением Администрации Любомировского сельского поселения от 15.11.2013 г. № 8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указанной программы в 2019 году запланированы средства в разме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 104 482,7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Общий объем средств, израсходованных на фактическую реализацию программы в 2019  году состави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 007037,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ю подпрограммы «Развитие социально-культурной сферы Любомировского  сельского поселения Таврического муниципального района Омской области» является создание благоприятных условий для развития социально- культурной сферы, оздоровления социальной среды на территории Любомировского сельского поселения. </w:t>
      </w:r>
    </w:p>
    <w:p>
      <w:pPr>
        <w:pStyle w:val="Normal"/>
        <w:tabs>
          <w:tab w:val="clear" w:pos="708"/>
          <w:tab w:val="left" w:pos="2205" w:leader="none"/>
          <w:tab w:val="left" w:pos="2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оселения в 2019 году работало 24 клубных формирований, в которых занимается 293 человека,  в том   числе 8 коллективов художественной самодеятельности, в которых занимаются 86  человек. Всего в 2019 году проведено 315 культурно – досуговых мероприятий, в т.ч.85  детских мероприятий,  в которых приняли участие 3442 человека, 108  мероприятия для молодежи.  приняли участие 1938 чел, для пожилых людей 9 приняли участие 311 чел патриотическое воспитание 46 мероприятий, в которых приняли участие 5071 человек, для семей  - 9  - 692 участн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роста и качества культурных услуг для населения Любомировского сельского поселения, развитие самодеятельного и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репление институт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билизация, оздоровление обстановки на улицах и общественных местах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фере развития приоритетных направлений в реализации культур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проведение культурно-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библиотеч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фере развития физической культуры и спорта и реализация молодеж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 по работе с детьми и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экипировки, спортивного инвентаря 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фере поддержки семей с деть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нститута семьи, базовых семей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семейного не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фере профилактики правонарушений на территори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сполнения основного мероприятий «Развитие приоритетных направлений в реализации культурной политики Любомировского сельского поселения» были израсходованы средства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7 515 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85 8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при пл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5 8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лей. При этом на организацию и проведение спортивных мероприятий  и мероприятий с детьми и молодежью израсходованы средства в сумм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Социальное обеспечение населения и поддержка семей с детьми»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 48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при плане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 48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Жилищное строительство, развитие инфраструктуры и коммунального комплекса Любомировского  сельского поселения Таврического муниципального района Омской области на 2014 – 2021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ъектов коммунальной сферы и выполнение мероприятий по благоустройству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названных задач необходимо выполнить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здание условий устойчивого функционирования жилищно-коммунального хозяйства на территори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одернизация и развитие автомобильных дорог  Любоми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названной подпрограммы  израсходовано  денежных средств 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 742 551,2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при плановом знач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 645 106,37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На содержание и ремонт уличного освещения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2 562,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 , Благоустройство и удаление сорной растительности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0 037,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держание мест захоронения  израсходовано.   Осуществление полномочий по организации  и в границах сельского поселения Электро, - газо, - тепло, - и водоснабжение, - водоотведение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4963,,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, - На ремонт многоквартирных домов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 149,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кущее и сезонное содержание дорог, ,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2 202,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Ямочный ремонт дорог( с. Любомировка, д. Веселые Рощи, д. Березовка)  затраты составили -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8 605,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работ по объекту капитального строительства  «Сеть газораспределения по д. Березовка  Таврического района  Омской области»  согласно заключенного контракта затраты составили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 128 674,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авторского надзора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 554,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Обеспечение безопасности населения в Любомировском  сельском поселении Таврического муниципального района Омской области на 2014 – 2021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Администрации Любомировского сельского поселения необходимо был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и движения транспорта и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уровня безопасности людей на водных   объектах Любомиров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ано на реализации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первичных мер пожарной безопасности на территор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еспечение безопасности дорожного движения в   Любомировском 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первичных мер пожарной безопасности наблюдается расходования бюджетных по защите прав населения от чрезвычайных ситуаций на сумму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6 828,79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мероприятий по  обеспечению объектов первичными средствами пожаротушения, пожарными инструментами, инвентарем на территории Любомировского сельского поселения затраты составили Мероприятия по недопущению натерриторий от чрезвычайных ситуаций, затрат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5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Установка дорожных зна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450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хранение окружающей среды и обеспечение экологической безопасности, создание благоприятных условий для проживания граждан  на территории Любом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спитание у молодежи и  жителей Любомир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Экологическая культура и просвещение населения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чистка территории населенных пунктов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кологической культуры и просвещения населения Любомир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экологической безопасности при обращении с отходами производства и потребления фактическое использова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2 868,2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что соответствует плановому показателю. Эти средства были израсходованы на утилизацию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Развитие экономического потенциала Любомировского  сельского поселения Таврического муниципального района Омской области на 2014 – 2021 годы» является создание благоприятных условий для экономического развития и повышения экономического потенциала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было выполнить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ение количества занятых людей в различны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эффективности управления муниципальными финансами, устойчивое и эффективное осуществление полномочий Администрации Любомир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нергосбережение и повышение энергетической эффективност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казание содействия в повышении уровня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структуры собственност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ение эффективного функционирования Администрац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траты на повышение энергетической эффективности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 600 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увеличения количества занятых людей в различных сферах деятельности. При  плане привлечения к выполнению общественных работ 15  человек в 2019 году Администрацией Любомировского сельского поселения фактически трудоустроено было 15 человек и  22  несовершеннолетних подростка,   на организацию проведения общественных работ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3 292,4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вопросов по созданию условий для формирования структуры собственности сельского поселения также израсходованы средства в объем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54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 На повышение профессиональной переподготовки  затраты сельского поселения состави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3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юбомировского сельского поселения в соответствии с Федеральным законом ФЗ-131,  фактически произведенные  расходы совпадают с плановым значением этого показателя. При запланированных расходах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 827 295,4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фактическое использование средств составил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 827 295,4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что составило 100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можно говорить о достаточно высоком уровне исполнения муниципальной программы 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1 годы». Мероприятия, запланированные к исполнению на 2019 год  -  выполн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4:00Z</dcterms:created>
  <dc:creator>AutoBVT</dc:creator>
  <dc:description/>
  <cp:keywords/>
  <dc:language>en-US</dc:language>
  <cp:lastModifiedBy>User</cp:lastModifiedBy>
  <cp:lastPrinted>2019-04-03T08:35:00Z</cp:lastPrinted>
  <dcterms:modified xsi:type="dcterms:W3CDTF">2020-03-31T02:47:00Z</dcterms:modified>
  <cp:revision>286</cp:revision>
  <dc:subject/>
  <dc:title/>
</cp:coreProperties>
</file>