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ЛЮБОМИРОВСКОГО СЕЛЬСКОГО ПОСЕЛЕНИЯ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3 марта 2023                                                                                           № 19</w:t>
      </w:r>
    </w:p>
    <w:p>
      <w:pPr>
        <w:pStyle w:val="Normal"/>
        <w:spacing w:lineRule="auto" w:line="240" w:before="28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2 год</w:t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ценку эффективности реализации Программы 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2 год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</w:t>
        <w:tab/>
        <w:t>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юбомировского сельского поселения от 13.03.2023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о реализации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использованию и охране земель на территории Любомировского сельского поселения Таврического муниципального района Омской области на 2021-2023 годы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использованию и охране земель на территории Любомировского сельского поселения Таврического муниципального района Омской области на 2021-2023 годы </w:t>
      </w:r>
      <w:r>
        <w:rPr>
          <w:rFonts w:cs="Times New Roman" w:ascii="Times New Roman" w:hAnsi="Times New Roman"/>
          <w:sz w:val="28"/>
          <w:szCs w:val="28"/>
        </w:rPr>
        <w:t xml:space="preserve">была утверждена постановлением Администрации Любомировского сельского поселения от 27.04.2021 № 40. 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званных целей исполнителю программы были поставлены следующ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выполнялись посредством проведения основных меропри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исполнению на 2022 год - выполнены, что говорит о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аврического муниципального района Омской области на 2021-2023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аврического муниципального района Омской обла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тимизация деятельности в сфере обращения с отходами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фактов самовольных строений - 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ланиров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сполнения нормативных правовых актов, регулирующих порядок использования земель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требованиях  земельного законодательства РФ в части целевого использования зем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эффективности реализации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100%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=100% выполнение программы обеспечено на уровне запланированных показате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1:00Z</dcterms:created>
  <dc:creator>Admin</dc:creator>
  <dc:description/>
  <cp:keywords/>
  <dc:language>en-US</dc:language>
  <cp:lastModifiedBy>User</cp:lastModifiedBy>
  <cp:lastPrinted>2023-03-13T09:54:00Z</cp:lastPrinted>
  <dcterms:modified xsi:type="dcterms:W3CDTF">2023-03-13T03:54:00Z</dcterms:modified>
  <cp:revision>3</cp:revision>
  <dc:subject/>
  <dc:title/>
</cp:coreProperties>
</file>