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 марта 2023 года</w:t>
        <w:tab/>
        <w:t xml:space="preserve">                                                                               № 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6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20-2026 годы»  за 2022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3"/>
        <w:gridCol w:w="147"/>
        <w:gridCol w:w="104"/>
        <w:gridCol w:w="709"/>
        <w:gridCol w:w="39"/>
        <w:gridCol w:w="14"/>
        <w:gridCol w:w="841"/>
        <w:gridCol w:w="2358"/>
        <w:gridCol w:w="518"/>
        <w:gridCol w:w="142"/>
        <w:gridCol w:w="1041"/>
        <w:gridCol w:w="142"/>
        <w:gridCol w:w="294"/>
        <w:gridCol w:w="1600"/>
        <w:gridCol w:w="1436"/>
        <w:gridCol w:w="366"/>
        <w:gridCol w:w="267"/>
        <w:gridCol w:w="442"/>
        <w:gridCol w:w="457"/>
        <w:gridCol w:w="10"/>
        <w:gridCol w:w="58"/>
        <w:gridCol w:w="650"/>
        <w:gridCol w:w="1464"/>
        <w:gridCol w:w="10"/>
        <w:gridCol w:w="25"/>
        <w:gridCol w:w="6"/>
        <w:gridCol w:w="17"/>
      </w:tblGrid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0.03.2023 года №18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 2020-2026 годы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23 года</w:t>
            </w:r>
          </w:p>
        </w:tc>
      </w:tr>
      <w:tr>
        <w:trPr>
          <w:trHeight w:val="4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20-й год &lt;**&gt;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й год &lt;**&gt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. "Повышение качества предоставляемых культурных услуг населению Любомировского СП, развитие самодеятельного и художественного творчества";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1:  "Развитие приоритетных направлений в реализации культурной политики  Любомировского  сельского поселения".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1. 23 101.20070.5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  Создание благоприятных условий для обеспечения деятельности Центра Культуры, Организация и проведение культурно-массовых мероприятий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88 6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5 10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5 10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5 10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5 106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 106,0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7 795,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7 79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7 795,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 79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5 10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5 10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15 106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Создание благоприятных условий для  массового  спорта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.2310229990244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5 10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5 10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65 10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65 10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75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количества призовых мест по видам спорта в соревнованиях различного уровн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5 10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5 10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65 106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65 106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проведения спортивных мероприятий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Организация проведения мероприятий по работе с молодежью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31022001054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 "Социальное обеспечение населения и поддержка семей с детьм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пенсация социальных гарантий лицам, удостоенных звание «Почетный гражданин села»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. 23103200103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проведение дан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694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102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22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814 44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 814 44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22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814 44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 814 44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17653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2"/>
                                    <w:gridCol w:w="454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814 4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  <w:gridCol w:w="454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 814 440,00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814 440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 854 183,0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01777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7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9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854 183,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1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 854 183,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54 183,0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54 183,05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54 183,0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54 183,05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54 183,0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854 183,05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Создание условий для обеспечения освещенности улиц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 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8216,6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8216,6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ремонтированных (замененных) осветительных установочных приборов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8216,6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8216,6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Удаление сорной растительности на территории  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4 984,6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4 984,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38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239"/>
            </w:tblGrid>
            <w:tr>
              <w:trPr>
                <w:trHeight w:val="2618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проведенных месячников по благоустройству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020 году мероприятие проводилось в рамках  Подпрограммы «Охрана  окружающей сре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4 984,6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4 984,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Благоустройство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4031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03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4031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1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Вывоз ТБО на 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личества жалоб поступивших в администрацию Любомировского с.п.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Содержание мест захоронения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2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2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2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 872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.2320110190.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 60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 60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 60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 60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Hlk9531203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Внесение изменений в генеральный план Любомировского сельского поселения Таврического муниципального района Омской области, внесение изменений в правила землепользования и застройки Любомировского сельского поселения Таврического муниципального района Омской области, включая документацию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122320151620 2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04122320171620 244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2 0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42 0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2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62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6 38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6 38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8 Осуществление полномочий  по организации в границах Любомировского сельского поселения  водоснабжение населения в части  ремонта водопроводных колодцев в с. Любомировка, по ул. Садовая и по ул. Советская.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20114050 244, 0502.23201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/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2 23201 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5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9 Осуществление полномочий  по организации в границах Любомировского сельского поселения  водоснабжение населения в части  устройства водопроводного колодца для установки пожарного гидранта 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47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470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47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 470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Развитие современной и эффективной транспортной инфраструктуры, соответствующей нормативным требованиям по Любомировскому сельскому поселению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 "Мероприятие и развитие автомобильных дорог Любомировского 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878004,4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ее  содержание дорог 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08 914,6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08 914,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08 914,6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08 914,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         Ямочный ремонт дорог: д. Веселые Рощи, д. Березовка, с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08661,08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08661,0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08661,08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08661,0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         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в части выполнения ремонта участка автомобильной дороги с Любомировка- д. Гонча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06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06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06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06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ул. Советская с. 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012,93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012,93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012,93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1012,93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    Ремонт участка автомобильной дороги ул. Лизы Чайкиной, с 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009.8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009.8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009.8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 009.8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4732187,46 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4732187,46 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3715807,46 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 xml:space="preserve">3715807,46 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16 38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016 380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60135,14 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60135,14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740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3"/>
                                    <w:gridCol w:w="48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0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60135,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60135,14 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1"/>
                                    <w:gridCol w:w="387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360135,1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8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60135,14 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60135,14 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60135,14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60135,14 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60135,14 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Создание условий для обеспечения деятельности поселения, в целях обеспечения первичных мер пожарной безопасн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3012999024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60135,1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60135,14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60135,1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60135,14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659189,05 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.3.02.29990.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885,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1885,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885,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1885,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23.3.02.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   Профилактика правонарушений  и наркомани, обеспечение общественной безопасности на территории Любомировского сельского поселения.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.233022009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2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2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2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402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Нанесение дорожной разметки на пешеходные переходы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8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800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8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8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Организация  безопасности дорожного движ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01,4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01,45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01,4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101,45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9324,1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9324,19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9324,1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9324,19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Организация мероприятий по охране окружающей среды на территории   Любомировского  сельского поселения;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.23401.101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9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149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9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149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мероприятий по содержанию мест (площадок)  накопления твердых коммунальных отходов;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2340110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9244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9244,7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9244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99244,7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50736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736,7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 1   Мероприятия в сфере энергосбережения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5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2114,67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7657,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7657,1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19,9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0519,93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7657,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7657,1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19,9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0519,93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.23502701401204, 0401.23502.29990121,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7657,1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7657,1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519,9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0519,93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 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1 Изготовление землеустроительной документации на объекты недвижим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.23503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муществ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3 Оформление кадастров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4  Проверка сметн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781162,7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Обеспечение эффективного функционирования деятельности администрац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6318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55195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55195,69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63182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755195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755195,69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55195,6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755195,6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2  Обеспечение гарантий лицам, замещающим должности муниципальной службы   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,23504299801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6733,4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6733,4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специалистов  Администрации с.п. прошедших переподготовк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.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6733,4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6733,4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) Повышение квалификации работников Администрации Любомировского  СП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008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 Руководство управление в сфере установленных функций органов местного самоуправ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66 694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66 694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66 694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66 694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Антикоррупционная экспертиза муниципальных нормативных правовых актов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99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2338,6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2338,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740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5225934,5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5225934,5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85414,5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5085414,57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0519,9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40519,93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042622,94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3042622,94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85723,0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885723,0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6899,93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56899,93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3.2023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20-202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  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мероприятия в 2022 году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700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49,4х100) \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7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100\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Уменьшение количества правонарушений совершаемых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3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одернизация электрических сетей поселения с внедрением энергосберегающих технологий % к предыдущему год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сех улицах Любомировского с.п.. горят фон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г 23 выезда, пожаров 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г – выездов  21 пожаров 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0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,4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,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,1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,6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общей безработицы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экономически активному населени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.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,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му количеству обращ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700"/>
                        <w:gridCol w:w="2126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49,4х100) \ 198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100\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Уменьшение количества правонарушений совершаемых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Любомировского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3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одернизация электрических сетей поселения с внедрением энергосберегающих технологий % к предыдущему год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сех улицах Любомировского с.п.. горят фонар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г 23 выезда, пожаров 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г – выездов  21 пожаров 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0,9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26,4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,96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0,1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5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16,6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общей безработицы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экономически активному населени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.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%,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му количеству обращений в отчетном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благоприятных условий для обеспечения деятельности Центра Культуры, Организация и проведение культурно-массовых мероприятий, затраты составили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88 6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благоприятных условий для  массового  спорта на территории Любомировского сельского поселения.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65 1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проведения мероприятий по работе с молодежью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обеспечения освещенности улиц Любомировского сельского поселения  - </w:t>
      </w:r>
      <w:r>
        <w:rPr>
          <w:b/>
          <w:bCs/>
          <w:color w:val="000000"/>
          <w:sz w:val="24"/>
          <w:szCs w:val="24"/>
        </w:rPr>
        <w:t>218 216,69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ление сорной растительности на территории   Любомировского сельского поселения. - </w:t>
      </w:r>
      <w:r>
        <w:rPr>
          <w:b/>
          <w:bCs/>
          <w:color w:val="000000"/>
          <w:sz w:val="24"/>
          <w:szCs w:val="24"/>
        </w:rPr>
        <w:t>114 984,6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ест захоронения на территории Любомировского сельского поселения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5 87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в  Генеральный план Любомировского сельского поселени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 142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колодцев в с. Любомировка , ул. Садовая,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0 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ее  содержание дорог  Любомировского сельского поселения, затраты составили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8 914,6 руб.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2"/>
      </w:tblGrid>
      <w:tr>
        <w:trPr>
          <w:trHeight w:val="465" w:hRule="atLeast"/>
        </w:trPr>
        <w:tc>
          <w:tcPr>
            <w:tcW w:w="15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мочный ремонт дорог: д. Веселые Рощи, д. Березовка, с. Любомировка -  </w:t>
      </w:r>
      <w:r>
        <w:rPr>
          <w:b/>
          <w:bCs/>
          <w:color w:val="000000"/>
          <w:sz w:val="24"/>
          <w:szCs w:val="24"/>
        </w:rPr>
        <w:t>308661,0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в части выполнения ремонта участка автомобильной дороги с Любомировка- д. Гончаровк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80406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 участка автомобильной дороги ул. Советская с. Любомировк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81012,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 участка автомобильной дороги ул. Лизы Чайкиной, с .Любомиров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599 009.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обеспечения деятельности поселения, в целях обеспечения первичных мер пожарной безопасности   - </w:t>
      </w:r>
      <w:r>
        <w:rPr>
          <w:b/>
          <w:bCs/>
          <w:color w:val="000000"/>
          <w:sz w:val="28"/>
          <w:szCs w:val="28"/>
        </w:rPr>
        <w:t>360135,14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 недопущению  чрезвычайных ситуаций  на территории Любомировского с.п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b/>
          <w:bCs/>
          <w:color w:val="000000"/>
          <w:sz w:val="24"/>
          <w:szCs w:val="24"/>
        </w:rPr>
        <w:t>321885,6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несение дорожной разметки на пешеходные переходы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5800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 безопасности дорожного движения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5101,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 по охране окружающей среды – </w:t>
      </w:r>
      <w:r>
        <w:rPr>
          <w:b/>
          <w:bCs/>
          <w:color w:val="000000"/>
          <w:sz w:val="24"/>
          <w:szCs w:val="24"/>
        </w:rPr>
        <w:t>51492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 по содержанию мест (площадок)  накопления ТКО; - </w:t>
      </w:r>
      <w:r>
        <w:rPr>
          <w:color w:val="000000"/>
          <w:sz w:val="24"/>
          <w:szCs w:val="24"/>
        </w:rPr>
        <w:t>199244,79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сфере энергосбережения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</w:t>
      </w:r>
      <w:r>
        <w:rPr>
          <w:b/>
          <w:bCs/>
          <w:color w:val="000000"/>
          <w:sz w:val="24"/>
          <w:szCs w:val="24"/>
        </w:rPr>
        <w:t>112114,67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проведение оплачиваемых общественных работ - </w:t>
      </w:r>
      <w:r>
        <w:rPr>
          <w:b/>
          <w:bCs/>
          <w:color w:val="000000"/>
          <w:sz w:val="24"/>
          <w:szCs w:val="24"/>
        </w:rPr>
        <w:t>317657,12</w:t>
      </w:r>
      <w:r>
        <w:rPr>
          <w:color w:val="000000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землеустроительной документации на объекты недвижимости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5 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3.2023 г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20-2026 годы» 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2" w:name="_Hlk95401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8 640 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8 640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 000/50 0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мероприятие не планирова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65 106 /765 106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 населения  и поддержка 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\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 694 / 10 694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5,7/5,4=1,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 115/105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Увеличение процента оснащенности сборных команд поселения  спортивны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=100/80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117/105)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140/105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бъем использования бюджетных средств 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 / 1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=107/103=1,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=1/1,3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ция социальных гарантий лицам, удостоенных звания "Почетный гражданин сел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Courier New" w:ascii="Times New Roman" w:hAnsi="Times New Roman"/>
          <w:sz w:val="28"/>
          <w:szCs w:val="28"/>
          <w:vertAlign w:val="subscript"/>
        </w:rPr>
        <w:t>3.2</w:t>
      </w:r>
      <w:r>
        <w:rPr>
          <w:rFonts w:eastAsia="Times New Roman" w:cs="Courier New" w:ascii="Times New Roman" w:hAnsi="Times New Roman"/>
          <w:sz w:val="28"/>
          <w:szCs w:val="28"/>
        </w:rPr>
        <w:t>=1/1,3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eastAsia="Times New Roman" w:cs="Times New Roman" w:ascii="Times New Roman" w:hAnsi="Times New Roman"/>
          <w:sz w:val="28"/>
          <w:szCs w:val="28"/>
        </w:rPr>
        <w:t>=1,0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05) 2*100%=102,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1+1,3+1,1+1+1,3)/7*100%=111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3+1)3*100%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,04,+1,04)\2*100%=104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(102,5%+ 111%+110%+ 104%)/4=107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освещенности у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18 216,69/\218 216,69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4 984,60/\77918,15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031/403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15 872 / 115 872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3" w:name="_Hlk6671575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несение изменений в генеральный план Любомировского сельского поселения Таврического муниципального района Омской области, внесение изменений в правила землепользования и застройки Любомировского сельского поселения Таврического муниципального района Омской области, включая документацию для внесения сведений о границах населенных пунктов и границах территориальных зон в Единый государственный реестр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 /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 актуализация схем водоснабжения с. Любомировка, ул. Советская, ул. Сад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50 000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150 0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устройства водопроводного колодца для установки пожарного гид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93 470 \ 93 470 =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4" w:name="_Hlk1268357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608,76 \ 15608,76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8914,6/508914,6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 д. Веселые Рощи, д. Березовка, с. Любомировка  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26846284"/>
      <w:bookmarkEnd w:id="5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08 661,08 / 308 661,08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_Hlk126846284"/>
      <w:bookmarkStart w:id="7" w:name="_Hlk126846284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_Hlk126848930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в части выполнения ремонта участка автомобильной дороги с Любомировка- д. Гонча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126848930"/>
      <w:bookmarkEnd w:id="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80 4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80 406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участка автомобильной дороги ул. Советская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81 012.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81 012.9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участка автомобильной дороги ул. Лизы Чайкиной, с .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9 009.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9 009.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Внесение изменений в Генеральный 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 в части ремонта водопроводных колодцев   с. Любомировка, ул. Садовая, ул. Совет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бъём использования бюджетных средств на проведение данных мероприят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доснабжение населения в части  устройства водопроводного колодца для установки пожарного гидра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 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78 /13042,6= 22,0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95472719"/>
      <w:bookmarkEnd w:id="1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1" w:name="_Hlk95472719"/>
      <w:bookmarkEnd w:id="11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данного  мероприятия Внесение изменений в Генеральный п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ремонта водопроводных колодцев   с. Любомировка, ул. Садовая, ул. Совет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асти  устройства водопроводного колодца для установки пожарного гидра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=2- 1/22,07)=1,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мочный ремонт дорог, д. Веселые Рощи, ул., д.  Березовка, с. Любомиров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в части выполнения ремонта участка автомобильной дороги с Любомировка- д. Гонча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участка автомобильной дороги ул. Советская 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_Hlk127181405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монт участка автомобильной дороги ул. Лизы Чайкиной, с .Любоми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+1+1+1+1+1+1+1) \8 х 100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 1,95/+1+1+1+1)/5 х 100 = 119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19%)/2 = 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деятельности поселения в целях обеспечения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360 135,14 / 360 135,14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роприятия по недопущению чрезвычайных ситу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321 885,60/ 321 885,6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 402 / 6 402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нанесению дорожной разме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 =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 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25 800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ероприятия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безопасности дорожного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05 101,45/305 101,45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6/4=1,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60/130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50/110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нижение количества происшествий на дорог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- (</w:t>
      </w:r>
      <w:r>
        <w:rPr>
          <w:rFonts w:eastAsia="Times New Roman" w:cs="Times New Roman" w:ascii="Times New Roman" w:hAnsi="Times New Roman"/>
          <w:sz w:val="28"/>
          <w:szCs w:val="28"/>
        </w:rPr>
        <w:t>1/1,5)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13" w:name="_Hlk35589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( 1/1,2)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3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 (1+1,5)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00</w:t>
      </w:r>
      <w:r>
        <w:rPr>
          <w:rFonts w:eastAsia="Times New Roman" w:cs="Times New Roman" w:ascii="Times New Roman" w:hAnsi="Times New Roman"/>
          <w:sz w:val="28"/>
          <w:szCs w:val="28"/>
        </w:rPr>
        <w:t>=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2)\</w:t>
      </w:r>
      <w:bookmarkStart w:id="14" w:name="_Hlk1273688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*100</w:t>
      </w:r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25+106)\2=11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51 492/ 51 492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содержанию мест площадок, накопления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199 244,79/ 199 244,79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0//100=1,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\100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/ 1  = 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2/1= 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  </w:t>
      </w:r>
      <w:r>
        <w:rPr>
          <w:rFonts w:eastAsia="Times New Roman" w:cs="Times New Roman" w:ascii="Times New Roman" w:hAnsi="Times New Roman"/>
          <w:sz w:val="20"/>
          <w:szCs w:val="20"/>
        </w:rPr>
        <w:t>(114/110 «кол-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,1+ 1,2)2 х100 = 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 в сфере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1\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2114,67  112114,67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17657,12 \ 317657,12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 000//15 0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кадастров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22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22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мероприятие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го функционирования деятельности администрации Любомир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1 =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755 195,69/3 755 195,69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5" w:name="_Hlk12743301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лицам, замещающим должности 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Hlk127433010"/>
      <w:bookmarkEnd w:id="1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66 733,46/166 733,46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Hlk127429688"/>
      <w:bookmarkStart w:id="18" w:name="_Hlk66797422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0 200/ 20 20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9" w:name="_Hlk127429688"/>
      <w:bookmarkStart w:id="20" w:name="_Hlk127429688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66797422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правление в сфере установленных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66 694,91/ 666 694,9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72 338,65/172 338,65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учреждений,  в которых проведена замена лама на 100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,5/2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еличение численности участников мероприятия по организации финансирования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- (0-\1) 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недвижимости, в отношении которых оформлена  кадастровая 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00 100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муниципальных служащих Администрации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 2\5 )=1,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22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 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/ 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кадастров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22г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роприятие  2022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муниципальной собственности, в отношении которых произведена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3\4 =2/1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еспечение эффективного функционирования деятельност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лицам, замещающим должности 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6680011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-(2\5) = 1,</w:t>
      </w:r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 проведение выборов и референд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\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в 2022 году не проводилось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= (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3\1)х 13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 + 1)/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+1,6/4*100%=11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30%+100%+100%+115%)/4=111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07%+110+116%+115%+111%)/5=112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3.2023г 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6 годы» за 2022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 была утверждена постановлением Администрации Любомировского сельского поселения от 12.11.2019 г. № 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указанной программы в 2022 году запланированы средства в раз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3" w:name="_Hlk9582920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 885 723,01 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Общий объем средств, израсходованных на фактическую реализацию программы в 2021  году состав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 885 723,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в 2022 году работало 24 клубных формирований, в которых занимается 295 человека,  в том   числе 8 коллективов художественной самодеятельности, в которых занимаются 86  человек. Всего в 2022 году проведено 315 культурно – досуговых мероприятий, в т.ч.85  детских мероприятий,  в которых приняли участие 3442 человека, 108  мероприятия для молодежи,  приняли участие 1938 чел, для пожилых людей 9 приняли участие 311 чел патриотическое воспитание 46 мероприятий, в которых приняли участие 4318 человек, для семей  - 9  - 692 участника,  Всего приняли участие 1039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 814 44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при плановом знач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 814 440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88 64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15 10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15 10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При этом на организацию и проведение спортивных мероприятий  израсходован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роприятий с детьми и молодежью израсходованы средства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0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69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 69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20 – 2026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b/>
          <w:bCs/>
          <w:sz w:val="24"/>
          <w:szCs w:val="24"/>
        </w:rPr>
        <w:t xml:space="preserve">4 732 187,4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при плановом значении </w:t>
      </w:r>
      <w:r>
        <w:rPr>
          <w:b/>
          <w:bCs/>
          <w:sz w:val="24"/>
          <w:szCs w:val="24"/>
        </w:rPr>
        <w:t xml:space="preserve">4 732 187,4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и ремонт уличного освещения затраты составили  </w:t>
      </w:r>
      <w:r>
        <w:rPr>
          <w:b/>
          <w:bCs/>
          <w:color w:val="000000"/>
          <w:sz w:val="24"/>
          <w:szCs w:val="24"/>
        </w:rPr>
        <w:t>218216,69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сорной растительности затраты составили </w:t>
      </w:r>
      <w:r>
        <w:rPr>
          <w:b/>
          <w:bCs/>
          <w:color w:val="000000"/>
          <w:sz w:val="24"/>
          <w:szCs w:val="24"/>
        </w:rPr>
        <w:t>114 984,6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 03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ест захоронения  израсходовано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5 87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в генеральный план Любомировского сельского поселения Таврического муниципального района Омской области, внесение изменений в правила землепользования и застройки Любомировского сельского поселения Таврического муниципального района Омской области, включая документацию для внесения сведений о границах населенных пунктов и границах территориальных зон в Единый государственный реестр недвижимости  -1 142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колодцев в с. Любомир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л. Садовая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0 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олномочий  по организации в границах Любомировского сельского поселения  водоснабжение населения в части  устройства водопроводного колодца для установки пожарного гидранта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3 47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5 608,76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е и сезонное содержание дорог израсходовано 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08 914,5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у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08               914,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( с. Любомировка, д. Веселые Рощи, д. Березовка)  затраты составили 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8 661,08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в части выполнения ремонта участка автомобильной дороги с Любомировка- д. Гончаровка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8 4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 участка автомобильной дороги ул. Советская с. Любомировк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81 012,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монт участка автомобильной дороги ул. Лизы Чайкиной, с .Любомировк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99 009,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20 – 2026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 019 324,1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пла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 019 324,1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созданию условий для обеспечени   деятельности поселения в целях обеспечения первичными мерами пожарной безопасности израсходовано </w:t>
      </w:r>
      <w:r>
        <w:rPr>
          <w:b/>
          <w:bCs/>
          <w:color w:val="000000"/>
          <w:sz w:val="28"/>
          <w:szCs w:val="28"/>
        </w:rPr>
        <w:t xml:space="preserve">360135,1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мероприятие по недопущению чрезвычайных ситуаций затраты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59 189,05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на профилактику правонарушений и наркомании, обеспечение общественной безопасности на территории Любомировского сельского поселения 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4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несение дорожной разметки на пешеходные перех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5 8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 безопасности дорожного движения, затраты составили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5 101,45 р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в Любомировском  сельском поселении Таврического муниципального района Омской области на 2020 – 2026 годы» является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50 736,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, что соответствует плановому показ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рганизацию мероприятий по охране окружающей среды  были израсходованы 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1 492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На организацию мероприятий  по содержанию мест (площадок) накопления твердых, коммунальных отходов 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9 244,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одпрограммы «Развитие экономического потенциала Любомировского  сельского поселения Таврического муниципального района Омской области на 2020 – 20216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 На реализацию данной программы израсходованы средства  в сумме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 225 934,5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в сфере энергосбережения составили 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2 114,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40 человек в 2022 году Администрацией Любомировского сельского поселения фактически трудоустроено было14 человек и  26  несовершеннолетних подростка,  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17 657,12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, изготовление землеустроительной документации 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 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Оценка имущества, затраты составили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вышение профессиональной переподготовки  затраты сельского поселения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 200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 (Прошли обучение 5 челов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r>
        <w:rPr>
          <w:b/>
          <w:bCs/>
          <w:sz w:val="24"/>
          <w:szCs w:val="24"/>
        </w:rPr>
        <w:t>4781162,71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фактическое использование средств составило  </w:t>
      </w:r>
      <w:r>
        <w:rPr>
          <w:b/>
          <w:bCs/>
          <w:sz w:val="24"/>
          <w:szCs w:val="24"/>
        </w:rPr>
        <w:t>4781162,71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гарантий лицам, замещающим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служащим –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6 733,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Антикоррупционная экспертиза, затраты составили – </w:t>
      </w:r>
      <w:r>
        <w:rPr>
          <w:b/>
          <w:bCs/>
          <w:color w:val="000000"/>
          <w:sz w:val="24"/>
          <w:szCs w:val="24"/>
        </w:rPr>
        <w:t>172338,65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  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. Мероприятия, запланированные к исполнению на 2022 год  -  выполн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5:00Z</dcterms:created>
  <dc:creator>AutoBVT</dc:creator>
  <dc:description/>
  <cp:keywords/>
  <dc:language>en-US</dc:language>
  <cp:lastModifiedBy>User</cp:lastModifiedBy>
  <cp:lastPrinted>2023-03-10T10:53:00Z</cp:lastPrinted>
  <dcterms:modified xsi:type="dcterms:W3CDTF">2023-03-10T04:58:00Z</dcterms:modified>
  <cp:revision>231</cp:revision>
  <dc:subject/>
  <dc:title/>
</cp:coreProperties>
</file>