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1 марта 2024 года</w:t>
        <w:tab/>
        <w:t xml:space="preserve">                                                                               № 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Любомировка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ценки эффективности реализа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ойчивое развитие территории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мировского  сельского поселения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врического муниципального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мской област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-2026 год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 кодекса Российской Федерации, Постановлением Администрации Любомировского  сельского поселения Таврического муниципального района Омской области от 20.06.2013 года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ценку эффективности реализации ведомственной целевой программы «Устойчивое развитие территории  Любомировского  сельского поселения Таврического муниципального  района Омской области на 2020-2026 годы» за 2023 г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бнародованию в соответствии с Уставом Любоми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Глава сельского поселения                                                        В.А. Бондаренко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53"/>
        <w:gridCol w:w="147"/>
        <w:gridCol w:w="104"/>
        <w:gridCol w:w="709"/>
        <w:gridCol w:w="39"/>
        <w:gridCol w:w="14"/>
        <w:gridCol w:w="841"/>
        <w:gridCol w:w="2358"/>
        <w:gridCol w:w="518"/>
        <w:gridCol w:w="142"/>
        <w:gridCol w:w="1041"/>
        <w:gridCol w:w="142"/>
        <w:gridCol w:w="294"/>
        <w:gridCol w:w="1600"/>
        <w:gridCol w:w="1436"/>
        <w:gridCol w:w="366"/>
        <w:gridCol w:w="267"/>
        <w:gridCol w:w="442"/>
        <w:gridCol w:w="457"/>
        <w:gridCol w:w="10"/>
        <w:gridCol w:w="58"/>
        <w:gridCol w:w="650"/>
        <w:gridCol w:w="1464"/>
        <w:gridCol w:w="10"/>
        <w:gridCol w:w="25"/>
        <w:gridCol w:w="6"/>
        <w:gridCol w:w="17"/>
      </w:tblGrid>
      <w:tr>
        <w:trPr>
          <w:trHeight w:val="375" w:hRule="atLeast"/>
        </w:trPr>
        <w:tc>
          <w:tcPr>
            <w:tcW w:w="1550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Любомир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11.03.2024 года №16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0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еализации муниципальной прог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ммы  Любомир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50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рического муниципального района Омской области &lt;*&gt;</w:t>
            </w:r>
          </w:p>
        </w:tc>
      </w:tr>
      <w:tr>
        <w:trPr>
          <w:trHeight w:val="315" w:hRule="atLeast"/>
        </w:trPr>
        <w:tc>
          <w:tcPr>
            <w:tcW w:w="1550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50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Устойчивое развитие территории  Любомировского  сельского поселения Таврического муниципального района Омской области на  2020-2026 годы</w:t>
            </w:r>
          </w:p>
        </w:tc>
      </w:tr>
      <w:tr>
        <w:trPr>
          <w:trHeight w:val="375" w:hRule="atLeast"/>
        </w:trPr>
        <w:tc>
          <w:tcPr>
            <w:tcW w:w="1550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января 2024 года</w:t>
            </w:r>
          </w:p>
        </w:tc>
      </w:tr>
      <w:tr>
        <w:trPr>
          <w:trHeight w:val="4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80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</w:t>
            </w:r>
          </w:p>
        </w:tc>
        <w:tc>
          <w:tcPr>
            <w:tcW w:w="52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0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0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(рублей) 2023-й год &lt;**&gt;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3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-й год &lt;**&gt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30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*&gt;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устойчивого развития территории Любомировского   сельского поселения Таврического района Омской области </w:t>
            </w:r>
          </w:p>
        </w:tc>
      </w:tr>
      <w:tr>
        <w:trPr>
          <w:trHeight w:val="66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Создание благоприятных условий для развития социально-культурной сферы  Любомировского  сельского поселения;</w:t>
            </w:r>
          </w:p>
        </w:tc>
      </w:tr>
      <w:tr>
        <w:trPr>
          <w:trHeight w:val="87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1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лагоприятных и материально-технических условий для устойчивого развития сфер культуры, спорта и социальной сферы Любомировского СП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1 муниципальной программы: . "Повышение качества предоставляемых культурных услуг населению Любомировского СП, развитие самодеятельного и художественного творчества";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55 620,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55 620,3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55 620,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55 620,3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1:  "Развитие приоритетных направлений в реализации культурной политики  Любомировского  сельского поселения".</w:t>
            </w:r>
          </w:p>
        </w:tc>
        <w:tc>
          <w:tcPr>
            <w:tcW w:w="76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1. 23 101.20070.500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55 620,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55 620,3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55 620,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55 620,3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   Создание благоприятных условий для обеспечения деятельности Центра Культуры, Организация и проведение культурно-массовых мероприятий</w:t>
            </w:r>
          </w:p>
        </w:tc>
        <w:tc>
          <w:tcPr>
            <w:tcW w:w="7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55 620,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55 620,3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населения, принявшего участие в культурно-массовых мероприятия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3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55 620,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55 620,3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1 муниципальной программы: Повышение качества предоставляемых спортивных услуг населению Любомировского  СП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 500 097,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 500 097,08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 500 097,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 500 097,08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 500 097,08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68975" cy="374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8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57 795,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57 795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25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57 795,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7 795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 500 097,08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 500 097,0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 500 097,08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 Создание благоприятных условий для  массового  спорта на территории Любомировского сель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.2310229990244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68975" cy="374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8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 420 097,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25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 420 097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740910" cy="3740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091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 420 097,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3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 420 097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943" w:type="dxa"/>
              <w:jc w:val="center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239"/>
            </w:tblGrid>
            <w:tr>
              <w:trPr>
                <w:trHeight w:val="750" w:hRule="atLeast"/>
              </w:trPr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количества призовых мест по видам спорта в соревнованиях различного уровня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029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68975" cy="3740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2"/>
                                    <w:gridCol w:w="4543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5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 420 097,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420097,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25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2"/>
                              <w:gridCol w:w="454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 420 097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420097,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740910" cy="3740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091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 420 097,0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3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 420 097,0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 Организация проведения спортивных мероприятий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. Организация проведения мероприятий по работе с молодежью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310220010540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призовых мест по видам спорта в соревнованиях различного уровн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0 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80 000,00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1 муниципальной программы:  "Укрепление института семьи"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348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348,00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348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348,00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 "Социальное обеспечение населения и поддержка семей с детьми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348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348,00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348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348,00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                     1) Укрепление института семьи с детьми, базовых семейных ценностей;</w:t>
              <w:br/>
              <w:t xml:space="preserve"> 2) Профилактика семейного не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Компенсация социальных гарантий лицам, удостоенных звание «Почетный гражданин села»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3. 2310320010300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348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348,00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циально значимых мероприятий, направленных на укрепление института семьи и формирование семейных це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спользования бюджетных средств на проведение данных мероприятий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348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 348,00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1 муниципальной программы:  "Стабилизация, оздоровление обстановки на улицах и общественных местах Любомировского СП"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 "Профилактика правонарушений на территории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:                      </w:t>
              <w:br/>
              <w:t>1) Стабилизация обстановки на улицах и общественных местах;</w:t>
              <w:br/>
              <w:t xml:space="preserve"> 2) Распространение информационных листовок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943" w:type="dxa"/>
              <w:jc w:val="center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239"/>
            </w:tblGrid>
            <w:tr>
              <w:trPr>
                <w:trHeight w:val="1020" w:hRule="atLeast"/>
              </w:trPr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мероприятий проведенных по   предупреждению   и профилактике   правонарушений,   совершаемых   в общественных местах и на улицах Любомировского сельского поселения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243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1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68975" cy="2222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8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 267 065,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2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 267 065,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740910" cy="2222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091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 267 065,3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3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 267 065,3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68975" cy="17653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2"/>
                                    <w:gridCol w:w="4543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45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6 267 065,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11 5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25pt;height:139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2"/>
                              <w:gridCol w:w="4543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5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 267 065,38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011 5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 267 065,38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"Обеспечение опережающего развития инфраструктуры и коммунального комплекса, увеличение доли индивидуального жилищного строительства в Любомировском  сельском поселении"</w:t>
            </w:r>
          </w:p>
        </w:tc>
      </w:tr>
      <w:tr>
        <w:trPr>
          <w:trHeight w:val="87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2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пережающего развития инфраструктуры и коммунального комплекса, увеличение доли индивидуального жилищного строительства в Любомировском  сельском поселении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2 муниципальной программы: Модернизация объектов коммунальной сферы и выполнение мероприятий по благоустройству территории сельского поселения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701 874,99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017770" cy="2222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777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0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9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 701 874,9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1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 701 874,9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701 874,99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701 874,99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Создание условий устойчивого функционирования жилищно-коммунального хозяйства на территории 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701 874,99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701 874,99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701 874,99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01 874,99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 Создание условий для обеспечения освещенности улиц Любомировского сель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. 23201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95 138,79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95 138,79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тремонтированных (замененных) осветительных установочных приборов уличного освещен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сех улицах Любомировского с.п. горят фонари 100% (также в д. Березовка, д. Веселые Рощи, д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95 138,79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95 138,79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 Удаление сорной растительности на территории   Любомировского сель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.23201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32 720,0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32 720,0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проведение дан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338" w:type="dxa"/>
              <w:jc w:val="center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239"/>
            </w:tblGrid>
            <w:tr>
              <w:trPr>
                <w:trHeight w:val="2618" w:hRule="atLeast"/>
              </w:trPr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 проведенных месячников по благоустройству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18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18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3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</w:tblGrid>
            <w:tr>
              <w:trPr>
                <w:trHeight w:val="2113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2020 году мероприятие проводилось в рамках  Подпрограммы «Охрана  окружающей среды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32 720,0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32 720,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. Благоустройство территории Любомиров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.232012999024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684 603,13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color w:val="000000"/>
              </w:rPr>
              <w:t>684 603,13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684 603,13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684 603,13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. Вывоз ТБО на  территории Любомиров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количества жалоб поступивших в администрацию Любомировского с.п.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5  Содержание мест захоронения на территории Любомировского сель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23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90 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  590,84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  590,84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проведение данных мероприят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  590,84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  590,84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6          Капитальный ремонт многоквартирных домов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.2320110190.24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1 916,02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1 916,02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капитальный ремонт многоквартирных домов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1 916,02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1 916,02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_Hlk95312034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7 Внесение изменений в генеральный план Любомировского сельского поселения Таврического муниципального района Омской области, внесение изменений в правила землепользования и застройки Любомировского сельского поселения Таврического муниципального района Омской области, включая документацию для внесения сведений о границах населенных пунктов и границах территориальных зон в Единый государственный реестр недвижимости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4122320151620 2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404122320171620 244 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спользования бюджетных средств на  проведение  данного мероприят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7 Осуществление полномочий  по организации в границах Любомировского сельского поселения  водоснабжение населения в части актуализации схем водоснабжения и водоотведения на территории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320114050 244, 0502.2320114070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/23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70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2 23201 14080 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7 520,51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7 520,51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спользования бюджетных средств на  проведение  данного мероприят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7 520,51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7 520,51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8 Осуществление полномочий  по организации в границах Любомировского сельского поселения  водоснабжение населения в части  ремонта водопроводных сетей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0223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80 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4,0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4,0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4,0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14,0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спользования бюджетных средств на  проведение  данного мероприятия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9 Осуществление полномочий  по организации в границах Любомировского сельского поселения теплоснабжения  населения в части актуализации схем теплоснабжения на территории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71,7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71,7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71,7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671,7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 760 579,19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 760 579,19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Развитие современной и эффективной транспортной инфраструктуры, соответствующей нормативным требованиям по Любомировскому сельскому поселению</w:t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 760 579,19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 760 579,19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 "Мероприятие и развитие автомобильных дорог Любомировского 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 760 579,191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 760 579,19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 760 579,19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 760 579,19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ее  содержание дорог  Любомировского сельского поселения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.232022999024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84 539,33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84 539,33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84 539,33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84 539,33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         Ямочный ремонт дорог: д. Веселые Рощи, д. Березовка, с.Любомировка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.23202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08661,08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08661,08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98 768,3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98 768,3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  Выполнение работ по ремонту автомобильной дороги в с. Любомировка по ул. Лесна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.23202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77 271,56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77 271,56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77 271,56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77 271,56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участка автомобильной дороги ул. Советская с. Любомировка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.23202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5      Ремонт участка автомобильной дороги ул. Лизы Чайкиной, с .Любомировка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.23202299902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2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4 462 454,18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4 462 454,18</w:t>
            </w:r>
          </w:p>
        </w:tc>
        <w:tc>
          <w:tcPr>
            <w:tcW w:w="14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 462 454,18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4 462 454,18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 "Защита жизни и здоровья населения  Любомировского сельского поселения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"</w:t>
            </w:r>
          </w:p>
        </w:tc>
      </w:tr>
      <w:tr>
        <w:trPr>
          <w:trHeight w:val="87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3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жизни и здоровья населения  Любомировского  сельского поселения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3 муниципальной программы: "Обеспечение первичных мер пожарной безопасности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32 959,68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32 959,68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097905" cy="37401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90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3"/>
                                    <w:gridCol w:w="480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80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32 959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1955,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5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  <w:gridCol w:w="48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2 959,68</w:t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1955,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27600" cy="3740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1"/>
                                    <w:gridCol w:w="3879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8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32 959,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1955,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1"/>
                              <w:gridCol w:w="387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2 959,68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1955,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"Обеспечение первичных мер пожарной безопасности на территории Любомировского сельского по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32 959,68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32 959,68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32 959,68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32 959,68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 Создание условий для обеспечения деятельности поселения, в целях обеспечения первичных мер пожарной безопасности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.2330129990242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32 959,68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32 959,68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 прошедших обучение мерам пожарной безопасности и правилам поведения в случае возникновения пожара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32 959,68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32 959,68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3 муниципальной программы: "Профилактика терроризма и экстремизма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14 963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14 963,0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14 963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14 963,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: "Защита населения и территорий от чрезвычайных ситуаций на территории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14 963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14 963,0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14 963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14 963,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Мероприятия по  недопущению  чрезвычайных ситуаций  на территории Любомировского сельского поселени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.23.3.02.29990.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 593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 593,0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мероприятий, направленных на недопущение чрезвычайных ситуац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 593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8 593,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  Установка дорожных знаков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23.3.02.29990 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   Профилактика правонарушений  и наркомани, обеспечение общественной безопасности на территории Любомировского сельского поселения.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9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.2330220090540251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70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70,0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70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70,0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экологических акций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-РФ &lt;*****&gt;--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 Нанесение дорожной разметки на пешеходные переходы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9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количества происшествий на дорогах Любомировского  сельского поселения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5 Организация  безопасности дорожного движени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количества происшествий на дорогах Любомировского  сельского поселен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3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7922,68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7922,68</w:t>
            </w:r>
          </w:p>
        </w:tc>
        <w:tc>
          <w:tcPr>
            <w:tcW w:w="14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7922,68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7922,68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"Сохранение и восстановление природной среды"</w:t>
            </w:r>
          </w:p>
        </w:tc>
      </w:tr>
      <w:tr>
        <w:trPr>
          <w:trHeight w:val="42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4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восстановление природной среды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4 муниципальной программы: "Обеспечение экологической безопасности на территории поселения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80 303,9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80 303,91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80 303,9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80 303,91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"Очистка территорий населённых пунктов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80 303,9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80 303,91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80 303,9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80 303,91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 Организация мероприятий по охране окружающей среды на территории   Любомировского  сельского поселения;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.23401.1018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9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469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месячников по благоустройству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9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5469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 Организация мероприятий по содержанию мест (площадок)  накопления твердых коммунальных отходов;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2340110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5 613,9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5 613,91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экологических акц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5 613,9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5 613,91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4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8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03,9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8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03,91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8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03,9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8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03,91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"Повышение благосостояния населения на основе экономического  и социального развития поселения"</w:t>
            </w:r>
          </w:p>
        </w:tc>
      </w:tr>
      <w:tr>
        <w:trPr>
          <w:trHeight w:val="87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5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лагосостояния населения на основе экономического  и социального развития поселения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5 муниципальной программы: "Повышение энергетической эффективности Любомировского  сельского поселения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3 599,8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3 599,8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3 599,8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3 599,8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 "Энергосбережение и повышение энергетической эффективности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3 599,8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3 599,8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3 599,8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3 599,8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 1   Мероприятия в сфере энергосбережения      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.23501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3 599,8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3 599,8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расходов бюджета Любомировского  сельского поселения на потребление электроэнерги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3 599,8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3 599,8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5 муниципальной программы: "Содействие занятости населению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9 290,86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9 290,86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9 290,86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9290,86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:  "Занятость населения Любоми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9 290,86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9 290,86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9 290,86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9 290,86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Организация и проведение оплачиваемых общественных работ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.23502701401204, 0401.23502.29990121,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9 290,86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19 290,86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овых предпринимателей, открывших своё дело с помощью службы занятост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77137,1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77137,19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5 муниципальной программы: "Сохранение и оптимизация муниципальной собственности поселения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627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6270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627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627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:  "Формирование структуры собственности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627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8"/>
                <w:szCs w:val="28"/>
              </w:rPr>
              <w:t>6270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2 7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627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1 Изготовление землеустроительной документации на объекты недвижимости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.23503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авоустанавливающих документов на объекты недвижимости, находящихся в муниципальной собственност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имущества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000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000,00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000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 000,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3 Изтовление технической документации  на объекты недвижимости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700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700,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700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 700,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4  Проверка сметной документации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 Подпрограммы 5 муниципальной программы: "Воплощение стратегических задач экономического развития поселения, формирование и исполнение местных бюджетов"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 933 400,16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 933 400,16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 933 400,16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 933 400,16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:  "Совершенствование муниципального управления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 933 400,16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 933 400,16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 933 400,16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5 933 400,16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 Обеспечение эффективного функционирования деятельности администрации Любомировского сельского поселени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097905" cy="63182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90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6"/>
                                    <w:gridCol w:w="4817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 659 393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590 064,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5pt;height:49.7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817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 659 393,16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590 064,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27600" cy="63182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0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7"/>
                                    <w:gridCol w:w="3893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38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 659 393,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590 064,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pt;height:49.7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7"/>
                              <w:gridCol w:w="3893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 659 393,16</w:t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590 064,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едоставления муниципальных услуг в электронном виде от общего числа предоставляемых муниципальных услуг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 659 393,16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 659 393,16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2  Обеспечение гарантий лицам, замещающим должности муниципальной службы         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,235042998012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1 615,9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1 615,92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функционирование Администрации Любомировского 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 специалистов  Администрации с.п. прошедших переподготовку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.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1 615,9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1 615,92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) Повышение квалификации работников Администрации Любомировского  СП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.2350420080540251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 1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0,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  Руководство управление в сфере установленных функций органов местного самоуправ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889963,7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889963,79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889963,7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66 694,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5 Антикоррупционная экспертиза муниципальных нормативных правовых актов Любомировского сельского поселени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.235042998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69 327,2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69 327,29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169 327,29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097905" cy="38481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905" cy="384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6"/>
                                    <w:gridCol w:w="4817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1 16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9 327,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1 16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5pt;height:30.3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81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1 16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9 327,29</w:t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1 16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169 327,29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27600" cy="37401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7"/>
                                    <w:gridCol w:w="3893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8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1 16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1 16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7"/>
                              <w:gridCol w:w="38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1 16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1 16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5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6 228 990,8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6 228 990,82</w:t>
            </w:r>
          </w:p>
        </w:tc>
        <w:tc>
          <w:tcPr>
            <w:tcW w:w="14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6 228 990,8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6 228 990,82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886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6,97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886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6,97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886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6,97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8867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6,97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юбоми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3.2024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реализации муниципальной программы Любо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Устойчивое развитие территории  Любомировского  сельского поселения 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врического муниципального района Омской Области на 2020-2026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  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4111"/>
        <w:gridCol w:w="1843"/>
        <w:gridCol w:w="1984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-фа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мероприятия в 2022 году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10955" cy="75603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5388"/>
                              <w:gridCol w:w="4112"/>
                              <w:gridCol w:w="1700"/>
                              <w:gridCol w:w="2126"/>
                            </w:tblGrid>
                            <w:tr>
                              <w:trPr>
                                <w:tblHeader w:val="true"/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 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 Развитие социально-культурной сферы Любомировского  сельского посел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числа людей занятых в спортивных секциях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48х100) \ 19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доли населения Любомировского  СП, занимающегося творческой деятельностью на непрофессиональной основе (кружках)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,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126х100\197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числа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Уменьшение количества правонарушений совершаемых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Любомировского СП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 Жилищное строительство, развитие инфраструктуры и коммунального комплекса  Любомировского  сельского поселения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3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Модернизация электрических сетей поселения с внедрением энергосберегающих технологий % к предыдущему год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всех улицах Любомировского с.п.. горят фон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яженность отремонтирован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еспечение безопасности населения в Любомировском сельском поселе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нижение числа пожаров на территории  Любоми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2г 21 выезда, пожаров 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3г – выездов  25 пожаров - 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4,2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. Под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храна окружающей среды на территории Любоми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учшение экологической и санитарно-эпидемиологической обстановки на территории поселения, недопущение несанкционированных свалок, единиц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 Под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азвитие экономического потенциала  Любоми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квт.ч/кв.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6,22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6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Гкал/кв.м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,19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куб.м/чел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6,52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ижение уровня общей безработицы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экономически активному населению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п роста доходов от использования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9 году до 95 процентов  в 2026 году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6,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9 году до 95 процентов  в 2026 году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%, 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му количеству обращений в отчетном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5388"/>
                        <w:gridCol w:w="4112"/>
                        <w:gridCol w:w="1700"/>
                        <w:gridCol w:w="2126"/>
                      </w:tblGrid>
                      <w:tr>
                        <w:trPr>
                          <w:tblHeader w:val="true"/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. 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 Развитие социально-культурной сферы Любомировского  сельского поселения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числа людей занятых в спортивных секциях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48х100) \ 1976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величение доли населения Любомировского  СП, занимающегося творческой деятельностью на непрофессиональной основе (кружках)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,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126х100\1976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числа неблагополучных семей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Уменьшение количества правонарушений совершаемых на территор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Любомировского СП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 Жилищное строительство, развитие инфраструктуры и коммунального комплекса  Любомировского  сельского поселения 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3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Модернизация электрических сетей поселения с внедрением энергосберегающих технологий % к предыдущему год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всех улицах Любомировского с.п.. горят фонар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яженность отремонтированных дорог общего пользова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Обеспечение безопасности населения в Любомировском сельском поселении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нижение числа пожаров на территории  Любомировского  сельского поселе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2г 21 выезда, пожаров 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3г – выездов  25 пожаров - 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4,29%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. Под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Охрана окружающей среды на территории Любоми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учшение экологической и санитарно-эпидемиологической обстановки на территории поселения, недопущение несанкционированных свалок, единиц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 Под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Развитие экономического потенциала  Любоми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квт.ч/кв.м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26,22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6,09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Гкал/кв.м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0,19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34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куб.м/чел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16,52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5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ижение уровня общей безработицы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к экономически активному населению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,4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п роста доходов от использования муниципальной собственности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9 году до 95 процентов  в 2026 году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6,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7,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9 году до 95 процентов  в 2026 году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%, 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му количеству обращений в отчетном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благоприятных условий для обеспечения деятельности Центра Культуры, Организация и проведение культурно-массовых мероприятий, затраты составили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55 620,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благоприятных условий для  массового  спорта на территории Любомировского сельского поселения.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 420 097,0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проведения мероприятий по работе с молодежью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0 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условий для обеспечения освещенности улиц Любомировского сельского поселения  - </w:t>
      </w:r>
      <w:r>
        <w:rPr>
          <w:b/>
          <w:bCs/>
          <w:color w:val="000000"/>
          <w:sz w:val="24"/>
          <w:szCs w:val="24"/>
        </w:rPr>
        <w:t>295 138,79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даление сорной растительности на территории   Любомировского сельского поселения. – </w:t>
      </w:r>
      <w:r>
        <w:rPr>
          <w:b/>
          <w:bCs/>
          <w:color w:val="000000"/>
          <w:sz w:val="24"/>
          <w:szCs w:val="24"/>
        </w:rPr>
        <w:t>132 720,00</w:t>
      </w:r>
      <w:r>
        <w:rPr>
          <w:color w:val="000000"/>
          <w:sz w:val="24"/>
          <w:szCs w:val="24"/>
        </w:rPr>
        <w:t>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Благоустройство территории  - </w:t>
      </w:r>
      <w:r>
        <w:rPr>
          <w:b/>
          <w:bCs/>
          <w:color w:val="000000"/>
          <w:sz w:val="24"/>
          <w:szCs w:val="24"/>
        </w:rPr>
        <w:t>684603,13</w:t>
      </w:r>
      <w:r>
        <w:rPr>
          <w:color w:val="000000"/>
          <w:sz w:val="24"/>
          <w:szCs w:val="24"/>
        </w:rPr>
        <w:t xml:space="preserve"> рубл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мест захоронения на территории Любомировского сельского поселения 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30590,8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муниципального жилищного фонда.      - 21916,02 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олномочий  по организации в границах Любомировского сельского поселения  водоснабжение населения в части  ремонта водопроводных сете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                                                                                                                                         57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ение полномочий  по организации в границах Любомировского сельского поселения теплоснабжения  населения в части актуализации схем теплоснабжения на территории поселения.                       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3671,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олномочий  по организации в границах Любомировского сельского поселения  водоснабжение населения в части актуализации схем водоснабжения и водоотведения на территории поселения.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7520,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кущее  содержание дорог  Любомировского сельского поселения, затраты составили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84 539,33руб.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2"/>
      </w:tblGrid>
      <w:tr>
        <w:trPr>
          <w:trHeight w:val="465" w:hRule="atLeast"/>
        </w:trPr>
        <w:tc>
          <w:tcPr>
            <w:tcW w:w="155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Ямочный ремонт дорог: д. Веселые Рощи, д. Березовка, с. Любомировка -  </w:t>
      </w:r>
      <w:r>
        <w:rPr>
          <w:b/>
          <w:bCs/>
          <w:color w:val="000000"/>
          <w:sz w:val="24"/>
          <w:szCs w:val="24"/>
        </w:rPr>
        <w:t xml:space="preserve">298768,3 рубл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работ по ремонту автомобильной дороги в с. Любомировка по ул. Лесная   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77271,56 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условий для обеспечения деятельности поселения, в целях обеспечения первичных мер пожарной безопасности   - </w:t>
      </w:r>
      <w:r>
        <w:rPr>
          <w:b/>
          <w:bCs/>
          <w:color w:val="000000"/>
          <w:sz w:val="28"/>
          <w:szCs w:val="28"/>
        </w:rPr>
        <w:t>232959,68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по  недопущению  чрезвычайных ситуаций  на территории Любомировского с.п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– </w:t>
      </w:r>
      <w:r>
        <w:rPr>
          <w:b/>
          <w:bCs/>
          <w:color w:val="000000"/>
          <w:sz w:val="24"/>
          <w:szCs w:val="24"/>
        </w:rPr>
        <w:t>308 593</w:t>
      </w:r>
      <w:r>
        <w:rPr>
          <w:color w:val="000000"/>
          <w:sz w:val="24"/>
          <w:szCs w:val="24"/>
        </w:rPr>
        <w:t>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е    Профилактика правонарушений  и наркомани, обеспечение общественной безопасности на территории Любомировского сельского поселения.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6 370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мероприятий по охране окружающей среды – </w:t>
      </w:r>
      <w:r>
        <w:rPr>
          <w:b/>
          <w:bCs/>
          <w:color w:val="000000"/>
          <w:sz w:val="24"/>
          <w:szCs w:val="24"/>
        </w:rPr>
        <w:t>54690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мероприятий по содержанию мест (площадок)  накопления ТКО; - </w:t>
      </w:r>
      <w:r>
        <w:rPr>
          <w:b/>
          <w:bCs/>
          <w:color w:val="000000"/>
          <w:sz w:val="24"/>
          <w:szCs w:val="24"/>
        </w:rPr>
        <w:t xml:space="preserve">325613,91 рублей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в сфере энергосбережения     Замена ламп накаливания на энергосберегаемые в помещениях, на уличном освещении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 </w:t>
      </w:r>
      <w:r>
        <w:rPr>
          <w:b/>
          <w:bCs/>
          <w:color w:val="000000"/>
          <w:sz w:val="24"/>
          <w:szCs w:val="24"/>
        </w:rPr>
        <w:t>113599,8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color w:val="000000"/>
          <w:sz w:val="24"/>
          <w:szCs w:val="24"/>
        </w:rPr>
        <w:t>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рганизация и проведение оплачиваемых общественных рабо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9290,8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>ру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готовление технической документации  на объекты недвижимости.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1700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готовление землеустроительной  документации  на объекты недвижимости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имущества    -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 000  рублей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Любомир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3.2024 г №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эффективности реализации муниципальной программы Любомировского сельского поселения Таврического муниципального района Ом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ойчивое развитие территории Любомировского сельского поселения Таврического муниципального района Омской области на 2020-2026 годы» 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а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Развитие социально-культурной сферы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1 –мероприятие не планирова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обеспечения деятельности Центра культуры, библиоте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755620,3/ 755620,3 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спортивных мероприятий, мероприятий с детьми и молодёжь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80 000/80 000 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и текущий ремонт, материально-техническое оснащение спортивных объектов, приобретение спортивного инвентар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мероприятие не планировало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420097,08/5420097,08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обеспечение  населения  и поддержка семей с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\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1348/ 11348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Количество населения принявших участие в культурно-массовых мероприятиях организованных  Любомировским  Центром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=6,3/6,0=1,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Количество детей и молодых граждан, принявших участие в спортивных мероприятиях, мероприятиях с детьми и молодёжь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= 116/105=1,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 Увеличение количества призовых мест по видам спорта в соревнованиях различного уров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=113/105)=1,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Организация и проведение социально значимых мероприятий, направленных на укрепление института семьи и формирование семейных це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=140/105=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Объем использования бюджетных средств  на проведение дан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0 / 100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Количество мероприятий проведенных по   предупреждению   и профилактике   правонарушений,   совершаемых   в общественных местах и на улицах Любомир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=108/104=1,0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обеспечения деятельности Центра культуры, библиот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.2</w:t>
      </w:r>
      <w:r>
        <w:rPr>
          <w:rFonts w:eastAsia="Times New Roman" w:cs="Times New Roman" w:ascii="Times New Roman" w:hAnsi="Times New Roman"/>
          <w:sz w:val="28"/>
          <w:szCs w:val="28"/>
        </w:rPr>
        <w:t>= 1,05/1=1,0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спортивных мероприятий, мероприятий с детьми и молодёжь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eastAsia="Times New Roman" w:cs="Times New Roman" w:ascii="Times New Roman" w:hAnsi="Times New Roman"/>
          <w:sz w:val="28"/>
          <w:szCs w:val="28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.3</w:t>
      </w:r>
      <w:r>
        <w:rPr>
          <w:rFonts w:eastAsia="Times New Roman" w:cs="Times New Roman" w:ascii="Times New Roman" w:hAnsi="Times New Roman"/>
          <w:sz w:val="28"/>
          <w:szCs w:val="28"/>
        </w:rPr>
        <w:t>=1/1,1=1,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Укрепление института семьи с детьми, базовых семей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Профилактика семейного не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eastAsia="Times New Roman" w:cs="Times New Roman" w:ascii="Times New Roman" w:hAnsi="Times New Roman"/>
          <w:sz w:val="28"/>
          <w:szCs w:val="28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мпенсация социальных гарантий лицам, удостоенных звания "Почетный гражданин сел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Courier New" w:ascii="Times New Roman" w:hAnsi="Times New Roman"/>
          <w:sz w:val="28"/>
          <w:szCs w:val="28"/>
          <w:vertAlign w:val="subscript"/>
        </w:rPr>
        <w:t>3.2</w:t>
      </w:r>
      <w:r>
        <w:rPr>
          <w:rFonts w:eastAsia="Times New Roman" w:cs="Courier New" w:ascii="Times New Roman" w:hAnsi="Times New Roman"/>
          <w:sz w:val="28"/>
          <w:szCs w:val="28"/>
        </w:rPr>
        <w:t>=1,3/1=1,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) Стабилизация обстановки на улицах и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) Распространение информационных листов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eastAsia="Times New Roman" w:cs="Times New Roman" w:ascii="Times New Roman" w:hAnsi="Times New Roman"/>
          <w:sz w:val="28"/>
          <w:szCs w:val="28"/>
        </w:rPr>
        <w:t>=1,0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Развитие приоритетных направлений в реализации культурной политик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,05+1,05) 2*100%=103,3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+1,1+1,1+1+1,1)/6*100%=10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Социальное обеспечение населения и поддержка семей с детьм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,3+1)3*100%=12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Профилактика правонарушений 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,03,+1,03)\2*100%=103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чет эффективност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=(103,3%+ 105%+120%+ 103%)/4=107,8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Жилищное строительство, развитие инфраструктуры и коммунального комплекса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условий для обеспечения освещенности у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95138,79/\295138,79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аление сорной расти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32720/\132720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684603,13/684603,13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ание мест захоро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530590,84/ 530590,84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2" w:name="_Hlk66715753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уществление полномочий  по организации в границах Любомировского сельского поселения  водоснабжение населения в части актуализации схем водоснабжения и водоотведения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7520,51/17520,5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3" w:name="_Hlk158104534"/>
      <w:bookmarkEnd w:id="3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уществление полномочий  по организации в границах Любомировского сельского поселения  водоснабжение населения в части  ремонта водопроводных с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_Hlk158104534"/>
      <w:bookmarkEnd w:id="4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14/5714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олномочий  по организации в границах Любомировского сельского поселения теплоснабжения  населения в части актуализации схем теплоснабжения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3671,7\ 13671,7=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bookmarkStart w:id="5" w:name="_Hlk12683575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916,02\ 21916,02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End w:id="5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Текущее и сезонное содержание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9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4539,33/784539,33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мочный ремонт дорог д. Веселые Рощи, д. Березовка, с. Любомировка  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126846284"/>
      <w:bookmarkEnd w:id="6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98768,3/ 298768,3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7" w:name="_Hlk126846284"/>
      <w:bookmarkStart w:id="8" w:name="_Hlk126846284"/>
      <w:bookmarkEnd w:id="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_Hlk158104783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по ремонту автомобильной дороги в с. Любомировка по ул. Лесн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0" w:name="_Hlk158104783"/>
      <w:bookmarkStart w:id="11" w:name="_Hlk158104783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677271,56/ 1677271,56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Протяженность отремонтированных (замененных) сетей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00\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Объём 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ьзования бюджетных средств на проведение дан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оличество  проведенных месячников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ъём использования бюджетных средств на проведение данных мероприятий на содержание мест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ъём использования бюджетных средств на проведение данных мероприятий на 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  Доля расходов на дорожное хозяйство в общем объеме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8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60,6/17886,7= 15,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и ремонт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Hlk95472719"/>
      <w:bookmarkEnd w:id="12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 \ 1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13" w:name="_Hlk95472719"/>
      <w:bookmarkEnd w:id="13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аление сорной расти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 \ 1 =1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 \ 1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ание мест захорон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\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уществление полномочий  по организации в границах Любомировского сельского поселения  водоснабжение населения в части актуализации схем водоснабжения и водоотведения на территории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4" w:name="_Hlk158104548"/>
      <w:bookmarkEnd w:id="14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</w:rPr>
        <w:t>= 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15" w:name="_Hlk158104548"/>
      <w:bookmarkStart w:id="16" w:name="_Hlk158104548"/>
      <w:bookmarkEnd w:id="16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уществление полномочий  по организации в границах Любомировского сельского поселения  водоснабжение населения в части  ремонта водопроводных се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</w:rPr>
        <w:t>= 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олномочий  по организации в границах Любомировского сельского поселения теплоснабжения  населения в части актуализации схем теплоснабжения на территории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0</w:t>
      </w:r>
      <w:r>
        <w:rPr>
          <w:rFonts w:eastAsia="Times New Roman" w:cs="Times New Roman" w:ascii="Times New Roman" w:hAnsi="Times New Roman"/>
          <w:sz w:val="28"/>
          <w:szCs w:val="28"/>
        </w:rPr>
        <w:t>= 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</w:rPr>
        <w:t>= 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Текущее и сезонное содержание доро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9 </w:t>
      </w:r>
      <w:r>
        <w:rPr>
          <w:rFonts w:eastAsia="Times New Roman" w:cs="Times New Roman" w:ascii="Times New Roman" w:hAnsi="Times New Roman"/>
          <w:sz w:val="28"/>
          <w:szCs w:val="28"/>
        </w:rPr>
        <w:t>=2- 1/15,4)=1,9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Ямочный ремонт дорог, д. Веселые Рощи, ул., д.  Березовка, с. Любомировк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/1+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работ по ремонту автомобильной дороги в с. Любомировка по ул. Лесн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/1+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Создание условий устойчивого функционирования жилищно-коммунального хозяйства на территории 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1+1+1+1+1+1+1+1) \8 х 100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Мероприятие по развитию автомобильных дорог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 1,94/+1+1)/3 х 100 = 131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00%+131%)/2 = 11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Обеспечение безопасности населения в Любомировском  сельском поселени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спечение деятельности поселения в целях обеспечения первичных мер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232959,68/ 232959,68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роприятия по недопущению чрезвычайных ситуац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 308593/ 308593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 Профилактике правонарушений и наркомании, обеспечение обществен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6370/ 6370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я населения прошедших обучение мерам пожарной безопасности и правилам поведения в случае возникновения пож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>7/5=1,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еденных мероприятий, направленных на недопущение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>160/130=1,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еденных экологических а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>150/110=1,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нижение количества происшествий на дорога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спечение объектов первичными средствами пожаротушения, пожарными инструментами, инвентарё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2- (</w:t>
      </w:r>
      <w:r>
        <w:rPr>
          <w:rFonts w:eastAsia="Times New Roman" w:cs="Times New Roman" w:ascii="Times New Roman" w:hAnsi="Times New Roman"/>
          <w:sz w:val="28"/>
          <w:szCs w:val="28"/>
        </w:rPr>
        <w:t>1/1,4)=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защите населения и территории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bookmarkStart w:id="17" w:name="_Hlk355892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( 1/1,2)=1,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17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 обеспечению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 профилактике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Обеспечение первичных мер пожарной безопасности 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= (1+1,3)/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100</w:t>
      </w:r>
      <w:r>
        <w:rPr>
          <w:rFonts w:eastAsia="Times New Roman" w:cs="Times New Roman" w:ascii="Times New Roman" w:hAnsi="Times New Roman"/>
          <w:sz w:val="28"/>
          <w:szCs w:val="28"/>
        </w:rPr>
        <w:t>=1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Защита населения и территорий от чрезвычайных ситуаций 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+1,2)\</w:t>
      </w:r>
      <w:bookmarkStart w:id="18" w:name="_Hlk12736889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*100</w:t>
      </w:r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6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15+106)\2=11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"Охрана окружающе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мероприятий по охране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 54690/ 54690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мероприятий по содержанию мест площадок, накопления твердых коммунальных отх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 325613,91/ 325613,91=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еденных месячников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30//110=1,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одимых экологических а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30\100=1,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месячников по благоустройству территории Любоми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12 1  = 1,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сбора и вывоза на свалки мус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3/1= 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Информирование населения о порядке обращения с отходами при их сборе и вывоз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аспространение информационных листовок об охране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1  </w:t>
      </w:r>
      <w:r>
        <w:rPr>
          <w:rFonts w:eastAsia="Times New Roman" w:cs="Times New Roman" w:ascii="Times New Roman" w:hAnsi="Times New Roman"/>
          <w:sz w:val="20"/>
          <w:szCs w:val="20"/>
        </w:rPr>
        <w:t>(114/110 «кол-во проведенных мероприятий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Очистка территорий населённых пунктов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1,2+ 1,3)2 х100 = 12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2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Развитие экономического потенциала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 в сфере энергосбере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.1\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13599,8/  113599,8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19290,86\ 119290,86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19" w:name="_Hlk158132942"/>
      <w:bookmarkEnd w:id="19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готовление технической документации 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  <w:bookmarkStart w:id="20" w:name="_Hlk158132942"/>
      <w:bookmarkStart w:id="21" w:name="_Hlk158132942"/>
      <w:bookmarkEnd w:id="2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31700//317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готовление землеустроительной  документации  на объекты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ие рыночной стоимости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_Hlk158132354"/>
      <w:bookmarkEnd w:id="22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5 000/15 000= 1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3" w:name="_Hlk158132354"/>
      <w:bookmarkStart w:id="24" w:name="_Hlk158132354"/>
      <w:bookmarkEnd w:id="24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6 000/16 000= 1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эффективного функционирования деятельности администрации Любомировского 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.1 =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4659393,16 /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59393,16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25" w:name="_Hlk127433010"/>
      <w:bookmarkEnd w:id="2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гарантий лицам, замещающим должности  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_Hlk127433010"/>
      <w:bookmarkEnd w:id="26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81615,92/181615,92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ышение квалификации работнико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_Hlk127429688"/>
      <w:bookmarkStart w:id="28" w:name="_Hlk66797422"/>
      <w:bookmarkEnd w:id="27"/>
      <w:bookmarkEnd w:id="28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bookmarkStart w:id="29" w:name="_Hlk15813259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 100</w:t>
      </w:r>
      <w:bookmarkEnd w:id="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 33 100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0" w:name="_Hlk127429688"/>
      <w:bookmarkStart w:id="31" w:name="_Hlk127429688"/>
      <w:bookmarkEnd w:id="3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2" w:name="_Hlk66797422"/>
      <w:bookmarkStart w:id="33" w:name="_Hlk158133199"/>
      <w:bookmarkEnd w:id="32"/>
      <w:bookmarkEnd w:id="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 управление в сфере установленных функц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34" w:name="_Hlk158133199"/>
      <w:bookmarkStart w:id="35" w:name="_Hlk158133199"/>
      <w:bookmarkEnd w:id="3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.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889963,79/ 889963,79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.4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69327,29/169327,29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учреждений,  в которых проведена замена лама на 100 проц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,5/2= 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величение численности участников мероприятия по организации финансирования 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2- (0-\1) =1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объектов недвижимости, в отношении которых оформлена  кадастровая  документ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00/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я предоставления муниципальных услуг в электронном виде от общего числа предоставляемых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100 100=1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ём использования бюджетных средств на функционирование Администрации Любомировского  С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0/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муниципальных служащих Администрации прошедших профессиональную переподготовку и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6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-( 3\5 )=1,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едение обязательных энергетических обследований, объектов 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роприятие в 2022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мена электрооборудования, а также ламп накаливания на энергосберегаем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/ 1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 / 1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готовление технической документации 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ение землеустроительной документации  на объекты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6" w:name="_Hlk158132962"/>
      <w:bookmarkEnd w:id="36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7" w:name="_Hlk158132962"/>
      <w:bookmarkStart w:id="38" w:name="_Hlk158132962"/>
      <w:bookmarkEnd w:id="38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объектов муниципальной собственности, в отношении которых произведена оц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3\3 =2/1 =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ршенствование муниципального управл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эффективного функционирования деятельности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гарантий лицам, замещающим должности  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9" w:name="_Hlk158133071"/>
      <w:bookmarkEnd w:id="39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=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  <w:bookmarkStart w:id="40" w:name="_Hlk158133071"/>
      <w:bookmarkStart w:id="41" w:name="_Hlk158133071"/>
      <w:bookmarkEnd w:id="4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ышение квалификации работнико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2" w:name="_Hlk158133221"/>
      <w:bookmarkStart w:id="43" w:name="_Hlk66800118"/>
      <w:bookmarkEnd w:id="42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2-(3\5) = 1,</w:t>
      </w:r>
      <w:bookmarkEnd w:id="4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4" w:name="_Hlk158133221"/>
      <w:bookmarkStart w:id="45" w:name="_Hlk158133221"/>
      <w:bookmarkEnd w:id="4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 проведение выборов и референду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\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Мероприятие в 2023 году не проводилось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ство управление в сфере установленных функций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1/1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Энергосбережение и повышение энергетической эффективности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= (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\1)х 100%= 10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Занятость населения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1 + 1)/2*100%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 :  "Формирование структуры собственно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\1*100%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Совершенствование муниципального управления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+1+1+1+1,4) /6*100%=106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00%+100%+100%+106%)/4=101,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Оценка эффективности реализации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муниципальной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(107,8%+115+110%+125%+101,5%)/5=111,9%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вод об эффективности выполнени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ограммы: т.к Е&gt;100% выполне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ограммы эффектив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юбоми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1.03.2024г 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ализации муниципальной программы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ойчивое развитие территории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-2026 годы» за 2023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программа Любомировского 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 была утверждена постановлением Администрации Любомировского сельского поселения от 12.11.2019 г. № 8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указанной программы в 2023 году запланированы средства в разм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7886736,9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Общий объем средств, израсходованных на фактическую реализацию программы в 2021  году состави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7886736,9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ю подпрограммы «Развитие социально-культурной сферы Любомировского  сельского поселения Таврического муниципального района Омской области» является создание благоприятных условий для развития социально- культурной сферы, оздоровления социальной среды на территории Любомировского сельского поселения. </w:t>
      </w:r>
    </w:p>
    <w:p>
      <w:pPr>
        <w:pStyle w:val="Normal"/>
        <w:tabs>
          <w:tab w:val="clear" w:pos="708"/>
          <w:tab w:val="left" w:pos="2205" w:leader="none"/>
          <w:tab w:val="left" w:pos="2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оселения в 2023 году работало 24 клубных формирований, в которых занимается 295 человека,  в том   числе 8 коллективов художественной самодеятельности, в которых занимаются 86  человек. Всего в 2023 году проведено 315 культурно – досуговых мероприятий, в т.ч.85  детских мероприятий,  в которых приняли участие 2442 человека, 108  мероприятия для молодежи,  приняли участие 1938 чел, для пожилых людей 9 приняли участие 311 чел патриотическое воспитание 46 мероприятий, в которых приняли участие 4318 человек, для семей  - 9  - 692 участника,  Всего приняли участие 1039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названной цели исполнителю муниципальной программы были поставлены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еспечение роста и качества культурных услуг для населения Любомировского сельского поселения, развитие самодеятельного и художествен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вышение интереса, обеспечение доступности и создание благоприятных условий для занятий физической культурой и массовым спортом различных категорий жителей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крепление института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абилизация, оздоровление обстановки на улицах и общественных местах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овершенствование системы социальной профилактики правонарушений, предполагающей активизацию борьбы с алкоголизмом, наркоманией и иными негативными социальными проявл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муниципальной подпрограммы выполнялись посредством проведения основ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 сфере развития приоритетных направлений в реализации культурной политики Любомир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ация и проведение культурно-массов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ование библиотеч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льный и текущий ремонт, материально-техническое оснащение объектов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условий для обеспечения деятельности Центр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 сфере развития физической культуры и спорта и реализация молодежной политики Любомир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условий для физической культуры и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спортив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мероприятий по работе с детьми и молодеж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льный и текущий ремонт, материально-техническое оснащение спортивн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экипировки, спортивного инвентаря и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фере поддержки семей с деть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института семьи, базовых семейных ц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семейного неблагополу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фере профилактики правонарушений на территории Любомир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ение в план работы Совета общественности сельского поселения рассмотрения вопросов, связанных с состоянием криминогенной ситуации, результатами борьбы с преступностью, эффективностью мер по укреплению правопоряд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названной подпрограммы  израсходовано  денежных средств  в сумм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267065,3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, при плановом значени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6267065,3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граждан о способах и средствах правомерной защиты от преступных посягательств путем проведения разъяснительной работы на страницах районной газеты «Таврические новости», распространения информационных лист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исполнения основного мероприятий «Развитие приоритетных направлений в реализации культурной политики Любомировского сельского поселения» были израсходованы средства в размер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55620, 3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основного мероприятия подпрограммы «Развитие физической культуры и спорта и реализация молодежной политики Любомировского  сельского поселения»  израсходован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420097,0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при пла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420097,0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 При этом на организацию и проведение спортивных мероприятий  израсходовано   и мероприятий с детьми и молодежью израсходованы средства в сумме  8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 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основного мероприятия подпрограммы «Социальное обеспечение населения и поддержка семей с детьми» Любомировского  сельского поселения»  израсходовано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134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при плане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134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«Жилищное строительство, развитие инфраструктуры и коммунального комплекса Любомировского  сельского поселения Таврического муниципального района Омской области на 2020 – 2026 годы» является обеспечение устойчивого развития территории, развития инженерной, транспортной и социальной инфраструктур и коммунального комплекса, увеличение доли индивидуального жилищного строительства на территории  Любоми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необходимо выполнить ряд задач: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объектов коммунальной сферы и выполнение мероприятий по благоустройству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временной и эффективной транспортной инфраструктуры, соответствующей норматив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готовка документов территориального планирования с учетом развития территории и увеличения доли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названных задач необходимо выполнить ряд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оздание условий устойчивого функционирования жилищно-коммунального хозяйства на территории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Модернизация и развитие автомобильных дорог  Любомир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готовка документов территориального планирования (генерального плана терр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названной подпрограммы  израсходовано  денежных средств  в сум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6" w:name="_Hlk158188167"/>
      <w:r>
        <w:rPr>
          <w:b/>
          <w:bCs/>
          <w:sz w:val="24"/>
          <w:szCs w:val="24"/>
        </w:rPr>
        <w:t xml:space="preserve">4 462 454,18 </w:t>
      </w:r>
      <w:bookmarkEnd w:id="4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, при плановом значении </w:t>
      </w:r>
      <w:r>
        <w:rPr>
          <w:b/>
          <w:bCs/>
          <w:sz w:val="24"/>
          <w:szCs w:val="24"/>
        </w:rPr>
        <w:t xml:space="preserve">4 462 454,1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одержание и ремонт уличного освещения затраты составили  </w:t>
      </w:r>
      <w:r>
        <w:rPr>
          <w:b/>
          <w:bCs/>
          <w:color w:val="000000"/>
          <w:sz w:val="24"/>
          <w:szCs w:val="24"/>
        </w:rPr>
        <w:t xml:space="preserve">295138,7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аление сорной растительности затраты составили </w:t>
      </w:r>
      <w:r>
        <w:rPr>
          <w:b/>
          <w:bCs/>
          <w:color w:val="000000"/>
          <w:sz w:val="24"/>
          <w:szCs w:val="24"/>
        </w:rPr>
        <w:t>13272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устройство территори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84 603,1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одержание мест захоронения  израсходовано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30 590,8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олномочий  по организации в границах Любомировского сельского поселения  водоснабжение населения в части актуализации схем водоснабжения и водоотведения на территории поселения. 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7520,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полномочий  по организации в границах Любомировского сельского поселения  водоснабжение населения в части  ремонта водопроводных се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714,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ение полномочий  по организации в границах Любомировского сельского поселения теплоснабжения  населения в части актуализации схем теплоснабжения на территории поселения.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3671,7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монт многоквартирных домов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1916,02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кущее и сезонное содержание дорог израсходовано 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84539,3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.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пла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84539,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мочный ремонт дорог( с. Любомировка, д. Веселые Рощи, д. Березовка)  затраты составили -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8768,3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работ по ремонту автомобильной дороги в с. Любомировка по ул. Лесная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 677 271,56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«Обеспечение безопасности населения в Любомировском  сельском поселении Таврического муниципального района Омской области на 2020 – 2026 годы» является Обеспечение охраны жизни, здоровья граждан, сохранности их имущества, безопасных условий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Администрации Любомировского сельского поселения необходимо было выполнить ряд задач: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ервичных мер пожар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рганизации движения транспорта и пеше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ышение уровня безопасности людей на водных   объектах Любомировского 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щита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филактика терроризма и экстремизма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задач основано на реализации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еспечение первичных мер пожарной безопасности на территории Любомиров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беспечение безопасности дорожного движения в   Любомировском  сельском пос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филактические мероприятия по обеспечению безопасности людей на водных объ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щита населения и территории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вышение антитеррористической защищенност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беспечения первичных мер пожарной безопасности наблюдается расходования бюджетных по защите прав населения от чрезвычайных ситуаций на сумму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547922,6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 план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47922,6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мероприятий по  созданию условий для обеспечени   деятельности поселения в целях обеспечения первичными мерами пожарной безопасности израсходовано </w:t>
      </w:r>
      <w:r>
        <w:rPr>
          <w:b/>
          <w:bCs/>
          <w:color w:val="000000"/>
          <w:sz w:val="28"/>
          <w:szCs w:val="28"/>
        </w:rPr>
        <w:t xml:space="preserve">232 959,6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на мероприятие по недопущению чрезвычайных ситуаций затраты составил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08 593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, на профилактику правонарушений и наркомании, обеспечение общественной безопасности на территории Любомировского сельского поселения  израсходова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37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является сохранение окружающей среды и обеспечение экологической безопасности, в Любомировском  сельском поселении Таврического муниципального района Омской области на 2020 – 2026 годы» является создание благоприятных условий для проживания граждан  на территории Любоми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перед исполнителем муниципальной программы был поставлен ряд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оспитание у молодежи и  жителей Любомировского сельского поселения чувства ответственности за экологическое состояние свое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ение экологической безопасности при обращении с отходами производства и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задач основывается на реализации комплекса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Экологическая культура и просвещение населения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чистка территории населенных пунктов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экологической культуры и просвещения населения Любомировского сельского поселения проведены мероприятия по информированию населения о порядке обращения с отходами при их сборе и вывозе, об охране окружающей среды, о благоустройстве поселения. Средств на реализацию этих мероприятий не потребова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беспечения экологической безопасности при обращении с отходами производства и потребления фактическое использование состав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80 303,9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, что соответствует плановому показателю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380 303,91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рганизацию мероприятий по охране окружающей среды  были израсходованы 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469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На организацию мероприятий  по содержанию мест (площадок) накопления твердых, коммунальных отходов  затраты состав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25 613,9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ю подпрограммы «Развитие экономического потенциала Любомировского  сельского поселения Таврического муниципального района Омской области на 2020 – 20216 годы» является создание благоприятных условий для экономического развития и повышения экономического потенциала  Любомировского сельского поселения Таврического муниципального района Омской области. На реализацию данной программы израсходованы средства  в сумме 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 228 990,82 руб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соответствует плановому показателю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 228 990,82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необходимо было выполнить ряд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нижение уровня потребления электроэнергии и повышение энергетической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величение количества занятых людей в различных сфера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ние условий для формирования структуры собственности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вышение эффективности управления муниципальными финансами, устойчивое и эффективное осуществление полномочий Администрации Любомировского  сельского поселения в соответствии Федеральным Законом ФЗ-13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задач основывается на реализации комплекса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Энергосбережение и повышение энергетической эффективности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казание содействия в повышении уровня занят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структуры собственност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овершенствование муниципаль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еспечение эффективного функционирования Администрации Любомиров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снижения потребления электроэнергии и повышения энергетической эффективности предполагалось выполнение мероприятий в случае поступления в собственность поселения новых объектов. Затраты в сфере энергосбережения составили  -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13599,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увеличения количества занятых людей в различных сферах деятельности. При  плане привлечения к выполнению общественных работ 26 человек в 2023 году Администрацией Любомировского сельского поселения фактически трудоустроено было  ек и  26  несовершеннолетних подростка,   на организацию проведения общественных работ затраты составил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9290,86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шении вопросов по созданию условий для формирования структуры собственности, изготовление землеустроительной документации  сельского поселения также израсходованы средства в объем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5 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 Оценка имущества, затраты составили – 16 0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Изготовление технической документации  на объекты недвижимости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1 7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вышение профессиональной переподготовки  затраты сельского поселения составил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31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лей. (Прошли обучение 5 человек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выполнения задачи по повышению эффективности управления муниципальными финансами, устойчивому и эффективному осуществлению полномочий Администрации Любомировского сельского поселения в соответствии с Федеральным законом ФЗ-131,  фактически произведенные  расходы совпадают с плановым значением этого показателя. При запланированных расходах в сумме </w:t>
      </w:r>
      <w:bookmarkStart w:id="47" w:name="_Hlk158192891"/>
      <w:r>
        <w:rPr>
          <w:b/>
          <w:bCs/>
          <w:sz w:val="24"/>
          <w:szCs w:val="24"/>
        </w:rPr>
        <w:t>5 549 356,95</w:t>
      </w:r>
      <w:r>
        <w:rPr>
          <w:sz w:val="24"/>
          <w:szCs w:val="24"/>
        </w:rPr>
        <w:t xml:space="preserve"> </w:t>
      </w:r>
      <w:bookmarkEnd w:id="4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фактическое использование средств составило  </w:t>
      </w:r>
      <w:r>
        <w:rPr>
          <w:b/>
          <w:bCs/>
          <w:sz w:val="24"/>
          <w:szCs w:val="24"/>
        </w:rPr>
        <w:t>5 549 356,95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, что составило 100%  плана. При этом сохранены статьи расходов по обеспечению гарантий лицам, замещавшим должности муниципальной службы, обеспечению гарантий Главы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гарантий лицам, замещающим долж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м служащим – затраты состав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81 615,9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Антикоррупционная экспертиза, затраты составили – </w:t>
      </w:r>
      <w:r>
        <w:rPr>
          <w:b/>
          <w:bCs/>
          <w:color w:val="000000"/>
          <w:sz w:val="24"/>
          <w:szCs w:val="24"/>
        </w:rPr>
        <w:t xml:space="preserve">169327,2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  В целом можно говорить о достаточно высоком уровне исполнения муниципальной программы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. Мероприятия, запланированные к исполнению на 2023 год  -  выполне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05:00Z</dcterms:created>
  <dc:creator>AutoBVT</dc:creator>
  <dc:description/>
  <cp:keywords/>
  <dc:language>en-US</dc:language>
  <cp:lastModifiedBy>User</cp:lastModifiedBy>
  <cp:lastPrinted>2024-03-12T14:07:00Z</cp:lastPrinted>
  <dcterms:modified xsi:type="dcterms:W3CDTF">2024-03-13T03:13:00Z</dcterms:modified>
  <cp:revision>292</cp:revision>
  <dc:subject/>
  <dc:title/>
</cp:coreProperties>
</file>