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августа  2022  года                                                                                 № 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1.08.2022г.  № 70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 019 807,34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92783104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2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3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</w:t>
            </w:r>
            <w:bookmarkStart w:id="4" w:name="_Hlk112855863"/>
            <w:r>
              <w:rPr>
                <w:rFonts w:cs="Times New Roman" w:ascii="Times New Roman" w:hAnsi="Times New Roman"/>
                <w:sz w:val="28"/>
                <w:szCs w:val="28"/>
              </w:rPr>
              <w:t>13574381,35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6981309,39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6894937,2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5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34388,82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_Hlk92783104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57 019 807,34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3574381,35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6981309,39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6894937,2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5634388,82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.08.2022г.  №7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7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4 105 836,8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8" w:name="_Hlk61343705"/>
            <w:bookmarkEnd w:id="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 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9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0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267362,76  </w:t>
            </w:r>
            <w:bookmarkEnd w:id="1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1 160838,00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1 183340,00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- 1 321345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11" w:name="_Hlk61343705"/>
            <w:bookmarkEnd w:id="1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4 105 836,8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 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 - 5267362,76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1160838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1 183340,00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- 1 321345,03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31.08.2022г.  № 70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12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4162674,37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1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</w:t>
                  </w:r>
                  <w:bookmarkStart w:id="13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 </w:t>
                  </w:r>
                  <w:bookmarkStart w:id="14" w:name="_Hlk11285619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318401,22 </w:t>
                  </w:r>
                  <w:bookmarkEnd w:id="13"/>
                  <w:bookmarkEnd w:id="14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214 320,00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196 91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345 014,61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15" w:name="_Hlk112856238"/>
                  <w:bookmarkEnd w:id="15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bookmarkStart w:id="16" w:name="_Hlk112856238"/>
                  <w:bookmarkEnd w:id="1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162674,3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318401,22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214 320,0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196 91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45 014,61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.08.2022г.  № 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17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9531,5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8" w:name="_Hlk92783908"/>
            <w:bookmarkStart w:id="19" w:name="_Hlk81381216"/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0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21" w:name="_Hlk1128563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0736,76 </w:t>
            </w:r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2" w:name="_Hlk92783908"/>
            <w:bookmarkStart w:id="23" w:name="_Hlk81381216"/>
            <w:bookmarkStart w:id="24" w:name="_Hlk112856340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22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25" w:name="_Hlk112856340"/>
            <w:bookmarkEnd w:id="2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599531,5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31.08.2022г.  № 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6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 530 884,6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7" w:name="_Hlk92784112"/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28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29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284134,61 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4 537 425,39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4 445961,26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3 915192,18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0" w:name="_Hlk92784112"/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1 530 884,6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284134,6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4 537 425,3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4 445961,2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3 915192,18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2:00Z</dcterms:created>
  <dc:creator>USER1</dc:creator>
  <dc:description/>
  <cp:keywords/>
  <dc:language>en-US</dc:language>
  <cp:lastModifiedBy>User</cp:lastModifiedBy>
  <cp:lastPrinted>2022-06-15T16:55:00Z</cp:lastPrinted>
  <dcterms:modified xsi:type="dcterms:W3CDTF">2022-08-31T11:04:00Z</dcterms:modified>
  <cp:revision>619</cp:revision>
  <dc:subject/>
  <dc:title/>
</cp:coreProperties>
</file>