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 декабря   2022  года                                                                                 № 1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Любомиро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территории Любомир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аврического муниципаль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Омской области на 2020-2026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 от 31 июля 1998г., №145-ФЗ, Постановлением Администрации Любомировского сельского поселения Таврического муниципального района от 20.06.2013г . № 47 «Об утверждении Порядка принятия решений о разработке муниципальных программ Любомировского сельского поселения Таврического муниципального района Омской области, их формирования и реализации», руководствуясь Уставом Любомировского сельского поселения Таврического муниципального района Омской обла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Любомировского сельского поселения Таврического муниципального района Омской области «Устойчивое развитие территории Любомировского сельского поселения Таврического муниципального района Омской области на 2020-2026 годы», утверждённую Постановлением Администрации Любомировского сельского поселения от 15.11.2019 года № 88  следующие изменения и допол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Программы раздел «Объемы и источники финансирования муниципальной программы в целом и по годам ее реализации» и раздел 7 Программы «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 изложить в следующей редакции (приложение №1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ложение № 1 Программы, раздел «Объемы и источники финансирования муниципальной программы в целом и по годам ее реализации»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№ 2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2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3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3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4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4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№ 4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5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  Приложение № 7 Программы, изложить в следующей редак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настоящего постановления оставляю за собой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                                               В.А. Бондар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к 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30.12.2022г.  № 106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Любомировского 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врического 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255"/>
      </w:tblGrid>
      <w:tr>
        <w:trPr>
          <w:trHeight w:val="42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 </w:t>
            </w:r>
            <w:bookmarkStart w:id="0" w:name="_Hlk61341439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0 011 226,51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рублей в ценах соответствующих лет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bookmarkStart w:id="1" w:name="_Hlk124411238"/>
            <w:bookmarkStart w:id="2" w:name="_Hlk92783104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2020 году </w:t>
            </w:r>
            <w:bookmarkStart w:id="3" w:name="_Hlk34117284"/>
            <w:r>
              <w:rPr>
                <w:rFonts w:cs="Times New Roman" w:ascii="Times New Roman" w:hAnsi="Times New Roman"/>
                <w:sz w:val="28"/>
                <w:szCs w:val="28"/>
              </w:rPr>
              <w:t>- 7262064,91</w:t>
            </w:r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1 году –</w:t>
            </w:r>
            <w:bookmarkStart w:id="4" w:name="_Hlk81379900"/>
            <w:r>
              <w:rPr>
                <w:rFonts w:cs="Times New Roman" w:ascii="Times New Roman" w:hAnsi="Times New Roman"/>
                <w:sz w:val="28"/>
                <w:szCs w:val="28"/>
              </w:rPr>
              <w:t>11038336,79руб</w:t>
            </w:r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2 году –13042622,94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3 году –11990211,99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4 году –10631706,1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5 году –</w:t>
            </w:r>
            <w:bookmarkStart w:id="5" w:name="_Hlk81379958"/>
            <w:r>
              <w:rPr>
                <w:rFonts w:cs="Times New Roman" w:ascii="Times New Roman" w:hAnsi="Times New Roman"/>
                <w:sz w:val="28"/>
                <w:szCs w:val="28"/>
              </w:rPr>
              <w:t>10411894,96</w:t>
            </w:r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руб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2026 году - 5634388,82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_Hlk92783104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подпрограммы являются налоговые и неналоговые доходы, безвозмездные поступления 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0 011 226,51 </w:t>
      </w:r>
      <w:r>
        <w:rPr>
          <w:rFonts w:cs="Times New Roman" w:ascii="Times New Roman" w:hAnsi="Times New Roman"/>
          <w:sz w:val="28"/>
          <w:szCs w:val="28"/>
        </w:rPr>
        <w:t>рублей  в ценах соответствующих лет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0 году - 7262064,91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1 году –11038336,79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2 году –13042622,94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3 году –11990211,99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4 году –10631706,1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5 году –10411894,96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2026 году - 5634388,82 руб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налоговые и неналоговые доходы местного бюджета, и безвозмездные поступ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20-2026 годы" к муниципальной програм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 читать в новой редакци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30.12.2022г.  № 10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"Развитие социально-культурной сферы Любомировского  сельского поселения"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585"/>
      </w:tblGrid>
      <w:tr>
        <w:trPr>
          <w:trHeight w:val="70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Общие расходы муниципального бюджета составят: </w:t>
            </w:r>
            <w:bookmarkStart w:id="7" w:name="_Hlk49785086"/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 248 203,9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bookmarkEnd w:id="7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8" w:name="_Hlk92783258"/>
            <w:bookmarkStart w:id="9" w:name="_Hlk49785099"/>
            <w:bookmarkStart w:id="10" w:name="_Hlk61342113"/>
            <w:bookmarkEnd w:id="8"/>
            <w:bookmarkEnd w:id="10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 в 2020 году – 1233 96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 в 2021 году – 1690048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 в 2022 году  -  181444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 в 2023 году –  1485306,40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 в 2024 году –  1485806,30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 в 2025 году – 1485806,30 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bookmarkStart w:id="11" w:name="_Hlk61342113"/>
            <w:bookmarkEnd w:id="11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 в 2026 году – 52 837,00  рублей</w:t>
            </w:r>
            <w:bookmarkEnd w:id="9"/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bookmarkStart w:id="12" w:name="_Hlk92783258"/>
            <w:bookmarkEnd w:id="12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9 248 203,90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0 году – 1233 960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1 году – 1690048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2 году  -  181444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3 году –  1485306,40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4 году –  1485806,30 рубл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5 году – 1485806,30 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6 году – 52 837,00 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основным мероприятиям  подпрограммы в разрезе источников финансирования представлено в приложении № 7 "Структура программы Любомировского сельского поселения Таврического муниципального района Омской области "Устойчивое развитие территории  Любомировского  сельского поселения  Таврического муниципального района на 2020 – 2026 гг."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30.12.2022г.  № 10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программа "Жилищное строительство, развитие инфраструктуры и коммунального комплекса Любомировского  сельского поселения»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585"/>
      </w:tblGrid>
      <w:tr>
        <w:trPr>
          <w:trHeight w:val="70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подпрограммы за счет средств местного бюджета составляет  </w:t>
            </w:r>
            <w:bookmarkStart w:id="13" w:name="_Hlk81380151"/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9 745 122,6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bookmarkEnd w:id="13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4" w:name="_Hlk61343705"/>
            <w:bookmarkEnd w:id="14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0 году –  1198 368,79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 в 2021 году –  </w:t>
            </w:r>
            <w:bookmarkStart w:id="15" w:name="_Hlk89104265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653237,20 </w:t>
            </w:r>
            <w:bookmarkEnd w:id="15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 в 2022 году –  </w:t>
            </w:r>
            <w:bookmarkStart w:id="16" w:name="_Hlk101801124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732187,46  </w:t>
            </w:r>
            <w:bookmarkEnd w:id="16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3году –   3768569,75  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4 году – 3149440,36  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5 году – 2921974,03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17" w:name="_Hlk61343705"/>
            <w:bookmarkEnd w:id="17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6 году – 1 321345,03    рублей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19 745 122,62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 1198 368,79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  2653237,2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  4732187,46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году –   3768569,75  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 3149440,36  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 2921974,03    рублей;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 1 321345,03   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основным мероприятиям  подпрограммы в разрезе источников финансирования представлено в приложении № 7 "Структура программы Любомировского сельского поселения Таврического муниципального района Омской области "Устойчивое развитие территории  Любомировского  сельского поселения  Таврического муниципального района на 2020 – 2026 гг."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30.12.2022г.  № 106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"Обеспечение безопасности населения в Любомировском сельском поселени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7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1"/>
            </w:tblGrid>
            <w:tr>
              <w:trPr>
                <w:trHeight w:val="416" w:hRule="atLeast"/>
              </w:trPr>
              <w:tc>
                <w:tcPr>
                  <w:tcW w:w="5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Общие расходы муниципального бюджета составят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 xml:space="preserve">: </w:t>
                  </w:r>
                  <w:bookmarkStart w:id="18" w:name="_Hlk92783737"/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4 967 685,77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bookmarkEnd w:id="18"/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рублей в ценах соответствующих лет, в том числ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0 году – 229 122,42 руб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1 году – 1513 891,51 рубле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- в 2022 году </w:t>
                  </w:r>
                  <w:bookmarkStart w:id="19" w:name="_Hlk101801226"/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– </w:t>
                  </w:r>
                  <w:bookmarkStart w:id="20" w:name="_Hlk112856196"/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1019324,19 </w:t>
                  </w:r>
                  <w:bookmarkEnd w:id="19"/>
                  <w:bookmarkEnd w:id="20"/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рубле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3 году – 767373,04 рубле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4 году –544590,00  рубле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5 году –548370,00  рубле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bookmarkStart w:id="21" w:name="_Hlk112856238"/>
                  <w:bookmarkEnd w:id="21"/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6 году –345 014,61  рублей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en-US"/>
                    </w:rPr>
                  </w:pPr>
                  <w:bookmarkStart w:id="22" w:name="_Hlk112856238"/>
                  <w:bookmarkEnd w:id="22"/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Источниками финансирования подпрограммы являются налоговые и неналоговые доходы, поступления нецелевого и целевого характе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4 967 685,77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229 122,42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 1513 891,51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 1019324,19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– 767373,04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544590,00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548370,00 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345 014,61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основным мероприятиям  подпрограммы в разрезе источников финансирования представлено в приложении № 7 "Структура программы Любомировского сельского поселения Таврического муниципального района Омской области "Устойчивое развитие территории  Любомировского  сельского поселения  Таврического муниципального района на 2020 – 2026 гг." к муниципальной програм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4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30.12.2022г.  № 106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"Подпрограмма "Охрана окружающей среды в  Любомировском  сельском  поселении</w:t>
      </w:r>
      <w:r>
        <w:rPr>
          <w:rFonts w:cs="Times New Roman" w:ascii="Times New Roman" w:hAnsi="Times New Roman"/>
          <w:bCs/>
          <w:sz w:val="24"/>
          <w:szCs w:val="24"/>
        </w:rPr>
        <w:t>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4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е расходы муниципального бюджета составя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bookmarkStart w:id="23" w:name="_Hlk81381203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9 835,48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bookmarkEnd w:id="23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24" w:name="_Hlk92783908"/>
            <w:bookmarkStart w:id="25" w:name="_Hlk81381216"/>
            <w:bookmarkEnd w:id="25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0 году –159752,89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1 году –</w:t>
            </w:r>
            <w:bookmarkStart w:id="26" w:name="_Hlk8910462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89 041,89  </w:t>
            </w:r>
            <w:bookmarkEnd w:id="26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2 году –</w:t>
            </w:r>
            <w:bookmarkStart w:id="27" w:name="_Hlk11285632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50736,76 </w:t>
            </w:r>
            <w:bookmarkEnd w:id="27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3 году –380303,91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4 году –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5 году –0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28" w:name="_Hlk92783908"/>
            <w:bookmarkStart w:id="29" w:name="_Hlk81381216"/>
            <w:bookmarkStart w:id="30" w:name="_Hlk112856340"/>
            <w:bookmarkEnd w:id="29"/>
            <w:bookmarkEnd w:id="3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6 году –0 рублей</w:t>
            </w:r>
            <w:bookmarkEnd w:id="28"/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bookmarkStart w:id="31" w:name="_Hlk112856340"/>
            <w:bookmarkEnd w:id="31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</w:t>
      </w:r>
      <w:r>
        <w:rPr>
          <w:rFonts w:cs="Times New Roman" w:ascii="Times New Roman" w:hAnsi="Times New Roman"/>
          <w:b/>
          <w:sz w:val="28"/>
          <w:szCs w:val="28"/>
        </w:rPr>
        <w:t>979 835,48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159752,89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189 041,89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250736,76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–380303,91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0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налоговые и неналоговые доходы местного бюджета, и безвозмездные поступ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20-2026 годы" 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30.12.2022г.  № 106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"Развитие экономического потенциала Любомировского  сельского поселения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4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е расходы муниципального бюджета составя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bookmarkStart w:id="32" w:name="_Hlk4978631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 070 378,7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bookmarkEnd w:id="32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33" w:name="_Hlk92784112"/>
            <w:bookmarkEnd w:id="33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0 году –</w:t>
            </w:r>
            <w:bookmarkStart w:id="34" w:name="_Hlk42013489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 440 860,11  </w:t>
            </w:r>
            <w:bookmarkEnd w:id="34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1 году –4 992 118,19  рублей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35" w:name="_Hlk124414706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2 году –</w:t>
            </w:r>
            <w:bookmarkStart w:id="36" w:name="_Hlk97050328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 225 934,40  </w:t>
            </w:r>
            <w:bookmarkEnd w:id="36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3 году –5 588 658,94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4 году – 5 451 869,44 рублей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37" w:name="_Hlk124414706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5 году –5 455 744,63 рублей</w:t>
            </w:r>
            <w:bookmarkEnd w:id="37"/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6 году –3 915192,18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bookmarkStart w:id="38" w:name="_Hlk92784112"/>
            <w:bookmarkEnd w:id="38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</w:t>
      </w:r>
      <w:r>
        <w:rPr>
          <w:rFonts w:cs="Times New Roman" w:ascii="Times New Roman" w:hAnsi="Times New Roman"/>
          <w:b/>
          <w:sz w:val="28"/>
          <w:szCs w:val="28"/>
        </w:rPr>
        <w:t>35 070 378,74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4 440 860,11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4 992 118,19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5 225 934,40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–5 588 658,94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 5 451 869,44 рубл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 в 2025 году –5 455 744,63 рубле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3 915192,18 рублей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подпрограммы являются налоговые и неналоговые доходы местного бюджета, и безвозмездные поступ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20-2026 годы" к муниципальной программе.</w:t>
      </w:r>
    </w:p>
    <w:sectPr>
      <w:type w:val="nextPage"/>
      <w:pgSz w:w="11906" w:h="16838"/>
      <w:pgMar w:left="1418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65D7B2E0C84C6FB26697DF00CCD97767BC899244D64E9285CFCC1DE0752CDB588E272F9CF013FF38DA6y2B0K" TargetMode="External"/><Relationship Id="rId3" Type="http://schemas.openxmlformats.org/officeDocument/2006/relationships/hyperlink" Target="consultantplus://offline/ref=36965D7B2E0C84C6FB26697DF00CCD97767BC899244D64E9285CFCC1DE0752CDB588E272F9CF013FF38DA6y2B0K" TargetMode="External"/><Relationship Id="rId4" Type="http://schemas.openxmlformats.org/officeDocument/2006/relationships/hyperlink" Target="consultantplus://offline/ref=36965D7B2E0C84C6FB26697DF00CCD97767BC899244D64E9285CFCC1DE0752CDB588E272F9CF013FF38DA6y2B0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54:00Z</dcterms:created>
  <dc:creator>USER1</dc:creator>
  <dc:description/>
  <cp:keywords/>
  <dc:language>en-US</dc:language>
  <cp:lastModifiedBy>User</cp:lastModifiedBy>
  <cp:lastPrinted>2023-01-12T16:51:00Z</cp:lastPrinted>
  <dcterms:modified xsi:type="dcterms:W3CDTF">2023-01-12T10:51:00Z</dcterms:modified>
  <cp:revision>20</cp:revision>
  <dc:subject/>
  <dc:title/>
</cp:coreProperties>
</file>