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декабря  2021  года                                                                            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В.А. 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30.12.2021г.  № 10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  <w:bookmarkStart w:id="0" w:name="_Hlk613414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1 254 300.54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bookmarkStart w:id="1" w:name="_Hlk9278310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</w:t>
            </w:r>
            <w:bookmarkStart w:id="2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>- 7262064,9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</w:t>
            </w:r>
            <w:bookmarkStart w:id="3" w:name="_Hlk81379900"/>
            <w:r>
              <w:rPr>
                <w:rFonts w:cs="Times New Roman" w:ascii="Times New Roman" w:hAnsi="Times New Roman"/>
                <w:sz w:val="28"/>
                <w:szCs w:val="28"/>
              </w:rPr>
              <w:t>11038336,79руб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7808874,6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6981309,39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6894937,2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</w:t>
            </w:r>
            <w:bookmarkStart w:id="4" w:name="_Hlk8137995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34388,82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 - 5634388,82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9278310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1 254 300.54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7808874,6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6981309,3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6894937,2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5634388,82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- 5634388,82 руб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0.12.2021г.  № 1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социально-культурной сферы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bookmarkStart w:id="6" w:name="_Hlk49785086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 282 2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" w:name="_Hlk92783258"/>
            <w:bookmarkStart w:id="8" w:name="_Hlk49785099"/>
            <w:bookmarkStart w:id="9" w:name="_Hlk61342113"/>
            <w:bookmarkEnd w:id="7"/>
            <w:bookmarkEnd w:id="9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0 году – 1233 96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1 году – 1690048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2 году  -  1115106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3 году –  1068726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4 году –  1068726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5 году – 52 837,0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bookmarkStart w:id="10" w:name="_Hlk61342113"/>
            <w:bookmarkEnd w:id="1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6 году – 52 837,00  рублей</w:t>
            </w:r>
            <w:bookmarkEnd w:id="8"/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bookmarkStart w:id="11" w:name="_Hlk92783258"/>
            <w:bookmarkEnd w:id="11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6 282 240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 -  1115106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3 году –  1068726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4 году –  1068726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5 году – 52 837,0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6 году – 52 837,00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0.12.2021г.  № 1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bookmarkStart w:id="12" w:name="_Hlk81380151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 984 001,5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1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3" w:name="_Hlk61343705"/>
            <w:bookmarkEnd w:id="1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1 198 368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1 году –  </w:t>
            </w:r>
            <w:bookmarkStart w:id="14" w:name="_Hlk8910426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653237,20 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  1 145527,52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 1 160838,00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1 183340,00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- 1 321345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5" w:name="_Hlk61343705"/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9 984 001,5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 198 368,79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1 145527,5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1 160838,0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 183340,0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321345,03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30.12.2021г.  № 107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: </w:t>
                  </w:r>
                  <w:bookmarkStart w:id="16" w:name="_Hlk92783737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3 192 815,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bookmarkEnd w:id="1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– 229 122,42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1513 891,51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2 году – 348 542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214 320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196 910,00 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345 014,61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345 014,61  рубл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 192 815,1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348 542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214 32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196 910,0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45 014,61  рубле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45 014,61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0.12.2021г.  № 10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"Подпрограмма "Охрана окружающей среды в  Любомировском  сельском  поселении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17" w:name="_Hlk8138120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 909,1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8" w:name="_Hlk92783908"/>
            <w:bookmarkStart w:id="19" w:name="_Hlk81381216"/>
            <w:bookmarkEnd w:id="1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159752,8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</w:t>
            </w:r>
            <w:bookmarkStart w:id="20" w:name="_Hlk891046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9 041,89  </w:t>
            </w:r>
            <w:bookmarkEnd w:id="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151 114,4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1" w:name="_Hlk92783908"/>
            <w:bookmarkStart w:id="22" w:name="_Hlk81381216"/>
            <w:bookmarkEnd w:id="2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0 рублей</w:t>
            </w:r>
            <w:bookmarkEnd w:id="21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499 909,1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151 114,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 рублей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0.12.2021.  № 10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23" w:name="_Hlk497863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295 334,6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2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4" w:name="_Hlk92784112"/>
            <w:bookmarkEnd w:id="2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</w:t>
            </w:r>
            <w:bookmarkStart w:id="25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440 860,11  </w:t>
            </w:r>
            <w:bookmarkEnd w:id="2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4 992 118,19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5 048 584,6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4 537 425,39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4 445961,26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26" w:name="_Hlk92784112"/>
            <w:bookmarkEnd w:id="2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1 295 334,6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 048 584,6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4 537 425,3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4 445961,2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 915192,18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 915192,18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USER1</dc:creator>
  <dc:description/>
  <cp:keywords/>
  <dc:language>en-US</dc:language>
  <cp:lastModifiedBy>User</cp:lastModifiedBy>
  <cp:lastPrinted>2022-01-11T10:38:00Z</cp:lastPrinted>
  <dcterms:modified xsi:type="dcterms:W3CDTF">2022-01-11T04:38:00Z</dcterms:modified>
  <cp:revision>591</cp:revision>
  <dc:subject/>
  <dc:title/>
</cp:coreProperties>
</file>