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29 августа     2023  года                                                                                 № 6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Программы, раздел «Объемы и источники финансирования муниципальной программы в целом и по годам ее реализаци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5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9.08.2023г.  № 61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5"/>
      </w:tblGrid>
      <w:tr>
        <w:trPr>
          <w:trHeight w:val="4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9711416,79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bookmarkStart w:id="1" w:name="_Hlk124411238"/>
            <w:bookmarkStart w:id="2" w:name="_Hlk9278310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3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</w:t>
            </w:r>
            <w:bookmarkStart w:id="4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038336,79руб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13042622,94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</w:t>
            </w:r>
            <w:bookmarkStart w:id="5" w:name="_Hlk12797518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690402,27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10631706,1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6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>10411894,96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92783104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 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9711416,79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21690402,2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10631706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10411894,96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9.08.2023г.  № 6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bookmarkStart w:id="8" w:name="_Hlk49785086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3457114,9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" w:name="_Hlk92783258"/>
            <w:bookmarkStart w:id="10" w:name="_Hlk49785099"/>
            <w:bookmarkStart w:id="11" w:name="_Hlk61342113"/>
            <w:bookmarkEnd w:id="9"/>
            <w:bookmarkEnd w:id="11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0 году – 1233 96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1 году – 169004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2 году  -  181444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 в 2023 году –  </w:t>
            </w:r>
            <w:bookmarkStart w:id="12" w:name="_Hlk135988679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5694217,38 </w:t>
            </w:r>
            <w:bookmarkEnd w:id="12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4 году –  1485806,3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5 году – 1485806,3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3" w:name="_Hlk61342113"/>
            <w:bookmarkEnd w:id="13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6 году – 52 837,00  рублей</w:t>
            </w:r>
            <w:bookmarkEnd w:id="10"/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bookmarkStart w:id="14" w:name="_Hlk92783258"/>
            <w:bookmarkEnd w:id="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3457114,98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 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3 году –  5694217,3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4 году –  1485806,3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5 году – 1485806,3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6 году – 52 837,0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9.08.2023г.  № 6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15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928448,8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6" w:name="_Hlk61343705"/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17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53237,20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2 году –  </w:t>
            </w:r>
            <w:bookmarkStart w:id="18" w:name="_Hlk1018011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732187,46  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3году </w:t>
            </w:r>
            <w:bookmarkStart w:id="19" w:name="_Hlk14431059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–   </w:t>
            </w:r>
            <w:bookmarkStart w:id="20" w:name="_Hlk12797543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951895,95    </w:t>
            </w:r>
            <w:bookmarkEnd w:id="19"/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3149440,36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 2921974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1" w:name="_Hlk61343705"/>
            <w:bookmarkEnd w:id="2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1928448,82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–   5951895,95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3149440,36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2921974,03    рублей;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9.08.2023г.  № 6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22" w:name="_Hlk92783737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5083 763,9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22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13 891,5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 в 2022 году </w:t>
                  </w:r>
                  <w:bookmarkStart w:id="23" w:name="_Hlk10180122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– </w:t>
                  </w:r>
                  <w:bookmarkStart w:id="24" w:name="_Hlk11285619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1019324,19 </w:t>
                  </w:r>
                  <w:bookmarkEnd w:id="23"/>
                  <w:bookmarkEnd w:id="24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883 451,2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54459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548370,00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bookmarkStart w:id="25" w:name="_Hlk112856238"/>
                  <w:bookmarkEnd w:id="25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bookmarkStart w:id="26" w:name="_Hlk112856238"/>
                  <w:bookmarkEnd w:id="2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5 083 763,9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883 451,2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4459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548370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9.08.2023г.  № 6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7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 835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2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8" w:name="_Hlk92783908"/>
            <w:bookmarkStart w:id="29" w:name="_Hlk81381216"/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2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</w:t>
            </w:r>
            <w:bookmarkStart w:id="30" w:name="_Hlk891046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 041,89  </w:t>
            </w:r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31" w:name="_Hlk1128563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50736,76 </w:t>
            </w:r>
            <w:bookmarkEnd w:id="3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380303,91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2" w:name="_Hlk92783908"/>
            <w:bookmarkStart w:id="33" w:name="_Hlk81381216"/>
            <w:bookmarkStart w:id="34" w:name="_Hlk112856340"/>
            <w:bookmarkEnd w:id="33"/>
            <w:bookmarkEnd w:id="3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  <w:bookmarkEnd w:id="32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35" w:name="_Hlk112856340"/>
            <w:bookmarkEnd w:id="3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979 835,4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380303,9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9.08.2023г.  № 6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36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262253,5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3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7" w:name="_Hlk92784112"/>
            <w:bookmarkEnd w:id="3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38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3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 992 118,19  рублей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9" w:name="_Hlk12441470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40" w:name="_Hlk970503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 225 934,40  </w:t>
            </w:r>
            <w:bookmarkEnd w:id="4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</w:t>
            </w:r>
            <w:bookmarkStart w:id="41" w:name="_Hlk14431095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8780533,82 </w:t>
            </w:r>
            <w:bookmarkEnd w:id="4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5 451 869,44 рублей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2" w:name="_Hlk12441470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5 455 744,63 рублей</w:t>
            </w:r>
            <w:bookmarkEnd w:id="42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43" w:name="_Hlk92784112"/>
            <w:bookmarkEnd w:id="4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8262253,5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8780533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5 451 869,44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5 году –5 455 744,63 руб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4:00Z</dcterms:created>
  <dc:creator>USER1</dc:creator>
  <dc:description/>
  <cp:keywords/>
  <dc:language>en-US</dc:language>
  <cp:lastModifiedBy>User</cp:lastModifiedBy>
  <cp:lastPrinted>2023-08-31T08:35:00Z</cp:lastPrinted>
  <dcterms:modified xsi:type="dcterms:W3CDTF">2023-08-31T02:35:00Z</dcterms:modified>
  <cp:revision>37</cp:revision>
  <dc:subject/>
  <dc:title/>
</cp:coreProperties>
</file>