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февраля  2022  года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28.02.2022г.  №14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 643 919,76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9278310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2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3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</w:t>
            </w:r>
            <w:bookmarkStart w:id="4" w:name="_Hlk9705003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98493,77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6981309,3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6894937,2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5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27831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1 643 919,76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8198493,7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6981309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6894937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8.02.2022г.  № 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7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 320 88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7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92783258"/>
            <w:bookmarkStart w:id="9" w:name="_Hlk49785099"/>
            <w:bookmarkStart w:id="10" w:name="_Hlk61342113"/>
            <w:bookmarkEnd w:id="8"/>
            <w:bookmarkEnd w:id="1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690048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 в 2022 году  -  </w:t>
            </w:r>
            <w:bookmarkStart w:id="11" w:name="_Hlk970501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53746</w:t>
            </w:r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3 году –  1068726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1068726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52 837,0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2" w:name="_Hlk61342113"/>
            <w:bookmarkEnd w:id="12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9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bookmarkStart w:id="13" w:name="_Hlk92783258"/>
            <w:bookmarkEnd w:id="13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6 320 88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153746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1068726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1068726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8.02.2022.  № 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14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 194 460,8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5" w:name="_Hlk61343705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6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 1 355986,76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160838,00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183340,0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7" w:name="_Hlk61343705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0 194 460,8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1 355986,76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 160838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183340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8.02.2022г.  №  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18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3 192 815,1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18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– 348 542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14 32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196 91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 192 815,1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348 542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14 32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196 91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61  рубле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8.02.2022.  № 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19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9 909,1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0" w:name="_Hlk92783908"/>
            <w:bookmarkStart w:id="21" w:name="_Hlk81381216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22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2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151 114,4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3" w:name="_Hlk92783908"/>
            <w:bookmarkStart w:id="24" w:name="_Hlk81381216"/>
            <w:bookmarkEnd w:id="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23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499 909,1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151 11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8.02.2022.  № 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5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435 854,6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6" w:name="_Hlk92784112"/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27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28" w:name="_Hlk970503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189 104,61 </w:t>
            </w:r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537 425,39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4 445961,26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29" w:name="_Hlk92784112"/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435 854,6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189 104,6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537 425,3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4 445961,2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2-03-02T09:38:00Z</cp:lastPrinted>
  <dcterms:modified xsi:type="dcterms:W3CDTF">2022-03-02T03:38:00Z</dcterms:modified>
  <cp:revision>597</cp:revision>
  <dc:subject/>
  <dc:title/>
</cp:coreProperties>
</file>