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 января  2019   года                                                                               № 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14-2021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 сельского поселения Таврического муниципального района Омской области, их формирования и реализации», руководствуясь Уставом  Любомир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1 годы», утверждённую Постановлением Администрации Любомировского сельского поселения от 15.11.2013 года № 83 (В редакции  Постановления Администрации Любомировского сельского поселения от 16 ноября 2018 года № 48) (далее Программа) следующие изменения и допол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5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6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 Приложение № 7 Программы, изложить в следующе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В.А. Бондар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374015</wp:posOffset>
                </wp:positionV>
                <wp:extent cx="259842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1.2019г. №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0.15pt;mso-wrap-distance-left:9.05pt;mso-wrap-distance-right:9.05pt;mso-wrap-distance-top:0pt;mso-wrap-distance-bottom:0pt;margin-top:-29.45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врического муниципального района 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.01.2019г. № 2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8721036,5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4 году – 9068884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6516289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6150840,3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7011349,87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12345411,1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6337548,0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0 году- 5730451,00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5560263,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8721036,51 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– 9068884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– 6516289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– 6150840,3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7011349,8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18 году –12345411,1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19 году – 6337548,0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0 году- 5730451,00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1 году – 5560263,0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, поступления нецелевого и целевого характера из районного, областного бюджет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омиров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рического муниципального района 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8.01.2019г.   №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"Развитие социально-культурной сферы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562142,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 3713536,0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 1891180,0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1011599,0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 - 872017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 4296844,76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  671292,00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 52837,00   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1 году –  52837,00  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2562142,76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4 году –  3713536,0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2015 году –  1891180,0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16 году – 1011599,0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в 2017 году  - 872017,0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8 году –  4296844,76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  671292,00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в 2020 году –  52837,00   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в 2021 году –  52837,00  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сельского поселения Таврического муниципального района Омской области на 2014-2020 годы" к муниципа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283210</wp:posOffset>
                </wp:positionV>
                <wp:extent cx="2598420" cy="139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0.15pt;mso-wrap-distance-left:9.05pt;mso-wrap-distance-right:9.05pt;mso-wrap-distance-top:0pt;mso-wrap-distance-bottom:0pt;margin-top:-22.3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-312420</wp:posOffset>
                </wp:positionV>
                <wp:extent cx="2598420" cy="1398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 № 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28.01.2019 г. № 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1.03.2017гг.   № 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0.15pt;mso-wrap-distance-left:9.05pt;mso-wrap-distance-right:9.05pt;mso-wrap-distance-top:0pt;mso-wrap-distance-bottom:0pt;margin-top:-24.6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 № 2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врического муниципального района 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28.01.2019 г. № 2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21.03.2017гг.   № 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33434,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2591919    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5 году –  751583    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6 году –1266370,58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1896332,45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3860826,13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1096811,17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1419890,25   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1 году – 1249702,29  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</w:rPr>
        <w:t>14133434,87</w:t>
      </w:r>
      <w:r>
        <w:rPr>
          <w:rFonts w:cs="Times New Roman" w:ascii="Times New Roman" w:hAnsi="Times New Roman"/>
          <w:sz w:val="28"/>
          <w:szCs w:val="28"/>
        </w:rPr>
        <w:t xml:space="preserve">  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4 году – 2591919    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5 году –  751583     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6 году –1266370,58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7 году –1896332,45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8 году – 3860826,13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1096811,17 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0 году – 1419890,25   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21 году – 1249702,29   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сельского поселения Таврического муниципального района Омской области на 2014-2020 годы" к муниципальной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0</wp:posOffset>
                </wp:positionH>
                <wp:positionV relativeFrom="paragraph">
                  <wp:posOffset>-374015</wp:posOffset>
                </wp:positionV>
                <wp:extent cx="2598420" cy="1398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авриче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28.01.2019г.  №2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0.15pt;mso-wrap-distance-left:9.05pt;mso-wrap-distance-right:9.05pt;mso-wrap-distance-top:0pt;mso-wrap-distance-bottom:0pt;margin-top:-29.45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аврического муниципального района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28.01.2019г.  №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расходы муниципального бюджета состав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896186,2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4 году – 9808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5 году – 461127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6 году – 237071 ,43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7 году – 272492,84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8 году –186056,98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9 году – 24321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24321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  243210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896186,2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4 году – 9808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5 году – 461127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6 году – 237071 ,43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7 году – 272492,84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8 году –186056,98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9 году – 24321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24321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43210 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0 годы"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от  28.01.2019г.  № 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"Охрана окружающей среды в Любомировском сельском поселен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04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11300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5 году – 2184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6 году – 30297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 29130 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28965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 28965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 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 0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150497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4 году – 11300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5 году – 2184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6 году – 30297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7 году – 29130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8 году – 28965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 28965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0 году –  0 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 2021 году –  0  рубл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0 годы" к муниципальной программ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1.2019г. № 20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978775,6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4 году – 2742321   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5 году –3390559        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6 году –3605502,35   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7 году –3941377,58  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8 году –3972718,29  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9 году –4297269,91   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4014513,75   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4014513,75   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29978775,63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4 году – 2742321    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5 году –3390559     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6 году –3605502,35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7 году –3941377,58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8 году –3972718,29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9 году –4297269,91   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014513,75   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014513,75    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0 годы" к муниципальной програм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770</wp:posOffset>
                </wp:positionH>
                <wp:positionV relativeFrom="paragraph">
                  <wp:posOffset>1838325</wp:posOffset>
                </wp:positionV>
                <wp:extent cx="1492250" cy="11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9pt;mso-wrap-distance-left:9.05pt;mso-wrap-distance-right:9.05pt;mso-wrap-distance-top:0pt;mso-wrap-distance-bottom:0pt;margin-top:144.75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hyperlink" Target="consultantplus://offline/ref=36965D7B2E0C84C6FB26697DF00CCD97767BC899244D64E9285CFCC1DE0752CDB588E272F9CF013FF38DA6y2B0K" TargetMode="External"/><Relationship Id="rId6" Type="http://schemas.openxmlformats.org/officeDocument/2006/relationships/hyperlink" Target="consultantplus://offline/ref=36965D7B2E0C84C6FB26697DF00CCD97767BC899244D64E9285CFCC1DE0752CDB588E272F9CF013FF38DA6y2B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USER1</dc:creator>
  <dc:description/>
  <cp:keywords/>
  <dc:language>en-US</dc:language>
  <cp:lastModifiedBy>User</cp:lastModifiedBy>
  <cp:lastPrinted>2019-01-28T11:56:00Z</cp:lastPrinted>
  <dcterms:modified xsi:type="dcterms:W3CDTF">2019-01-28T05:56:00Z</dcterms:modified>
  <cp:revision>363</cp:revision>
  <dc:subject/>
  <dc:title/>
</cp:coreProperties>
</file>