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6 мая     2023  года                                                                                № 4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у Любомировского сельского посел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Устойчивое развитие территории Любомиров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Таврического муниципальн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а Омской области на 2020-2026 го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 от 31 июля 1998г., №145-ФЗ, Постановлением Администрации Любомировского сельского поселения Таврического муниципального района от 20.06.2013г . № 47 «Об утверждении Порядка принятия решений о разработке муниципальных программ Любомировского сельского поселения Таврического муниципального района Омской области, их формирования и реализации», руководствуясь Уставом Любомировского сельского поселения Таврического муниципального района Омской област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нести в муниципальную программу Любомировского сельского поселения Таврического муниципального района Омской области «Устойчивое развитие территории Любомировского сельского поселения Таврического муниципального района Омской области на 2020-2026 годы», утверждённую Постановлением Администрации Любомировского сельского поселения от 15.11.2019 года № 88  следующие изменения и дополн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Программы раздел «Объемы и источники финансирования муниципальной программы в целом и по годам ее реализации» и раздел 7 Программы «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 изложить в следующей редакции (приложение №1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ложение № 1 Программы, раздел «Объемы и источники финансирования муниципальной программы в целом и по годам ее реализации»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1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2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№ 3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3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ложение № 4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4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4 Программы, раздел «Объемы и источники финансирования муниципальной программы в целом и по годам ее реализации» Паспорта Программы и раздел 7 «Объем финансовых ресурсов, необходимых для реализации подпрограммы в целом и по источникам финансирования изложить в следующей редакции (приложение № 5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  Приложение № 7 Программы, изложить в следующей редакци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 Контроль за выполнением настоящего постановления оставляю за собой.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лава  сельского поселения                                                В.А. Бондар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к 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26.05.2023г.  №   41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 Любомировского  сельского поселения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врического  муниципального района 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6"/>
        <w:gridCol w:w="5255"/>
      </w:tblGrid>
      <w:tr>
        <w:trPr>
          <w:trHeight w:val="420" w:hRule="atLeast"/>
        </w:trPr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муниципальной программы в целом и по годам ее реализации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 </w:t>
            </w:r>
            <w:bookmarkStart w:id="0" w:name="_Hlk61341439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76057836,50 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рублей в ценах соответствующих лет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bookmarkStart w:id="1" w:name="_Hlk124411238"/>
            <w:bookmarkStart w:id="2" w:name="_Hlk92783104"/>
            <w:bookmarkEnd w:id="2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 2020 году </w:t>
            </w:r>
            <w:bookmarkStart w:id="3" w:name="_Hlk34117284"/>
            <w:r>
              <w:rPr>
                <w:rFonts w:cs="Times New Roman" w:ascii="Times New Roman" w:hAnsi="Times New Roman"/>
                <w:sz w:val="28"/>
                <w:szCs w:val="28"/>
              </w:rPr>
              <w:t>- 7262064,91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</w:t>
            </w:r>
            <w:bookmarkStart w:id="4" w:name="_Hlk81379900"/>
            <w:r>
              <w:rPr>
                <w:rFonts w:cs="Times New Roman" w:ascii="Times New Roman" w:hAnsi="Times New Roman"/>
                <w:sz w:val="28"/>
                <w:szCs w:val="28"/>
              </w:rPr>
              <w:t>11038336,79руб</w:t>
            </w:r>
            <w:bookmarkEnd w:id="4"/>
            <w:r>
              <w:rPr>
                <w:rFonts w:cs="Times New Roman" w:ascii="Times New Roman" w:hAnsi="Times New Roman"/>
                <w:sz w:val="28"/>
                <w:szCs w:val="28"/>
              </w:rPr>
              <w:t>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2 году –13042622,94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3 году –</w:t>
            </w:r>
            <w:bookmarkStart w:id="5" w:name="_Hlk12797518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036821,98 </w:t>
            </w:r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4 году –10631706,10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5 году –</w:t>
            </w:r>
            <w:bookmarkStart w:id="6" w:name="_Hlk81379958"/>
            <w:r>
              <w:rPr>
                <w:rFonts w:cs="Times New Roman" w:ascii="Times New Roman" w:hAnsi="Times New Roman"/>
                <w:sz w:val="28"/>
                <w:szCs w:val="28"/>
              </w:rPr>
              <w:t>10411894,96</w:t>
            </w:r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руб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 2026 году - 5634388,82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_Hlk92783104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точниками финансирования подпрограммы являются налоговые и неналоговые доходы, безвозмездные поступления 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6. Объем и источники финансирования муниципальной программы в целом и по годам ее реализации, а также обоснование потребности в необходимых финансовых ресурс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униципальной программы составляет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76057836,50 </w:t>
      </w:r>
      <w:r>
        <w:rPr>
          <w:rFonts w:cs="Times New Roman" w:ascii="Times New Roman" w:hAnsi="Times New Roman"/>
          <w:sz w:val="28"/>
          <w:szCs w:val="28"/>
        </w:rPr>
        <w:t>рублей  в ценах соответствующих лет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0 году - 7262064,91 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1 году –11038336,79руб.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2 году –13042622,94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3 году –18036821,98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4 году –10631706,10 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- в 2025 году –10411894,96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в 2026 году - 5634388,82 руб.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7 читать в новой редакц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6.05.2023г.  № 41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социально-культурной сферы Любомировского  сельского поселения"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585"/>
      </w:tblGrid>
      <w:tr>
        <w:trPr>
          <w:trHeight w:val="7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bookmarkStart w:id="8" w:name="_Hlk49785086"/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12688893,9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9" w:name="_Hlk92783258"/>
            <w:bookmarkStart w:id="10" w:name="_Hlk49785099"/>
            <w:bookmarkStart w:id="11" w:name="_Hlk61342113"/>
            <w:bookmarkEnd w:id="9"/>
            <w:bookmarkEnd w:id="11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0 году – 1233 960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1 году – 1690048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2 году  -  181444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- в 2023 году –  </w:t>
            </w:r>
            <w:bookmarkStart w:id="12" w:name="_Hlk135988679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4925996,30 </w:t>
            </w:r>
            <w:bookmarkEnd w:id="12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4 году –  1485806,3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5 году – 1485806,30 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bookmarkStart w:id="13" w:name="_Hlk61342113"/>
            <w:bookmarkEnd w:id="13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- в 2026 году – 52 837,00  рублей</w:t>
            </w:r>
            <w:bookmarkEnd w:id="10"/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bookmarkStart w:id="14" w:name="_Hlk92783258"/>
            <w:bookmarkEnd w:id="14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12688893,90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0 году – 1233 960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1 году – 1690048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2 году  -  181444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3 году –  4925996,30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4 году –  1485806,30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5 году – 1485806,30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en-US"/>
        </w:rPr>
        <w:t>- в 2026 году – 52 837,00  рублей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6.05.2023г.  № 4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одпрограмма "Жилищное строительство, развитие инфраструктуры и коммунального комплекса Любомировского  сельского поселения»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585"/>
      </w:tblGrid>
      <w:tr>
        <w:trPr>
          <w:trHeight w:val="701" w:hRule="atLeast"/>
        </w:trPr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подпрограммы за счет средств местного бюджета составляет  </w:t>
            </w:r>
            <w:bookmarkStart w:id="15" w:name="_Hlk81380151"/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1 897 256,61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1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16" w:name="_Hlk61343705"/>
            <w:bookmarkEnd w:id="1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  1198 368,79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 в 2021 году –  </w:t>
            </w:r>
            <w:bookmarkStart w:id="17" w:name="_Hlk8910426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653237,20 </w:t>
            </w:r>
            <w:bookmarkEnd w:id="1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 в 2022 году –  </w:t>
            </w:r>
            <w:bookmarkStart w:id="18" w:name="_Hlk10180112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732187,46  </w:t>
            </w:r>
            <w:bookmarkEnd w:id="1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году –   </w:t>
            </w:r>
            <w:bookmarkStart w:id="19" w:name="_Hlk12797543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 920 703,74    </w:t>
            </w:r>
            <w:bookmarkEnd w:id="1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 3149440,36  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 2921974,03  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20" w:name="_Hlk61343705"/>
            <w:bookmarkEnd w:id="2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 1 321345,03    рублей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21 897 256,61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 1198 368,79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 2653237,20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 4732187,46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году –   5 920 703,74   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3149440,36  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 2921974,03    рублей;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 1 321345,03   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№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6.05.2023г.  № 4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Обеспечение безопасности населения в Любомировском сельском поселени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70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  <w:lang w:eastAsia="en-US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5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1"/>
            </w:tblGrid>
            <w:tr>
              <w:trPr>
                <w:trHeight w:val="416" w:hRule="atLeast"/>
              </w:trPr>
              <w:tc>
                <w:tcPr>
                  <w:tcW w:w="55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Общие расходы муниципального бюджета составят</w:t>
                  </w: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 xml:space="preserve">: </w:t>
                  </w:r>
                  <w:bookmarkStart w:id="21" w:name="_Hlk92783737"/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  <w:lang w:eastAsia="en-US"/>
                    </w:rPr>
                    <w:t>5083 763,94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 </w:t>
                  </w:r>
                  <w:bookmarkEnd w:id="21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рублей в ценах соответствующих лет, в том числе: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0 году – 229 122,42 рубле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1 году – 1513 891,51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- в 2022 году </w:t>
                  </w:r>
                  <w:bookmarkStart w:id="22" w:name="_Hlk101801226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– </w:t>
                  </w:r>
                  <w:bookmarkStart w:id="23" w:name="_Hlk112856196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 xml:space="preserve">1019324,19 </w:t>
                  </w:r>
                  <w:bookmarkEnd w:id="22"/>
                  <w:bookmarkEnd w:id="23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3 году – 883 451,21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4 году –544590,00  рублей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5 году –548370,00  рублей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  <w:lang w:eastAsia="en-US"/>
                    </w:rPr>
                  </w:pPr>
                  <w:bookmarkStart w:id="24" w:name="_Hlk112856238"/>
                  <w:bookmarkEnd w:id="24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- в 2026 году –345 014,61  рублей</w:t>
                  </w:r>
                </w:p>
                <w:p>
                  <w:pPr>
                    <w:pStyle w:val="Normal"/>
                    <w:autoSpaceDE w:val="false"/>
                    <w:spacing w:before="0" w:after="0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  <w:lang w:eastAsia="en-US"/>
                    </w:rPr>
                  </w:pPr>
                  <w:bookmarkStart w:id="25" w:name="_Hlk112856238"/>
                  <w:bookmarkEnd w:id="25"/>
                  <w:r>
                    <w:rPr>
                      <w:rFonts w:cs="Times New Roman" w:ascii="Times New Roman" w:hAnsi="Times New Roman"/>
                      <w:sz w:val="28"/>
                      <w:szCs w:val="28"/>
                      <w:lang w:eastAsia="en-US"/>
                    </w:rPr>
                    <w:t>Источниками финансирования подпрограммы являются налоговые и неналоговые доходы, поступления нецелевого и целевого характера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5 083 763,94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 229 122,42 руб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 1513 891,5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 1019324,19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 883 451,21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544590,00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548370,00 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345 014,61 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подпрограммы являются налоговые и неналоговые доходы местного бюдж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основным мероприятиям  подпрограммы в разрезе источников финансирования представлено в приложении № 7 "Структура программы Любомировского сельского поселения Таврического муниципального района Омской области "Устойчивое развитие территории  Любомировского  сельского поселения  Таврического муниципального района на 2020 – 2026 гг." к муниципальной программ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Приложение №4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6.05..2023г.  № 4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а "Подпрограмма "Охрана окружающей среды в  Любомировском  сельском  поселении</w:t>
      </w:r>
      <w:r>
        <w:rPr>
          <w:rFonts w:cs="Times New Roman" w:ascii="Times New Roman" w:hAnsi="Times New Roman"/>
          <w:bCs/>
          <w:sz w:val="24"/>
          <w:szCs w:val="24"/>
        </w:rPr>
        <w:t>"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Start w:id="26" w:name="_Hlk81381203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9 835,48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2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27" w:name="_Hlk92783908"/>
            <w:bookmarkStart w:id="28" w:name="_Hlk81381216"/>
            <w:bookmarkEnd w:id="2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159752,89  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</w:t>
            </w:r>
            <w:bookmarkStart w:id="29" w:name="_Hlk8910462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89 041,89  </w:t>
            </w:r>
            <w:bookmarkEnd w:id="2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</w:t>
            </w:r>
            <w:bookmarkStart w:id="30" w:name="_Hlk11285632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50736,76 </w:t>
            </w:r>
            <w:bookmarkEnd w:id="30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 году –380303,91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0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0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bookmarkStart w:id="31" w:name="_Hlk92783908"/>
            <w:bookmarkStart w:id="32" w:name="_Hlk81381216"/>
            <w:bookmarkStart w:id="33" w:name="_Hlk112856340"/>
            <w:bookmarkEnd w:id="32"/>
            <w:bookmarkEnd w:id="33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0 рублей</w:t>
            </w:r>
            <w:bookmarkEnd w:id="31"/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bookmarkStart w:id="34" w:name="_Hlk112856340"/>
            <w:bookmarkEnd w:id="34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979 835,48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159752,89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189 041,89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250736,76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380303,91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5 году –0 руб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0 руб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юбомировского сельского поселени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врического муниципального район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мской област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 26.05.2023г.  № 41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"Развитие экономического потенциала Любомировского  сельского поселения"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 муниципальной программы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777"/>
      </w:tblGrid>
      <w:tr>
        <w:trPr>
          <w:trHeight w:val="4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и источники финансирования подпрограммы в целом и по годам ее реализации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бщие расходы муниципального бюджета составят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bookmarkStart w:id="35" w:name="_Hlk49786311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 408086,57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</w:t>
            </w:r>
            <w:bookmarkEnd w:id="35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 в ценах соответствующих лет, 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36" w:name="_Hlk92784112"/>
            <w:bookmarkEnd w:id="3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0 году –</w:t>
            </w:r>
            <w:bookmarkStart w:id="37" w:name="_Hlk4201348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4 440 860,11  </w:t>
            </w:r>
            <w:bookmarkEnd w:id="37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1 году –4 992 118,19  рублей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38" w:name="_Hlk12441470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2 году –</w:t>
            </w:r>
            <w:bookmarkStart w:id="39" w:name="_Hlk97050328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5 225 934,40  </w:t>
            </w:r>
            <w:bookmarkEnd w:id="39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3 году –5 926366,82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4 году – 5 451 869,44 рублей</w:t>
            </w:r>
          </w:p>
          <w:p>
            <w:pPr>
              <w:pStyle w:val="Normal"/>
              <w:spacing w:lineRule="auto" w:line="240" w:before="0" w:after="0"/>
              <w:rPr/>
            </w:pPr>
            <w:bookmarkStart w:id="40" w:name="_Hlk124414706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5 году –5 455 744,63 рублей</w:t>
            </w:r>
            <w:bookmarkEnd w:id="40"/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 в 2026 году –3 915192,18 рублей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bookmarkStart w:id="41" w:name="_Hlk92784112"/>
            <w:bookmarkEnd w:id="41"/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сточниками финансирования подпрограммы являются налоговые и неналоговые доходы, поступления нецелевого и целевого характера</w:t>
            </w:r>
          </w:p>
        </w:tc>
      </w:tr>
    </w:tbl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7. Объем финансовых ресурсов, необходимых для реализации подпрограммы в целом и по источникам финансирова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одпрограммы за счет средств местного бюджета составляет </w:t>
      </w:r>
      <w:r>
        <w:rPr>
          <w:rFonts w:cs="Times New Roman" w:ascii="Times New Roman" w:hAnsi="Times New Roman"/>
          <w:b/>
          <w:sz w:val="28"/>
          <w:szCs w:val="28"/>
        </w:rPr>
        <w:t>35 408086,57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блей в ценах соответствующих лет, в том числ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0 году –4 440 860,11 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1 году –4 992 118,19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2 году –5 225 934,40 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3 году –5 926366,82 руб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4 году – 5 451 869,44 рублей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 в 2025 году –5 455 744,63 рубле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 в 2026 году –3 915192,18 рублей</w:t>
      </w:r>
    </w:p>
    <w:p>
      <w:pPr>
        <w:pStyle w:val="ConsPlusNormal"/>
        <w:widowControl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точниками финансирования подпрограммы являются налоговые и неналоговые доходы местного бюджета, и безвозмездные поступления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бюджетных ассигнований по задачам подпрограммы в разрезе источников финансирования представлено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7 "Структура программы Любомировского  сельского поселения Таврического муниципального района Омской области "Устойчивое развитие территории Любомировского  сельского поселения Таврического муниципального района Омской области на 2020-2026 годы" к муниципальной программе.</w:t>
      </w:r>
    </w:p>
    <w:sectPr>
      <w:type w:val="nextPage"/>
      <w:pgSz w:w="11906" w:h="16838"/>
      <w:pgMar w:left="1418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965D7B2E0C84C6FB26697DF00CCD97767BC899244D64E9285CFCC1DE0752CDB588E272F9CF013FF38DA6y2B0K" TargetMode="External"/><Relationship Id="rId3" Type="http://schemas.openxmlformats.org/officeDocument/2006/relationships/hyperlink" Target="consultantplus://offline/ref=36965D7B2E0C84C6FB26697DF00CCD97767BC899244D64E9285CFCC1DE0752CDB588E272F9CF013FF38DA6y2B0K" TargetMode="External"/><Relationship Id="rId4" Type="http://schemas.openxmlformats.org/officeDocument/2006/relationships/hyperlink" Target="consultantplus://offline/ref=36965D7B2E0C84C6FB26697DF00CCD97767BC899244D64E9285CFCC1DE0752CDB588E272F9CF013FF38DA6y2B0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4:54:00Z</dcterms:created>
  <dc:creator>USER1</dc:creator>
  <dc:description/>
  <cp:keywords/>
  <dc:language>en-US</dc:language>
  <cp:lastModifiedBy>User</cp:lastModifiedBy>
  <cp:lastPrinted>2023-05-26T16:28:00Z</cp:lastPrinted>
  <dcterms:modified xsi:type="dcterms:W3CDTF">2023-05-26T10:29:00Z</dcterms:modified>
  <cp:revision>32</cp:revision>
  <dc:subject/>
  <dc:title/>
</cp:coreProperties>
</file>