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апреля  2022  года                                                                            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1 Программы, раздел «Объемы и источники финансирования муниципальной программы в целом и по годам ее реализаци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4.2022г.  № 2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5"/>
      </w:tblGrid>
      <w:tr>
        <w:trPr>
          <w:trHeight w:val="4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 657 708,98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9278310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2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</w:t>
            </w:r>
            <w:bookmarkStart w:id="3" w:name="_Hlk81379900"/>
            <w:r>
              <w:rPr>
                <w:rFonts w:cs="Times New Roman" w:ascii="Times New Roman" w:hAnsi="Times New Roman"/>
                <w:sz w:val="28"/>
                <w:szCs w:val="28"/>
              </w:rPr>
              <w:t>11038336,79руб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</w:t>
            </w:r>
            <w:bookmarkStart w:id="4" w:name="_Hlk970500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212 282,99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6981309,39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6894937,2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</w:t>
            </w:r>
            <w:bookmarkStart w:id="5" w:name="_Hlk813799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4388,82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8,82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9278310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 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2 657 708,98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9 212 282,9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6981309,3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6894937,2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5634388,8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5634388,8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04.2022г.  № 2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bookmarkStart w:id="7" w:name="_Hlk49785086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 620 88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" w:name="_Hlk92783258"/>
            <w:bookmarkStart w:id="9" w:name="_Hlk49785099"/>
            <w:bookmarkStart w:id="10" w:name="_Hlk61342113"/>
            <w:bookmarkEnd w:id="8"/>
            <w:bookmarkEnd w:id="1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0 году – 1233 96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1 году – 1690048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 в 2022 году  -  </w:t>
            </w:r>
            <w:bookmarkStart w:id="11" w:name="_Hlk970501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53746</w:t>
            </w:r>
            <w:bookmarkEnd w:id="11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3 году –  1068726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4 году –  1068726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5 году – 52 837,0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bookmarkStart w:id="12" w:name="_Hlk61342113"/>
            <w:bookmarkEnd w:id="12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6 году – 52 837,00  рублей</w:t>
            </w:r>
            <w:bookmarkEnd w:id="9"/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bookmarkStart w:id="13" w:name="_Hlk92783258"/>
            <w:bookmarkEnd w:id="13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6 620 88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 -  1453746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3 году –  1068726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4 году –  1068726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5 году – 52 837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6 году – 52 837,00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04.2022.  № 2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bookmarkStart w:id="14" w:name="_Hlk81380151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 308 330,8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5" w:name="_Hlk61343705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 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1 году –  </w:t>
            </w:r>
            <w:bookmarkStart w:id="16" w:name="_Hlk8910426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653237,20 </w:t>
            </w:r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2 году –  </w:t>
            </w:r>
            <w:bookmarkStart w:id="17" w:name="_Hlk10180112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 469 856,76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1 160838,00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183340,00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8" w:name="_Hlk61343705"/>
            <w:bookmarkEnd w:id="1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0 308 330,8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 198 368,79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1469 856,76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160838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183340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04.2022г.  №  2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19" w:name="_Hlk92783737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3 792 704,3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19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513 891,5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- в 2022 году – </w:t>
                  </w:r>
                  <w:bookmarkStart w:id="20" w:name="_Hlk10180122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948 431,22 </w:t>
                  </w:r>
                  <w:bookmarkEnd w:id="20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214 32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196 910,00 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345 014,61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345 014,61  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 469 856,76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948 431,22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214 32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196 910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45 014,61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04.2022г.  № 2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Подпрограмма "Охрана окружающей среды в  Любомировском  сельском  поселен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21" w:name="_Hlk813812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 909,1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2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2" w:name="_Hlk92783908"/>
            <w:bookmarkStart w:id="23" w:name="_Hlk81381216"/>
            <w:bookmarkEnd w:id="2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159752,8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</w:t>
            </w:r>
            <w:bookmarkStart w:id="24" w:name="_Hlk891046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9 041,89  </w:t>
            </w:r>
            <w:bookmarkEnd w:id="2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151 114,4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5" w:name="_Hlk92783908"/>
            <w:bookmarkStart w:id="26" w:name="_Hlk81381216"/>
            <w:bookmarkEnd w:id="2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0 рублей</w:t>
            </w:r>
            <w:bookmarkEnd w:id="25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499 909,1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151 11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5.04.2022 г.  № 2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27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435 884,6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8" w:name="_Hlk92784112"/>
            <w:bookmarkEnd w:id="2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29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2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 992 118,19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30" w:name="_Hlk9705032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 189 134,61 </w:t>
            </w:r>
            <w:bookmarkEnd w:id="3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4 537 425,39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4 445961,26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31" w:name="_Hlk92784112"/>
            <w:bookmarkEnd w:id="3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1 435 884,6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189 134,6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4 537 425,3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4 445961,2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 915192,18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22-04-26T14:54:00Z</cp:lastPrinted>
  <dcterms:modified xsi:type="dcterms:W3CDTF">2022-04-26T08:56:00Z</dcterms:modified>
  <cp:revision>605</cp:revision>
  <dc:subject/>
  <dc:title/>
</cp:coreProperties>
</file>