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9 года                                                                                  № 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14-2021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 сельского поселения Таврического муниципального района Омской области, их формирования и реализации», руководствуясь Уставом  Любомир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1 годы», утверждённую Постановлением Администрации Любомировского сельского поселения от 15.11.2013 года № 83 (В редакции  Постановления Администрации Любомировского сельского поселения от 16 ноября 2018 года № 48) (далее Программа) следующие изменения и допол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   сельского поселения                                                В.А. Бондар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374015</wp:posOffset>
                </wp:positionV>
                <wp:extent cx="259842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.02.2019г. №2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15pt;mso-wrap-distance-left:9.05pt;mso-wrap-distance-right:9.05pt;mso-wrap-distance-top:0pt;mso-wrap-distance-bottom:0pt;margin-top:-29.4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вриче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5.02.2019г. №2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9 167 389,2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 году – 9068884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6516289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6150840,3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7011349,8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12345411,1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6 783 900,8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0 году- 5730451,00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5560263,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9 167 389,28 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 9068884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– 6516289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– 6150840,3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7011349,8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18 году –12345411,1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19 году – 6 783 900,8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0 году- 5730451,00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1 году – 5560263,0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, поступления нецелевого и целевого характера из районного, областного бюджет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283210</wp:posOffset>
                </wp:positionV>
                <wp:extent cx="2598420" cy="139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15pt;mso-wrap-distance-left:9.05pt;mso-wrap-distance-right:9.05pt;mso-wrap-distance-top:0pt;mso-wrap-distance-bottom:0pt;margin-top:-22.3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-312420</wp:posOffset>
                </wp:positionV>
                <wp:extent cx="2598420" cy="1398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 № 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25.02.2019 г. №26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1.03.2017гг.   № 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15pt;mso-wrap-distance-left:9.05pt;mso-wrap-distance-right:9.05pt;mso-wrap-distance-top:0pt;mso-wrap-distance-bottom:0pt;margin-top:-24.6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 № 1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вриче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25.02.2019 г. №26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21.03.2017гг.   № 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579 787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2591919    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  751583    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1266370,58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1896332,45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3860826,13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1 543 163,94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1419890,25   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1 году – 1249702,29  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</w:rPr>
        <w:t>14 579 787,64</w:t>
      </w:r>
      <w:r>
        <w:rPr>
          <w:rFonts w:cs="Times New Roman" w:ascii="Times New Roman" w:hAnsi="Times New Roman"/>
          <w:sz w:val="28"/>
          <w:szCs w:val="28"/>
        </w:rPr>
        <w:t xml:space="preserve">  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4 году – 2591919    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5 году –  751583     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6 году –1266370,58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7 году –1896332,45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 3860826,13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1 543 163,94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 1419890,25   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21 году – 1249702,29   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Омской области на 2014-2020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User</cp:lastModifiedBy>
  <cp:lastPrinted>2019-01-29T15:56:00Z</cp:lastPrinted>
  <dcterms:modified xsi:type="dcterms:W3CDTF">2019-02-25T09:38:00Z</dcterms:modified>
  <cp:revision>371</cp:revision>
  <dc:subject/>
  <dc:title/>
</cp:coreProperties>
</file>