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июня  2022  года                                                                                 № 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6.2022г.  № 47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 849 308,98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</w:t>
            </w:r>
            <w:bookmarkStart w:id="4" w:name="_Hlk97050031"/>
            <w:r>
              <w:rPr>
                <w:rFonts w:cs="Times New Roman" w:ascii="Times New Roman" w:hAnsi="Times New Roman"/>
                <w:sz w:val="28"/>
                <w:szCs w:val="28"/>
              </w:rPr>
              <w:t>11397882,99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4 849 308,98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1397882,99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6.2022г.  № 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7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 397 882,9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61343705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9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0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435446,76 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1" w:name="_Hlk61343705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1 397 882,9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3435446,76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6.2022г.  №  4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2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 012 704,3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– </w:t>
                  </w:r>
                  <w:bookmarkStart w:id="13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 168 431,22 </w:t>
                  </w:r>
                  <w:bookmarkEnd w:id="13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 012 704,3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 1168 431,2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2-06-15T16:55:00Z</cp:lastPrinted>
  <dcterms:modified xsi:type="dcterms:W3CDTF">2022-06-15T10:55:00Z</dcterms:modified>
  <cp:revision>611</cp:revision>
  <dc:subject/>
  <dc:title/>
</cp:coreProperties>
</file>