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декабря   2022  года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 сельского поселения                                                Д.К. Кию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12.2022г.  №94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778 336,36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</w:t>
            </w:r>
            <w:bookmarkStart w:id="4" w:name="_Hlk11285586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332910,37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7 778 336,36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4332910,37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6.12.2022г.  №9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7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 97157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92783258"/>
            <w:bookmarkStart w:id="9" w:name="_Hlk49785099"/>
            <w:bookmarkStart w:id="10" w:name="_Hlk61342113"/>
            <w:bookmarkEnd w:id="8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80444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068726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068726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1" w:name="_Hlk61342113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9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2" w:name="_Hlk92783258"/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6 97157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8044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06872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068726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6.12.2022г.  №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3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 602556,8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lk61343705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5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6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764082,76 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7" w:name="_Hlk61343705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4 602 556,8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 5764082,76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6.12.2022г.  № 94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8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919285,5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8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</w:t>
                  </w:r>
                  <w:bookmarkStart w:id="19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– </w:t>
                  </w:r>
                  <w:bookmarkStart w:id="20" w:name="_Hlk11285619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075012,42 </w:t>
                  </w:r>
                  <w:bookmarkEnd w:id="19"/>
                  <w:bookmarkEnd w:id="20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21" w:name="_Hlk112856238"/>
                  <w:bookmarkEnd w:id="21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bookmarkStart w:id="22" w:name="_Hlk112856238"/>
                  <w:bookmarkEnd w:id="2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919285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75012,4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6.12.2022г.  №94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3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531,5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4" w:name="_Hlk92783908"/>
            <w:bookmarkStart w:id="25" w:name="_Hlk81381216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6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27" w:name="_Hlk1128563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0736,76 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8" w:name="_Hlk92783908"/>
            <w:bookmarkStart w:id="29" w:name="_Hlk81381216"/>
            <w:bookmarkStart w:id="30" w:name="_Hlk112856340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8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1" w:name="_Hlk112856340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599531,5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6.12.2022г.  № 9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32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685388,4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3" w:name="_Hlk92784112"/>
            <w:bookmarkEnd w:id="3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34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5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438 638,40  </w:t>
            </w:r>
            <w:bookmarkEnd w:id="3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537 425,3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4 445961,2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6" w:name="_Hlk92784112"/>
            <w:bookmarkEnd w:id="3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685388,4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438 638,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537 425,3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4 445961,2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00Z</dcterms:created>
  <dc:creator>USER1</dc:creator>
  <dc:description/>
  <cp:keywords/>
  <dc:language>en-US</dc:language>
  <cp:lastModifiedBy>User</cp:lastModifiedBy>
  <cp:lastPrinted>2022-12-08T09:41:00Z</cp:lastPrinted>
  <dcterms:modified xsi:type="dcterms:W3CDTF">2022-12-08T03:43:00Z</dcterms:modified>
  <cp:revision>11</cp:revision>
  <dc:subject/>
  <dc:title/>
</cp:coreProperties>
</file>