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АВРИЧЕ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декабря 2023 года                                                                                 №  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юбомир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у Любомировского 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врического муниципального района Омской обла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Устойчивое развитие территории Любомиров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Таврического муниципальног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йона Омской области на 2020-2026 годы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179 Бюджетного кодекса Российской Федерации от 31 июля 1998г., №145-ФЗ, Постановлением Администрации Любомировского сельского поселения Таврического муниципального района от 20.06.2013 г. № 47 «Об утверждении Порядка принятия решений о разработке муниципальных программ Любомировского сельского поселения Таврического муниципального района Омской области, их формирования и реализации», руководствуясь Уставом Любомировского сельского поселения Таврического муниципального района Омской област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Любомировского сельского поселения Таврического муниципального района Омской области «Устойчивое развитие территории Любомировского сельского поселения Таврического муниципального района Омской области на 2020-2026 годы», утверждённую Постановлением Администрации Любомировского сельского поселения от 15.11.2019 года № 88, далее Программа, следующие изменения и дополнени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Строку «Объемы и источники финансирования муниципальной программы в целом и по годам ее реализации» таблицы раздела 1 «ПАСПОРТ муниципальной программы Любомировского сельского поселения Таврического муниципального района Омской области» Программы изложить в следующей редакц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рограммы составляет </w:t>
      </w:r>
      <w:r>
        <w:rPr>
          <w:rFonts w:cs="Times New Roman" w:ascii="Times New Roman" w:hAnsi="Times New Roman"/>
          <w:b/>
          <w:sz w:val="28"/>
          <w:szCs w:val="28"/>
        </w:rPr>
        <w:t xml:space="preserve">  </w:t>
      </w:r>
      <w:bookmarkStart w:id="0" w:name="_Hlk152261391"/>
      <w:r>
        <w:rPr>
          <w:rFonts w:cs="Times New Roman" w:ascii="Times New Roman" w:hAnsi="Times New Roman"/>
          <w:b/>
          <w:sz w:val="28"/>
          <w:szCs w:val="28"/>
        </w:rPr>
        <w:t xml:space="preserve">77 370 073,56 </w:t>
      </w:r>
      <w:bookmarkEnd w:id="0"/>
      <w:r>
        <w:rPr>
          <w:rFonts w:cs="Times New Roman" w:ascii="Times New Roman" w:hAnsi="Times New Roman"/>
          <w:sz w:val="28"/>
          <w:szCs w:val="28"/>
        </w:rPr>
        <w:t>рублей в ценах соответствующих лет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0 году - 7262064,91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1 году –11038336,79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2 году –13042622,94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в 2023 году –</w:t>
      </w:r>
      <w:bookmarkStart w:id="1" w:name="_Hlk152261404"/>
      <w:r>
        <w:rPr>
          <w:rFonts w:cs="Times New Roman" w:ascii="Times New Roman" w:hAnsi="Times New Roman"/>
          <w:sz w:val="28"/>
          <w:szCs w:val="28"/>
        </w:rPr>
        <w:t xml:space="preserve">17886734,97 </w:t>
      </w:r>
      <w:bookmarkEnd w:id="1"/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в 2024 году –10461366,4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в 2025 году –8731808,98 ру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 2026 году – 8947136,53 руб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ами финансирования подпрограммы являются налоговые и неналоговые доходы, безвозмездные поступления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дел 6 Программы «Объем и источники финансирования муниципальной программы в целом и по годам ее реализации, а также обоснование потребности в необходимых финансовых ресурсах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муниципальной программы составляет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77 370 073,56 </w:t>
      </w:r>
      <w:r>
        <w:rPr>
          <w:rFonts w:cs="Times New Roman" w:ascii="Times New Roman" w:hAnsi="Times New Roman"/>
          <w:sz w:val="28"/>
          <w:szCs w:val="28"/>
        </w:rPr>
        <w:t>рублей в ценах соответствующих лет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0 году - 7262064,91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1 году –11038336,79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2 году –13042622,94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в 2023 году –17886734,97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в 2024 году –10461366,4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в 2025 году –8731808,98 ру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 2026 году - 8947136,53 руб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ами финансирования подпрограммы являются налоговые и неналоговые доходы поступления нецелевого и целевого характера из районного, областного бюджетов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задачам подпрограммы в разрезе источников финансирования представлено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7 "Структура программы Любомировского  сельского поселения Таврического муниципального района Омской области "Устойчивое развитие территории Любомировского  сельского поселения Таврического муниципального района Омской области на 2020-2026 годы" к муниципальной программе.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В приложении № 1 Программы «Подпрограмма "Развитие социально-культурной сферы Любомировского сельского поселения"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троку «Объемы и источники финансирования подпрограммы в целом и по годам ее реализации» таблицы раздела 1 «Паспорт подпрограммы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Общие расходы муниципального бюджета составят: </w:t>
      </w:r>
      <w:bookmarkStart w:id="2" w:name="_Hlk155702916"/>
      <w:r>
        <w:rPr>
          <w:rFonts w:cs="Times New Roman" w:ascii="Times New Roman" w:hAnsi="Times New Roman"/>
          <w:b/>
          <w:sz w:val="28"/>
          <w:szCs w:val="28"/>
          <w:lang w:eastAsia="en-US"/>
        </w:rPr>
        <w:t>14113391,16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</w:t>
      </w:r>
      <w:bookmarkEnd w:id="2"/>
      <w:r>
        <w:rPr>
          <w:rFonts w:cs="Times New Roman" w:ascii="Times New Roman" w:hAnsi="Times New Roman"/>
          <w:bCs/>
          <w:sz w:val="28"/>
          <w:szCs w:val="28"/>
          <w:lang w:eastAsia="en-US"/>
        </w:rPr>
        <w:t>рублей в ценах соответствующих лет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 в 2020 году – 1233 960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 в 2021 году – 1690048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 в 2022 году -  1814440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3году –   6267065,38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4 году – 2276815,93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5 году – 516244,23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6 году – 314997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сточниками финансирования подпрограммы являются налоговые и неналоговые доходы, поступления нецелевого и целевого характера.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бзац 1 раздела 7 «Объем финансовых ресурсов, необходимых для реализации подпрограммы в целом и по источникам финансирования» изложить в следующей редакц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одпрограммы за счет средств местного бюджета составляет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14113391,16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 xml:space="preserve"> в ценах соответствующих лет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 в 2020 году – 1233 960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 в 2021 году – 1690048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 в 2022 году -  1814440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3году –   6267065,38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4 году – 2276815,93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5 году – 516244,23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6 году – 314997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абзац 3 раздела 7 «Объем финансовых ресурсов, необходимых для реализации подпрограммы в целом и по источникам финансирования» изложить в следующей редакции: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спределение бюджетных ассигнований по основным мероприятиям подпрограммы в разрезе источников финансирования представлено в приложении № 7 "Структура программы Любомировского сельского поселения Таврического муниципального района Омской области "Устойчивое развитие территории Любомировского сельского поселения Таврического муниципального района на 2020 – 2026 гг." к муниципальной программе.»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приложении № 2 Программы «Подпрограмма "Жилищное строительство, развитие инфраструктуры и коммунального комплекса Любомировского сельского поселения"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оку «Объемы и источники финансирования подпрограммы в целом и по годам ее реализации» таблицы раздела 1 «Паспорт подпрограммы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«Общий объем финансирования подпрограммы за счет средств местного бюджета составляет </w:t>
      </w:r>
      <w:bookmarkStart w:id="3" w:name="_Hlk155703537"/>
      <w:r>
        <w:rPr>
          <w:rFonts w:cs="Times New Roman" w:ascii="Times New Roman" w:hAnsi="Times New Roman"/>
          <w:b/>
          <w:bCs/>
          <w:sz w:val="28"/>
          <w:szCs w:val="28"/>
        </w:rPr>
        <w:t>17383627,93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bookmarkEnd w:id="3"/>
      <w:r>
        <w:rPr>
          <w:rFonts w:cs="Times New Roman" w:ascii="Times New Roman" w:hAnsi="Times New Roman"/>
          <w:sz w:val="28"/>
          <w:szCs w:val="28"/>
          <w:lang w:eastAsia="en-US"/>
        </w:rPr>
        <w:t>рублей в ценах соответствующих лет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0 году –  1198 368,79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1 году –  2653237,20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2 году –  4732187,46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3году 4462454,18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4 году – 1196815,05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5 году -1395437,67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6 году – 1745427,58 руб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сточниками финансирования подпрограммы являются налоговые и неналоговые доходы, поступления нецелевого и целевого характера.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бзац 1 раздела 7 «Объем финансовых ресурсов, необходимых для реализации подпрограммы в целом и по источникам финансирования»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одпрограммы за счет средств местного бюджета составляет </w:t>
      </w:r>
      <w:r>
        <w:rPr>
          <w:rFonts w:cs="Times New Roman" w:ascii="Times New Roman" w:hAnsi="Times New Roman"/>
          <w:b/>
          <w:bCs/>
          <w:sz w:val="28"/>
          <w:szCs w:val="28"/>
        </w:rPr>
        <w:t>17383627,93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 в ценах соответствующих лет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0 году –  1198 368,79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1 году –  2653237,20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2 году –  4732187,46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3году 4462454,18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4 году – 1196815,05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5 году -1395437,67 руб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- в 2026 году –1745427,58 рублей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 В приложении № 3 Программы «Подпрограмма "Обеспечение безопасности населения в Любомировском сельском поселении"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троку «Объемы и источники финансирования подпрограммы в целом и по годам ее реализации» таблицы раздела 1 «Паспорт подпрограммы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en-US"/>
        </w:rPr>
        <w:t>Общие расходы муниципального бюджета составят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>5 467207,91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ублей в ценах соответствующих лет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0 году – 229 122,42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1 году – 1513 891,51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2 году – 1019324,19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3 году  - 547922,68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4 году –508758,04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5 году –808081,20 рубле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6 году –840107,82 рубле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сточниками финансирования подпрограммы являются налоговые и неналоговые доходы, поступления нецелевого и целевого характера.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бзац 1 раздела 7 «Объем финансовых ресурсов, необходимых для реализации подпрограммы в целом и по источникам финансирования» приложения изложить в следующей редакции: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за счет средств местного бюджета составляет </w:t>
      </w:r>
      <w:r>
        <w:rPr>
          <w:rFonts w:cs="Times New Roman" w:ascii="Times New Roman" w:hAnsi="Times New Roman"/>
          <w:b/>
          <w:bCs/>
          <w:sz w:val="28"/>
          <w:szCs w:val="28"/>
        </w:rPr>
        <w:t>5 467207,91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–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0 году – 229 122,42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1 году – 1513 891,51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2 году – 1019324,19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3 году  - 547922,68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4 году –508758,04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5 году –808081,20 руб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 в 2026 году –840107,87 рублей. </w:t>
      </w:r>
      <w:r>
        <w:rPr>
          <w:rFonts w:cs="Times New Roman" w:ascii="Times New Roman" w:hAnsi="Times New Roman"/>
          <w:sz w:val="28"/>
          <w:szCs w:val="28"/>
        </w:rPr>
        <w:t xml:space="preserve">»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 В приложении № 4 Программы «Подпрограмма "Охрана окружающей среды в Любомировском сельском поселении"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троку «Объемы и источники финансирования подпрограммы в целом и по годам ее реализации» таблицы раздела 1 «Паспорт подпрограммы муниципальной программы»,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Общие расходы муниципального бюджета составят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 361039,39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ублей в ценах соответствующих лет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bookmarkStart w:id="4" w:name="_Hlk155703945"/>
      <w:bookmarkEnd w:id="4"/>
      <w:r>
        <w:rPr>
          <w:rFonts w:cs="Times New Roman" w:ascii="Times New Roman" w:hAnsi="Times New Roman"/>
          <w:sz w:val="28"/>
          <w:szCs w:val="28"/>
          <w:lang w:eastAsia="en-US"/>
        </w:rPr>
        <w:t>- в 2020 году –159752,89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1 году –189 041,89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2 году –250736,76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3 году 380303,79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4 году –381203,91 рублей</w:t>
      </w:r>
    </w:p>
    <w:p>
      <w:pPr>
        <w:pStyle w:val="Normal"/>
        <w:spacing w:lineRule="auto" w:line="240" w:before="0" w:after="0"/>
        <w:rPr/>
      </w:pPr>
      <w:bookmarkStart w:id="5" w:name="_Hlk155703945"/>
      <w:bookmarkEnd w:id="5"/>
      <w:r>
        <w:rPr>
          <w:rFonts w:cs="Times New Roman" w:ascii="Times New Roman" w:hAnsi="Times New Roman"/>
          <w:sz w:val="28"/>
          <w:szCs w:val="28"/>
          <w:lang w:eastAsia="en-US"/>
        </w:rPr>
        <w:t>- в 2025 году –0,0 рубле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6 году –0,00 рубле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сточниками финансирования подпрограммы являются налоговые и неналоговые доходы, поступления нецелевого и целевого характера.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бзац 1 раздела 7 «Объем финансовых ресурсов, необходимых для реализации подпрограммы в целом и по источникам финансирования»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одпрограммы за счет средств местного бюджета составляет </w:t>
      </w:r>
      <w:r>
        <w:rPr>
          <w:rFonts w:cs="Times New Roman" w:ascii="Times New Roman" w:hAnsi="Times New Roman"/>
          <w:b/>
          <w:bCs/>
          <w:sz w:val="28"/>
          <w:szCs w:val="28"/>
        </w:rPr>
        <w:t>1 361039,39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ублей</w:t>
      </w:r>
      <w:r>
        <w:rPr>
          <w:rFonts w:cs="Times New Roman" w:ascii="Times New Roman" w:hAnsi="Times New Roman"/>
          <w:sz w:val="28"/>
          <w:szCs w:val="28"/>
        </w:rPr>
        <w:t xml:space="preserve"> в ценах соответствующих лет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0 году –159752,89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1 году –189 041,89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2 году – 250736,76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3 году -  380303,79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4 году –381203,91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5 году –0 руб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6 году –0 рублей.»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дел 7 «Объем финансовых ресурсов, необходимых для реализации подпрограммы в целом и по источникам финансирования» дополнить абзацем третьим следующего содержа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Распределение бюджетных ассигнований по задачам подпрограммы в разрезе источников финансирования представлено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7 "Структура программы Любомировского  сельского поселения Таврического муниципального района Омской области "Устойчивое развитие территории Любомировского  сельского поселения Таврического муниципального района Омской области на 2020-2026 годы" к муниципальной программе.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В приложении № 5 Программы «Подпрограмма "Развитие экономического потенциала Любомировского сельского поселения Таврического муниципального района Омской   области на 2020-2026 годы»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троку «Объемы и источники финансирования подпрограммы в целом и по годам ее реализации» таблицы раздела 1 «Паспорт подпрограммы муниципальной программы Любомировского сельского поселения Таврического муниципального района Омской области» изложить в следующей редакц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щие расходы муниципального бюджета составят: </w:t>
      </w:r>
      <w:bookmarkStart w:id="6" w:name="_Hlk155704365"/>
      <w:r>
        <w:rPr>
          <w:rFonts w:cs="Times New Roman" w:ascii="Times New Roman" w:hAnsi="Times New Roman"/>
          <w:b/>
          <w:sz w:val="28"/>
          <w:szCs w:val="28"/>
        </w:rPr>
        <w:t>39 044 807,17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bookmarkEnd w:id="6"/>
      <w:r>
        <w:rPr>
          <w:rFonts w:cs="Times New Roman" w:ascii="Times New Roman" w:hAnsi="Times New Roman"/>
          <w:sz w:val="28"/>
          <w:szCs w:val="28"/>
          <w:lang w:eastAsia="en-US"/>
        </w:rPr>
        <w:t>рублей в ценах соответствующих лет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bookmarkStart w:id="7" w:name="_Hlk155704378"/>
      <w:bookmarkEnd w:id="7"/>
      <w:r>
        <w:rPr>
          <w:rFonts w:cs="Times New Roman" w:ascii="Times New Roman" w:hAnsi="Times New Roman"/>
          <w:sz w:val="28"/>
          <w:szCs w:val="28"/>
          <w:lang w:eastAsia="en-US"/>
        </w:rPr>
        <w:t>- в 2020 году –4 440 860,11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1 году –4 992 118,19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2 году –5 225 934,40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3 году –6288990,82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4 году – 6097773,51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5 году –6012345,88 рублей</w:t>
      </w:r>
    </w:p>
    <w:p>
      <w:pPr>
        <w:pStyle w:val="Normal"/>
        <w:autoSpaceDE w:val="false"/>
        <w:spacing w:lineRule="auto" w:line="240" w:before="0" w:after="0"/>
        <w:rPr/>
      </w:pPr>
      <w:bookmarkStart w:id="8" w:name="_Hlk155704378"/>
      <w:bookmarkEnd w:id="8"/>
      <w:r>
        <w:rPr>
          <w:rFonts w:cs="Times New Roman" w:ascii="Times New Roman" w:hAnsi="Times New Roman"/>
          <w:sz w:val="28"/>
          <w:szCs w:val="28"/>
          <w:lang w:eastAsia="en-US"/>
        </w:rPr>
        <w:t>- в 2026 году –</w:t>
      </w:r>
      <w:bookmarkStart w:id="9" w:name="_Hlk155704394"/>
      <w:r>
        <w:rPr>
          <w:rFonts w:cs="Times New Roman" w:ascii="Times New Roman" w:hAnsi="Times New Roman"/>
          <w:sz w:val="28"/>
          <w:szCs w:val="28"/>
          <w:lang w:eastAsia="en-US"/>
        </w:rPr>
        <w:t xml:space="preserve">6046783,46 </w:t>
      </w:r>
      <w:bookmarkEnd w:id="9"/>
      <w:r>
        <w:rPr>
          <w:rFonts w:cs="Times New Roman" w:ascii="Times New Roman" w:hAnsi="Times New Roman"/>
          <w:sz w:val="28"/>
          <w:szCs w:val="28"/>
          <w:lang w:eastAsia="en-US"/>
        </w:rPr>
        <w:t>рубле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сточниками финансирования подпрограммы являются налоговые и неналоговые доходы, поступления нецелевого и целевого характера.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бзац 1 раздел 7 «Объем финансовых ресурсов, необходимых для реализации подпрограммы в целом и по источникам финансирования» изложить в следующей редакци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одпрограммы за счет средств местного бюджета составляет </w:t>
      </w:r>
      <w:r>
        <w:rPr>
          <w:rFonts w:cs="Times New Roman" w:ascii="Times New Roman" w:hAnsi="Times New Roman"/>
          <w:b/>
          <w:sz w:val="28"/>
          <w:szCs w:val="28"/>
        </w:rPr>
        <w:t>39 044 807,17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ублей</w:t>
      </w:r>
      <w:r>
        <w:rPr>
          <w:rFonts w:cs="Times New Roman" w:ascii="Times New Roman" w:hAnsi="Times New Roman"/>
          <w:sz w:val="28"/>
          <w:szCs w:val="28"/>
        </w:rPr>
        <w:t xml:space="preserve"> в ценах соответствующих лет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0 году –4 440 860,11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1 году –4 992 118,19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2 году –5 225 934,40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3 году –6288990,82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4 году – 6097773,51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5 году –6012345,88 руб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6 году –6046783,46 рублей</w:t>
      </w:r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Приложение № 7 Программы «Структура муниципальной программы Любомировского сельского поселения Таврического муниципального района Омской области «Устойчивое развитие территории Любомировского сельского поселения Таврического муниципального района на 2020-2026 гг.» изложить в новой редакции, согласно Приложению № 1 к настоящему постановлению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Постановление Администрации Любомировского сельского поселения Таврического муниципального района Омской области от 29.08.2023г.  № 61 «О внесении изменений в муниципальную программу Любомировского сельского поселения Таврического муниципального района Омской области «Устойчивое развитие территории Любомировского сельского поселения Таврического муниципального района Омской области на 2020-2026 годы»» считать утратившим силу с момента вступления в силу настоящего постановления.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В.А. Бондаренко</w:t>
      </w:r>
    </w:p>
    <w:sectPr>
      <w:type w:val="nextPage"/>
      <w:pgSz w:w="11906" w:h="16838"/>
      <w:pgMar w:left="1418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965D7B2E0C84C6FB26697DF00CCD97767BC899244D64E9285CFCC1DE0752CDB588E272F9CF013FF38DA6y2B0K" TargetMode="External"/><Relationship Id="rId3" Type="http://schemas.openxmlformats.org/officeDocument/2006/relationships/hyperlink" Target="consultantplus://offline/ref=36965D7B2E0C84C6FB26697DF00CCD97767BC899244D64E9285CFCC1DE0752CDB588E272F9CF013FF38DA6y2B0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9:36:00Z</dcterms:created>
  <dc:creator>USER1</dc:creator>
  <dc:description/>
  <cp:keywords/>
  <dc:language>en-US</dc:language>
  <cp:lastModifiedBy>User</cp:lastModifiedBy>
  <cp:lastPrinted>2024-01-09T17:50:00Z</cp:lastPrinted>
  <dcterms:modified xsi:type="dcterms:W3CDTF">2024-01-09T11:50:00Z</dcterms:modified>
  <cp:revision>19</cp:revision>
  <dc:subject/>
  <dc:title/>
</cp:coreProperties>
</file>