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1 года</w:t>
        <w:tab/>
        <w:tab/>
        <w:t xml:space="preserve">                      </w:t>
        <w:tab/>
        <w:t xml:space="preserve">         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709" w:right="4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юбомир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согласно прилож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отчет исполнителем-координатором об исполнении программы Администрации Любомировского сельского поселения не позднее 1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Любомировского сельского поселения Таврического муниципального района http://tavrich.omskportal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В.А. Бондар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Любомировского сельского поселения Таврического муниципального района Омской области от 03.06.2021 № 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целевая программа Любомировского сельского поселения Таврического муниципального района Омской области  «Пожарная безопасность на территории Любомировского сельского поселения Таврического муниципального района Омской области на 2021-2025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юбомиров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юбомиров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 будут осуществляться в период с 2021 по 2025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юбомировского сельского поселения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ответственное за обеспечение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енных на реализацию программных мероприятий, составляет 281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юбоми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. – 105000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. – 44000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– 440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44000 руб.,</w:t>
              <w:br/>
              <w:t>2025 г. – 44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и контроль за исполнением целевой программы осуществляет Гл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юбоми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бласти обеспечения пожарной безопасности является сложным. Об этом свидетельствует ежегодно складывающаяся обстановка с пожарами и загораниями. Число пожаров ежегодно сниж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р по обеспечению пожарной безопасности в городском поселении в целом свидетельствует об удовлетворительном уровне дан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целевая программа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рограмм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от реализации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мир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ми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ожаров и смягчения возможных и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безопасности населения и защищенности от угроз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пожарной безопасности, предписаний отдела надзор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управления за реализацией Программ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осущест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ми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еализации Программы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ми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обобщенную информацию о ходе реализации мероприятий Программы Главе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1-2025 годы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07"/>
        <w:gridCol w:w="1780"/>
        <w:gridCol w:w="1172"/>
        <w:gridCol w:w="633"/>
        <w:gridCol w:w="611"/>
        <w:gridCol w:w="612"/>
        <w:gridCol w:w="612"/>
        <w:gridCol w:w="507"/>
        <w:gridCol w:w="644"/>
        <w:gridCol w:w="294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7:00Z</dcterms:created>
  <dc:creator>Пользователь</dc:creator>
  <dc:description/>
  <cp:keywords/>
  <dc:language>en-US</dc:language>
  <cp:lastModifiedBy>User</cp:lastModifiedBy>
  <cp:lastPrinted>2021-06-03T09:41:00Z</cp:lastPrinted>
  <dcterms:modified xsi:type="dcterms:W3CDTF">2021-06-07T11:33:00Z</dcterms:modified>
  <cp:revision>6</cp:revision>
  <dc:subject/>
  <dc:title/>
</cp:coreProperties>
</file>