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1 года</w:t>
        <w:tab/>
        <w:t xml:space="preserve">                             </w:t>
        <w:tab/>
        <w:t xml:space="preserve">    </w:t>
        <w:tab/>
        <w:t xml:space="preserve">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 использованию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е земель на территории Любомировского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1-2023 годы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организации местного самоуправления в Российской Федерации"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о использованию и охране земель на территории Любомировского сельского поселения Таврического муниципального района Омской области на 2021-2023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 момента его принятия и распространяет свое действия </w:t>
      </w:r>
      <w:bookmarkStart w:id="0" w:name="_GoBack"/>
      <w:bookmarkEnd w:id="0"/>
      <w:r>
        <w:rPr>
          <w:sz w:val="28"/>
          <w:szCs w:val="28"/>
        </w:rPr>
        <w:t>на правоотношения, возникшие с 01 января 2021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В.А. Бондаренко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Любомировского сель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 от 27.04.2021 г. № 40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на 2021-2023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: «Программа по использованию и охране земель на территории Любомировского сельского поселения Таврического муниципального района Омской области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 Администрация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хранение и реабилитация природы сельского поселения для обеспе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2021 -2023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: Реализация Программы осуществляется за счет средств бюджета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сполнители программы: Администрация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Любомиров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спользованию и охране земель на территории Любомировского сельского поселения Таврического муниципального района Омской области на 2018-2020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Любомиров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Реализация программы осуществляется по следующим направлениям:</w:t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10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сполнения нормативных правовых актов, регулирующих порядок использования земель на территории  ______________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Любомир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37:00Z</dcterms:created>
  <dc:creator>Киссер</dc:creator>
  <dc:description/>
  <cp:keywords/>
  <dc:language>en-US</dc:language>
  <cp:lastModifiedBy>User</cp:lastModifiedBy>
  <cp:lastPrinted>2021-04-28T11:54:00Z</cp:lastPrinted>
  <dcterms:modified xsi:type="dcterms:W3CDTF">2021-04-28T05:54:00Z</dcterms:modified>
  <cp:revision>11</cp:revision>
  <dc:subject/>
  <dc:title>АДМИНИСТРАЦИЯ НОВОУРАЛЬСКОГО СЕЛЬСКОГО ПОСЕЛЕНИЯ ТАВРИЧЕСКОГО МУНИЦИПАЛЬНОГО РАЙОНА ОМСКОЙ ОБЛАСТИ</dc:title>
</cp:coreProperties>
</file>