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4"/>
        </w:rPr>
      </w:pPr>
      <w:r>
        <w:rPr>
          <w:rFonts w:cs="Times New Roman" w:ascii="Times New Roman" w:hAnsi="Times New Roman"/>
          <w:b/>
          <w:sz w:val="40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декабря  2022 года                                                                                № 1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</w:tabs>
        <w:spacing w:lineRule="auto" w:line="240" w:before="0" w:after="0"/>
        <w:ind w:right="311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 муниципальную программу Любомировского  сельского поселения Таврического муниципального района Омской области «Формирование комфортной городской среды» на 2018-2024 го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 179 Бюджетного кодекса Российской Федерации от 31 июля 1998 г. №145-ФЗ, Постановлением Администрации Любомировского сельского поселения Таврического муниципального района от 20.06.2013 г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 Внести в муниципальную программу Любомировского сельского поселения Таврического муниципального района Омской области «Формирование комфортной городской среды» на 2018-2024 годы, утвержденную Постановлением Администрации Любомировского сельского поселения от 15.12.2017 года №107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1. Паспорт муниципальной программы Любомировского сельского поселения Таврического муниципального района Омской области «Формирование комфортной городской среды» изложить в ново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4989"/>
      </w:tblGrid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 Любомировского сельского поселения Таврического муниципального района Омской области (далее – муниципальная программа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«Формирование комфортной городской среды» (далее – муниципальная программа)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ответственным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1558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нительно-распорядительного органа Любомировского сельского поселения Таврического муниципального района Омской области, являющегося исполнителем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52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4 годы</w:t>
            </w:r>
          </w:p>
        </w:tc>
      </w:tr>
      <w:tr>
        <w:trPr>
          <w:trHeight w:val="295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89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. 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«Благоустройство дворовых территорий многоквартирных домов Любомировского сельского поселения Таврического муниципального района Омской области»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лагоустройство общественных территорий Любомировского сельского поселения Таврического муниципального района Омкой области»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Общий объем финансирования подпрограммы за счет средств местного бюджета составляет 0,00 рублей в ценах соответствующих лет, в том числ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0,00 рубл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- Программа будет реализовываться при финансировании из федерального, областного бюджетов</w:t>
            </w:r>
          </w:p>
        </w:tc>
      </w:tr>
      <w:tr>
        <w:trPr>
          <w:trHeight w:val="294" w:hRule="atLeast"/>
        </w:trPr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муниципальной программы (по годам и по итогам реализаци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представлены в приложении № 1 к муниципальной программе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нести изменения в раздел 6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составляет 0,00 рублей в ценах соответствующих лет*, в том числ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8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9 году – 0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0 году – 0,00 рублей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2021 году – 0,00 рубле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2 году – 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 – 0,00 рублей;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4 году – 0,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2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3 к муниципальной программе, раздел 1 Паспорт подпрограммы, подраздел «Объемы и источники финансирования муниципальной программы в целом и по годам ее реализации» и раздел 7 Подпрограммы «Объем финансирования ресурсов, необходимых для реализации подпрограммы в целом и по источникам финансирования» читать в новой редакции (приложение №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4 к муниципальной программе «Структура муниципальной программы Любомировского сельского поселения Таврического муниципального Омской области «Формирование комфортной городской среды» на 2018-2024 годы читать в новой редакции (приложение №3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В.А. Бондаренко</w:t>
      </w:r>
      <w:r>
        <w:br w:type="page"/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становлению Администрации Любомировского сельского поселения Таврического муниципального района Омской области от 30.12.2022  № 1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аспорт Подпрограммы</w:t>
      </w:r>
    </w:p>
    <w:p>
      <w:pPr>
        <w:pStyle w:val="Normal"/>
        <w:spacing w:lineRule="auto" w:line="240" w:before="0" w:after="0"/>
        <w:jc w:val="center"/>
        <w:rPr/>
      </w:pPr>
      <w:r>
        <w:rPr/>
        <w:t>«Благоустройство дворовых территорий многоквартирных домов Любомировского сельского поселения Таврического муниципального района Омской области»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за счет средств местного бюджета составляет 0,00 рублей в ценах соответствующих лет, в том числе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8 году –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19 году –  0,00 рубле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0 году – 0,00 рубле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1 году – 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в 2022 году – 0,00 рублей;</w:t>
            </w:r>
          </w:p>
          <w:p>
            <w:pPr>
              <w:pStyle w:val="Normal"/>
              <w:spacing w:before="0" w:after="0"/>
              <w:ind w:left="7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ConsPlusNormal"/>
              <w:widowControl/>
              <w:spacing w:lineRule="auto" w:line="276"/>
              <w:ind w:left="7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4 году – 0,00 рубле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0,00 рублей в ценах соответствующих лет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19 году – 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1 году – 0,00 рублей;</w:t>
      </w:r>
    </w:p>
    <w:p>
      <w:pPr>
        <w:pStyle w:val="Normal"/>
        <w:spacing w:lineRule="auto" w:line="240" w:before="0" w:after="0"/>
        <w:ind w:left="7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 в 2022 году – 0,00 рублей; </w:t>
      </w:r>
    </w:p>
    <w:p>
      <w:pPr>
        <w:pStyle w:val="Normal"/>
        <w:spacing w:lineRule="auto" w:line="240" w:before="0" w:after="0"/>
        <w:ind w:left="7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 Администрации Любомировского сельского поселения Таврического муниципального района Омской области от 30.12.2021 № 10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а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Паспорт Подпрограммы </w:t>
      </w:r>
    </w:p>
    <w:p>
      <w:pPr>
        <w:pStyle w:val="Default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Благоустройство общественных территорий Любомировского сельского поселения Таврического муниципального района Омк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594"/>
      </w:tblGrid>
      <w:tr>
        <w:trPr>
          <w:trHeight w:val="701" w:hRule="atLeast"/>
        </w:trPr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</w:rPr>
              <w:t>Общий объем финансирования подпрограммы за счет средств местного бюджета составляет 0,00 рублей в ценах соответствующих лет, в том числе: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18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19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0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1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- в 2022 году – 0,00 руб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2023 году – 0,00 рублей;</w:t>
            </w:r>
          </w:p>
          <w:p>
            <w:pPr>
              <w:pStyle w:val="Default"/>
              <w:spacing w:lineRule="auto" w:line="27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- в 2024 году – 0,00 рублей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подпрограммы за счет средств местного бюджета составляет 120 000,00 рублей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8 году –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19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0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в 2021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 2022 году – 0,00 руб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3 году – 0,00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2024 году – 0,00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ами финансирования подпрограммы являются налоговые и неналоговые доходы местного бюджета, и безвозмездны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4 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.</w:t>
      </w:r>
    </w:p>
    <w:p>
      <w:pPr>
        <w:sectPr>
          <w:type w:val="nextPage"/>
          <w:pgSz w:w="11906" w:h="16838"/>
          <w:pgMar w:left="1276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5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134"/>
        <w:gridCol w:w="1344"/>
        <w:gridCol w:w="537"/>
        <w:gridCol w:w="538"/>
        <w:gridCol w:w="1209"/>
        <w:gridCol w:w="1075"/>
        <w:gridCol w:w="1075"/>
        <w:gridCol w:w="805"/>
        <w:gridCol w:w="672"/>
        <w:gridCol w:w="672"/>
        <w:gridCol w:w="672"/>
        <w:gridCol w:w="805"/>
        <w:gridCol w:w="447"/>
        <w:gridCol w:w="428"/>
        <w:gridCol w:w="712"/>
        <w:gridCol w:w="569"/>
        <w:gridCol w:w="287"/>
        <w:gridCol w:w="282"/>
        <w:gridCol w:w="428"/>
        <w:gridCol w:w="428"/>
        <w:gridCol w:w="427"/>
        <w:gridCol w:w="427"/>
        <w:gridCol w:w="427"/>
        <w:gridCol w:w="428"/>
        <w:gridCol w:w="586"/>
      </w:tblGrid>
      <w:tr>
        <w:trPr>
          <w:trHeight w:val="2045" w:hRule="atLeast"/>
        </w:trPr>
        <w:tc>
          <w:tcPr>
            <w:tcW w:w="1232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4 к Муниципальной Программе Любомировского сельского поселения Таврического муниципального района Омской области «Формирование комфортной городской среды»</w:t>
            </w:r>
          </w:p>
        </w:tc>
      </w:tr>
      <w:tr>
        <w:trPr>
          <w:trHeight w:val="989" w:hRule="atLeast"/>
        </w:trPr>
        <w:tc>
          <w:tcPr>
            <w:tcW w:w="157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 Любомировского сельского поселения Таврического муниципального района Омской области «Формирование современной городской среды» на 2018-2024 гг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реализации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исполнитель, исполнитель основного мероприятия, исполнитель ведомственной целевой программы, исполнитель мероприятия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нансовое обеспечение</w:t>
            </w:r>
          </w:p>
        </w:tc>
        <w:tc>
          <w:tcPr>
            <w:tcW w:w="5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Целевые индикаторы реализации мероприятия (группы мероприятий) муниципальной программы 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 (год)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(год)</w:t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 (тысяч рублей)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 ния</w:t>
            </w:r>
          </w:p>
        </w:tc>
        <w:tc>
          <w:tcPr>
            <w:tcW w:w="3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</w:t>
            </w:r>
          </w:p>
        </w:tc>
        <w:tc>
          <w:tcPr>
            <w:tcW w:w="3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239" w:hRule="atLeast"/>
        </w:trPr>
        <w:tc>
          <w:tcPr>
            <w:tcW w:w="4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</w:t>
            </w:r>
          </w:p>
        </w:tc>
      </w:tr>
      <w:tr>
        <w:trPr>
          <w:trHeight w:val="298" w:hRule="atLeast"/>
        </w:trPr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</w:t>
            </w:r>
          </w:p>
        </w:tc>
      </w:tr>
      <w:tr>
        <w:trPr>
          <w:trHeight w:val="213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Цель : Повышение уровня благоустройства населенных пунктов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307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1. "1. Повышение качества и комфорта городской среды, путем реализации мероприятий по благоустройству дворовых территорий многоквартирных дом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970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1 "Создание условий для системного повышения качества и комфорта городской среды, путем реализации мероприятий по благоустройству дворовых территорий многоквартирных домов населенных пунктов Любомировского сельского поселения Таврического муниципального района Омской области 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1. Проведение капитального ремонта и ремонта дворовых территорий, проездов к дворовым территориям многоквартирных домов Любомировского СП 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Капитальный ремонт и ремонт дворовых территорий, проездов к дворовым территориям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 Ремонт дворовых территорий, проездов к дворовым территориям многоквартирных домов по ул. Лизы Чайкиной д.3, д.4, д.5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ремонтирова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1.2 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дворовых территорий, проездов к дворовым территориям многоквартирных домов по ул. Лизы Чайкиной д.1, д.2,  в с. Любомировка Таврического муниципального района Омской области  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93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44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Повышение уровня благоустройства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Проведение работ по благоустройству дворовых территорий многоквартирных дом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8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1. Благоустройство дворовых территорий многоквартирных домов по ул.  ул. Лизы Чайкиной д.1, д.2, в с. Любомировка Таврического муниципального района Омской области  (установка урн, скамеек,  ремонт детской площадки ремонт,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доли площади благоустроенных дворовых территорий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53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е 2. Благоустройство дворовых территорий многоквартирных домов по  ул. Лизы Чайкиной д.3, д.4, д.5 в с. Любомировка Таврического муниципального района Омской области  (установка урн, скамеек, ремонт  цветников (палисадников))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П, методист по спорту, специалист по работе с молодёжь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954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дача 2. "Повышение уровня благоустройства населенных пунктов Любомировского сельского поселения Таврического муниципального района Омской области"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515" w:hRule="atLeast"/>
        </w:trPr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ль подпрограммы 2. Повышение качества и комфорта городской среды, путем реализации мероприятий по благоустройству общественных территорий Любомировского сельского поселения Таврического муниципального района Омской област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1 . "Проведение капитального ремонта, ремонта и содержания автомобильных дорог общего пользования местного значения наиболее посещаемых муниципальных территорий общего пользования населенных пунктов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2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1. "Ремонт и содержание автомобильных дорог общего пользования местного значения в Любомировском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 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36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1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изы Чайкино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оворота трассы Омск-Русская Поляна включая перекресток ул. Советская, ул. Лизы Чайкиной ул. Лесная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личество отремонтированных автомобильных дорог </w:t>
              <w:br/>
              <w:t>общего пользования местного значения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875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овет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Лесная - ул. Лизы Чайкиной до д. 41 ул. Советская) в с. Любомировка Таврического МР Омской област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15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2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Садов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Горького ул. Садовая ул. Садовая д.25, ул. Садовая д. 28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4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4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Лес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ул. Советская, ул. Лизы Чайкиной ул. Лесная до ул. Лесная д. 12) в с. Любомировка Таврического МР Омской области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5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5. Ремонт и содержание автомобильной дороги общего пользования местного значения по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л.  Солнечн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т перекрестка с ул. Маяковского ул. Солнечная до ул. Солнечная д.46)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ча 2 . "Благоустройство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88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 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2. "Ремонт общественных территорий Любомировского СП"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федераль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</w:t>
            </w:r>
          </w:p>
        </w:tc>
        <w:tc>
          <w:tcPr>
            <w:tcW w:w="1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ероприятие 1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монт площади по адресу ул. Лизы Чайкиной, д. 6 в с. Любомировка Таврического МР Омской области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ём использования бюджетных средств на капитальный ремонт многоквартирных домов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07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подпрограмме муниципальной программ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56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477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 Поступлений целевого характера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507" w:hRule="atLeast"/>
        </w:trPr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 по муниципальной программе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из них расходы за счет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x</w:t>
            </w:r>
          </w:p>
        </w:tc>
      </w:tr>
      <w:tr>
        <w:trPr>
          <w:trHeight w:val="999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 Налоговых и неналоговых доходов, безвозмездных поступл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15" w:hRule="atLeast"/>
        </w:trPr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Поступлений целевого характера из областного бюджет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 w:type="textWrapping" w:clear="all"/>
      </w:r>
    </w:p>
    <w:p>
      <w:pPr>
        <w:pStyle w:val="Default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5:13:00Z</dcterms:created>
  <dc:creator>USER1</dc:creator>
  <dc:description/>
  <cp:keywords/>
  <dc:language>en-US</dc:language>
  <cp:lastModifiedBy>User</cp:lastModifiedBy>
  <cp:lastPrinted>2023-01-10T11:50:00Z</cp:lastPrinted>
  <dcterms:modified xsi:type="dcterms:W3CDTF">2023-01-11T11:54:00Z</dcterms:modified>
  <cp:revision>7</cp:revision>
  <dc:subject/>
  <dc:title/>
</cp:coreProperties>
</file>