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АВРИЧЕ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1 декабря 2019 года                                                                                       № 1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юбомир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муниципальную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у Любомировского  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врического муниципального района Омской обла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Устойчивое развитие территории Любомиров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Таврического муниципально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йона Омской области на 2014-2021 годы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 соответствии со ст.179 Бюджетного кодекса Российской Федерации от 31 июля 1998г. №145-ФЗ, Постановлением Администрации Любомировского сельского поселения Таврического муниципального района от 20.06.2013г . № 47 «Об утверждении Порядка принятия решений о разработке муниципальных программ Любомировского  сельского поселения Таврического муниципального района Омской области, их формирования и реализации», руководствуясь Уставом  Любомировского 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Любомировского сельского поселения Таврического муниципального района Омской области «Устойчивое развитие территории Любомировского сельского поселения Таврического муниципального района Омской области на 2014-2021 годы», утверждённую Постановлением Администрации Любомировского сельского поселения от 15.11.2013 года № 83 (В редакции  Постановления Администрации Любомировского сельского поселения от 16 ноября 2018 года № 48) (далее Программа) следующие изменения и дополне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аспорт Программы раздел «Объемы и источники финансирования муниципальной программы в целом и по годам ее реализации» и раздел 7 Программы «Объем и источники финансирования муниципальной программы в целом и по годам ее реализации, а также обоснование потребности в необходимых финансовых ресурсах изложить в следующей редакции (приложение №1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ложение № 1 Программы, раздел «Объемы и источники финансирования муниципальной программы в целом и по годам ее реализации» Паспорта Программы и раздел 7 «Объем финансовых ресурсов, необходимых для реализации подпрограммы в целом и по источникам финансирования изложить в следующей редакции (приложение № 1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е № 2 Программы, раздел «Объемы и источники финансирования муниципальной программы в целом и по годам ее реализации» Паспорта Программы и раздел 7 «Объем финансовых ресурсов, необходимых для реализации подпрограммы в целом и по источникам финансирования изложить в следующей редакции (приложение № 2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ложение № 3 Программы, раздел «Объемы и источники финансирования муниципальной программы в целом и по годам ее реализации» Паспорта Программы и раздел 7 «Объем финансовых ресурсов, необходимых для реализации подпрограммы в целом и по источникам финансирования изложить в следующей редакции (приложение № 3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ложение № 4 Программы, раздел «Объемы и источники финансирования муниципальной программы в целом и по годам ее реализации» Паспорта Программы и раздел 7 «Объем финансовых ресурсов, необходимых для реализации подпрограммы в целом и по источникам финансирования изложить в следующей редакции (приложение № 4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иложение № 5 Программы, раздел «Объемы и источники финансирования муниципальной программы в целом и по годам ее реализации» Паспорта Программы и раздел 7 «Объем финансовых ресурсов, необходимых для реализации подпрограммы в целом и по источникам финансирования изложить в следующей редакции (приложение № 5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  Приложение № 7 Программы, изложить в следующей редак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 Контроль за выполнением настоящего постановления оставляю за собой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                В.А. Бондаренк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00</wp:posOffset>
                </wp:positionH>
                <wp:positionV relativeFrom="paragraph">
                  <wp:posOffset>-374015</wp:posOffset>
                </wp:positionV>
                <wp:extent cx="2598420" cy="1398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139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юбомир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авриче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.12.2019г. №10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110.15pt;mso-wrap-distance-left:9.05pt;mso-wrap-distance-right:9.05pt;mso-wrap-distance-top:0pt;mso-wrap-distance-bottom:0pt;margin-top:-29.45pt;mso-position-vertical-relative:text;margin-left:2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Любомировского сельского поселения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аврического муниципального района Омской области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1.12.2019г. №103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ПАСПОР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 Любомировского  сельского посел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врического  муниципального района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>
          <w:trHeight w:val="4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составляет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4 487 971,18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 в ценах соответствующих лет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14 году – 9068884 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15 году – 6516289 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16 году – 6150840,36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17 году – 7011349,87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18 году –12345411,16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19 году –12104482,75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 2020 году- 5730451,00 руб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 2021 году – 5560263,04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ами финансирования подпрограммы являются налоговые и неналоговые доходы, безвозмездные поступления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Объем и источники финансирования муниципальной программы в целом и по годам ее реализации, а также обоснование потребности в необходимых финансовых ресурс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униципальной программы составляет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64 487 971,18   </w:t>
      </w:r>
      <w:r>
        <w:rPr>
          <w:rFonts w:cs="Times New Roman" w:ascii="Times New Roman" w:hAnsi="Times New Roman"/>
          <w:sz w:val="28"/>
          <w:szCs w:val="28"/>
        </w:rPr>
        <w:t>рублей  в ценах соответствующих лет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4 году – 9068884 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5 году – 6516289 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6 году – 6150840,36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7 году – 7011349,87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в 2018 году –12345411,16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в 2019 году – 12104482,75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 2020 году- 5730451,00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 2021 году – 5560263,04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подпрограммы являются налоговые и неналоговые доходы, поступления нецелевого и целевого характера из районного, областного бюджетов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юбомировского 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врического муниципального района Ом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1.12.2019г.   № 10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программа "Развитие социально-культурной сферы Любомировского  сельского поселения"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Раздел 1. Паспорт подпрограммы муниципальной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0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6326"/>
      </w:tblGrid>
      <w:tr>
        <w:trPr>
          <w:trHeight w:val="368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одпрограммы за счет средств местного бюджета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2694135,7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 в ценах соответствующих лет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2014 году –  3713536,00 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15 году –  1891180,00 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 2016 году – 1011599,00 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 в 2017 году  - 872017,00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2018 году –  4296844,76 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2019 году -   803285,00 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2020 году –  52837,00   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2021 году –  52837,00  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ами финансирования подпрограммы являются налоговые и неналоговые доходы, поступления нецелевого и целевого характер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Объем финансовых ресурсов, необходимых для реализации подпрограммы в целом и по источникам финансир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за счет средств местного бюджета составляет </w:t>
      </w:r>
      <w:r>
        <w:rPr>
          <w:rFonts w:cs="Times New Roman" w:ascii="Times New Roman" w:hAnsi="Times New Roman"/>
          <w:b/>
          <w:sz w:val="28"/>
          <w:szCs w:val="28"/>
        </w:rPr>
        <w:t xml:space="preserve">12694135,76 </w:t>
      </w:r>
      <w:r>
        <w:rPr>
          <w:rFonts w:cs="Times New Roman" w:ascii="Times New Roman" w:hAnsi="Times New Roman"/>
          <w:sz w:val="28"/>
          <w:szCs w:val="28"/>
        </w:rPr>
        <w:t>рублей в ценах соответствующих лет, в том чис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 в 2014 году –  3713536,00 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в 2015 году –  1891180,00 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2016 году – 1011599,00 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 в 2017 году  - 872017,00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 в 2018 году –  4296844,76 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 в 2019 году –  803285,00  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 в 2020 году –  52837,00    руб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 в 2021 году –  52837,00   руб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подпрограммы являются налоговые и неналоговые доходы местного бюдж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задачам подпрограммы в разрезе источников финансирования представлено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7 "Структура программы Любомировского сельского поселения Таврического муниципального района Омской области "Устойчивое развитие территории Любомировского сельского поселения Таврического муниципального района Омской области на 2014-2021 годы" к муниципальной программе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2045</wp:posOffset>
                </wp:positionH>
                <wp:positionV relativeFrom="paragraph">
                  <wp:posOffset>-283210</wp:posOffset>
                </wp:positionV>
                <wp:extent cx="2598420" cy="13989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139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110.15pt;mso-wrap-distance-left:9.05pt;mso-wrap-distance-right:9.05pt;mso-wrap-distance-top:0pt;mso-wrap-distance-bottom:0pt;margin-top:-22.3pt;mso-position-vertical-relative:text;margin-left:28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1600</wp:posOffset>
                </wp:positionH>
                <wp:positionV relativeFrom="paragraph">
                  <wp:posOffset>-739140</wp:posOffset>
                </wp:positionV>
                <wp:extent cx="2598420" cy="2159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215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 №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юбомир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авриче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  31.12.2019 г. №103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170pt;mso-wrap-distance-left:9.05pt;mso-wrap-distance-right:9.05pt;mso-wrap-distance-top:0pt;mso-wrap-distance-bottom:0pt;margin-top:-58.2pt;mso-position-vertical-relative:text;margin-left:3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  № 2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Любомировского сельского поселения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аврического муниципального района Омской области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т  31.12.2019 г. №103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"Жилищное строительство, развитие инфраструктуры и коммунального комплекса Любомировского  сельского поселения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Паспорт подпрограммы муниципальной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777"/>
      </w:tblGrid>
      <w:tr>
        <w:trPr>
          <w:trHeight w:val="7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одпрограммы за счет средств местного бюджета составляет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779174,9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 в ценах соответствующих лет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2014 году – 2591919,00  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2015 году –  751583,00  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2016 году – 1266370,58  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2017 году – 1896332,45  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2018 году – 3860826,13 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2019 году – 6742551,22 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2020 году – 1419890,25  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2021 году – 1249702,29   руб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ами финансирования подпрограммы являются налоговые и неналоговые доходы, поступления нецелевого и целевого характер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Объем финансовых ресурсов, необходимых для реализации подпрограммы в целом и по источникам финансиров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за счет средств местного бюджета составляет  </w:t>
      </w:r>
      <w:r>
        <w:rPr>
          <w:rFonts w:cs="Times New Roman" w:ascii="Times New Roman" w:hAnsi="Times New Roman"/>
          <w:b/>
          <w:sz w:val="28"/>
          <w:szCs w:val="28"/>
        </w:rPr>
        <w:t>19779174,92</w:t>
      </w:r>
      <w:r>
        <w:rPr>
          <w:rFonts w:cs="Times New Roman" w:ascii="Times New Roman" w:hAnsi="Times New Roman"/>
          <w:sz w:val="28"/>
          <w:szCs w:val="28"/>
        </w:rPr>
        <w:t xml:space="preserve">  рублей в ценах соответствующих лет, в том чис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 в 2014 году – 2591919,00  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 в 2015 году –  751583,00  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 в 2016 году –1266370,58    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 в 2017 году –1896332,45    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 в 2018 году – 3860826,13  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 в 2019 году –6742551,22  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2020 году – 1419890,25    рубл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 в 2021 году – 1249702,29    рублей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подпрограммы являются налоговые и неналоговые доходы местного бюдж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задачам подпрограммы в разрезе источников финансирования представлено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7 "Структура программы Любомировского сельского поселения Таврического муниципального района Омской области "Устойчивое развитие территории Любомировского сельского поселения Таврического муниципального района Омской области на 2014-2021 годы" к муниципальной программе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22700</wp:posOffset>
                </wp:positionH>
                <wp:positionV relativeFrom="paragraph">
                  <wp:posOffset>-496570</wp:posOffset>
                </wp:positionV>
                <wp:extent cx="2598420" cy="18783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1878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юбомир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авриче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м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  31.12.2019г.  №10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147.9pt;mso-wrap-distance-left:9.05pt;mso-wrap-distance-right:9.05pt;mso-wrap-distance-top:0pt;mso-wrap-distance-bottom:0pt;margin-top:-39.1pt;mso-position-vertical-relative:text;margin-left:30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Любомировского сельского поселения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Таврического муниципального района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мской области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т  31.12.2019г.  №10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программа "Обеспечение безопасности населения в Любомировском сельском поселении"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Паспорт подпрограммы муниципальной программ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777"/>
      </w:tblGrid>
      <w:tr>
        <w:trPr>
          <w:trHeight w:val="4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е расходы муниципального бюджета составя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1912255,54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блей в ценах соответствующих лет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14 году – 9808, 00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15 году – 461127,00 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16 году – 237071, 43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17 году – 272492,84  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18 году –186056,98 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19 году – 259279,29 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0 году –  243210,00 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1 году –  243210,00  руб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ами финансирования подпрограммы являются налоговые и неналоговые доходы, поступления нецелевого и целевого характера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Объем финансовых ресурсов, необходимых для реализации подпрограммы в целом и по источникам финансиров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за счет средств местного бюджета составляет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1912255,54 </w:t>
      </w:r>
      <w:r>
        <w:rPr>
          <w:rFonts w:cs="Times New Roman" w:ascii="Times New Roman" w:hAnsi="Times New Roman"/>
          <w:sz w:val="28"/>
          <w:szCs w:val="28"/>
        </w:rPr>
        <w:t>рублей в ценах соответствующих лет, в том чис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14 году – 9808,00 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15 году – 461127,00 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16 году – 237071 ,43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17 году – 272492,84  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18 году –186056,98 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19 году – 259279,29   рубле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0 году –  243210,00  руб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1 году –  243210,00  рублей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ами финансирования подпрограммы являются налоговые и неналоговые доходы местного бюджета, и безвозмездные поступления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бюджетных ассигнований по задачам подпрограммы в разрезе источников финансирования представлено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7 "Структура программы Любомировского  сельского поселения Таврического муниципального района Омской области "Устойчивое развитие территории Любомировского  сельского поселения Таврического муниципального района Омской области на 2014-2021 годы" к муниципальной программе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2700</wp:posOffset>
                </wp:positionH>
                <wp:positionV relativeFrom="paragraph">
                  <wp:posOffset>36830</wp:posOffset>
                </wp:positionV>
                <wp:extent cx="2598420" cy="1676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167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юбомир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авриче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м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  31.12.2019г.  №103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132pt;mso-wrap-distance-left:9.05pt;mso-wrap-distance-right:9.05pt;mso-wrap-distance-top:0pt;mso-wrap-distance-bottom:0pt;margin-top:2.9pt;mso-position-vertical-relative:text;margin-left:30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Любомировского сельского поселения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Таврического муниципального района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мской области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т  31.12.2019г.  №103  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"Охрана окружающей среды в Любомировском сельском поселении"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Паспорт подпрограммы муниципальной программ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777"/>
      </w:tblGrid>
      <w:tr>
        <w:trPr>
          <w:trHeight w:val="4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расходы муниципального бюджета составят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64400,20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 в ценах соответствующих лет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2014 году – 11300,00 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2015 году – 21840,00 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2016 году – 30297, 00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2017 году – 29130,00  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2018 году – 28965,00 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2019 году – 42868,20   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2020 году –  0 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 2021 году –  0  руб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ами финансирования подпрограммы являются налоговые и неналоговые доходы, поступления нецелевого и целевого характер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Объем финансовых ресурсов, необходимых для реализации подпрограммы в целом и по источникам финансиров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за счет средств местного бюджета составляет  </w:t>
      </w:r>
      <w:r>
        <w:rPr>
          <w:rFonts w:cs="Times New Roman" w:ascii="Times New Roman" w:hAnsi="Times New Roman"/>
          <w:b/>
          <w:sz w:val="28"/>
          <w:szCs w:val="28"/>
        </w:rPr>
        <w:t xml:space="preserve">164400,20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 в ценах соответствующих лет, в том чис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 в 2014 году – 11300,00 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 в 2015 году – 21840,00 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 в 2016 году – 30297, 00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 в 2017 году – 29130,00  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 в 2018 году – 28965,00 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 в 2019 году – 42868,20    руб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2020 году –  0  рубле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в 2021 году –  0  рублей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ами финансирования подпрограммы являются налоговые и неналоговые доходы местного бюджета, и безвозмездные поступления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бюджетных ассигнований по задачам подпрограммы в разрезе источников финансирования представлено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7 "Структура программы Любомировского  сельского поселения Таврического муниципального района Омской области "Устойчивое развитие территории Любомировского  сельского поселения Таврического муниципального района Омской области на 2014-2021 годы" к муниципальной программе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мир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врического муниципальн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м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31.12.2019г. № 103     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"Развитие экономического потенциала Любомировского  сельского поселения"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Паспорт подпрограммы муниципальной программ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777"/>
      </w:tblGrid>
      <w:tr>
        <w:trPr>
          <w:trHeight w:val="4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щие расходы муниципального бюджета составят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9938004,7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блей в ценах соответствующих лет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14 году – 2742321,00   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15 году –3390559,00     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16 году –3605502,35    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17 году –3941377,58    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18 году –3972718,29    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19 году –4256499,04    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0 году –4014513,75    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1 году –4014513,75    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ами финансирования подпрограммы являются налоговые и неналоговые доходы, поступления нецелевого и целевого характера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Объем финансовых ресурсов, необходимых для реализации подпрограммы в целом и по источникам финансиров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за счет средств местного бюджета составляет: </w:t>
      </w:r>
      <w:r>
        <w:rPr>
          <w:rFonts w:cs="Times New Roman" w:ascii="Times New Roman" w:hAnsi="Times New Roman"/>
          <w:b/>
          <w:sz w:val="28"/>
          <w:szCs w:val="28"/>
        </w:rPr>
        <w:t xml:space="preserve">29938004,76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блей в ценах соответствующих лет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14 году – 2742321       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15 году –3390559         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16 году –3605502,35    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17 году –3941377,58    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18 году –3972718,29    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19 году –4256499,04     руб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0 году –4014513,75     руб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1 году –4014513,75     рублей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ами финансирования подпрограммы являются налоговые и неналоговые доходы местного бюджета, и безвозмездные поступления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задачам подпрограммы в разрезе источников финансирования представлено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7 "Структура программы Любомировского  сельского поселения Таврического муниципального района Омской области "Устойчивое развитие территории Любомировского  сельского поселения Таврического муниципального района Омской области на 2014-2021 годы" к муниципальной программ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90770</wp:posOffset>
                </wp:positionH>
                <wp:positionV relativeFrom="paragraph">
                  <wp:posOffset>1838325</wp:posOffset>
                </wp:positionV>
                <wp:extent cx="1492250" cy="1143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pt;height:9pt;mso-wrap-distance-left:9.05pt;mso-wrap-distance-right:9.05pt;mso-wrap-distance-top:0pt;mso-wrap-distance-bottom:0pt;margin-top:144.75pt;mso-position-vertical-relative:text;margin-left:38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965D7B2E0C84C6FB26697DF00CCD97767BC899244D64E9285CFCC1DE0752CDB588E272F9CF013FF38DA6y2B0K" TargetMode="External"/><Relationship Id="rId3" Type="http://schemas.openxmlformats.org/officeDocument/2006/relationships/hyperlink" Target="consultantplus://offline/ref=36965D7B2E0C84C6FB26697DF00CCD97767BC899244D64E9285CFCC1DE0752CDB588E272F9CF013FF38DA6y2B0K" TargetMode="External"/><Relationship Id="rId4" Type="http://schemas.openxmlformats.org/officeDocument/2006/relationships/hyperlink" Target="consultantplus://offline/ref=36965D7B2E0C84C6FB26697DF00CCD97767BC899244D64E9285CFCC1DE0752CDB588E272F9CF013FF38DA6y2B0K" TargetMode="External"/><Relationship Id="rId5" Type="http://schemas.openxmlformats.org/officeDocument/2006/relationships/hyperlink" Target="consultantplus://offline/ref=36965D7B2E0C84C6FB26697DF00CCD97767BC899244D64E9285CFCC1DE0752CDB588E272F9CF013FF38DA6y2B0K" TargetMode="External"/><Relationship Id="rId6" Type="http://schemas.openxmlformats.org/officeDocument/2006/relationships/hyperlink" Target="consultantplus://offline/ref=36965D7B2E0C84C6FB26697DF00CCD97767BC899244D64E9285CFCC1DE0752CDB588E272F9CF013FF38DA6y2B0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3:22:00Z</dcterms:created>
  <dc:creator>USER1</dc:creator>
  <dc:description/>
  <cp:keywords/>
  <dc:language>en-US</dc:language>
  <cp:lastModifiedBy>User</cp:lastModifiedBy>
  <cp:lastPrinted>2020-01-13T11:03:00Z</cp:lastPrinted>
  <dcterms:modified xsi:type="dcterms:W3CDTF">2020-01-13T06:03:00Z</dcterms:modified>
  <cp:revision>448</cp:revision>
  <dc:subject/>
  <dc:title/>
</cp:coreProperties>
</file>