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  марта  2021  года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31.03.2021г.  № 2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8 294 015,59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1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9709383,0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7218919,02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7200481,1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5634389,02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9,02 0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8 294 015,59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 9709383,06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 721891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 7200481,1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9,02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 5634389,0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2" w:name="_Hlk49785845"/>
      <w:r>
        <w:rPr>
          <w:rFonts w:cs="Times New Roman" w:ascii="Times New Roman" w:hAnsi="Times New Roman"/>
        </w:rPr>
        <w:t>Приложение № 1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3.2021г.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"Развитие социально – культурной сфе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3" w:name="_Hlk49785086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5 173 930,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3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4" w:name="_Hlk61342113"/>
                  <w:bookmarkStart w:id="5" w:name="_Hlk49785099"/>
                  <w:bookmarkEnd w:id="4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- 1233960 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357153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 -  1212153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 1212153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  52 837,00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 52 837,00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bookmarkStart w:id="6" w:name="_Hlk61342113"/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 52 837,00  рублей</w:t>
                  </w:r>
                  <w:bookmarkEnd w:id="5"/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5 173 93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- 123396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357153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 -1212153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1212153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2 837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9786095"/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1.03.2021г.  № 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389 939,6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61343705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1 832 687,69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 1 133 671,72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261 176,4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9" w:name="_Hlk61343705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389 939,6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1 832 687,69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1 133 671,7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 261 176,4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1.03.2021г.  № 2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10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371 358,19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11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6 072 234,40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4 629 314,70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483 371,74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371 358,1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81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6 072 234,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4 629 314,7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483 371,74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1-04-01T16:22:00Z</cp:lastPrinted>
  <dcterms:modified xsi:type="dcterms:W3CDTF">2021-04-01T10:24:00Z</dcterms:modified>
  <cp:revision>538</cp:revision>
  <dc:subject/>
  <dc:title/>
</cp:coreProperties>
</file>