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4 июля 2019 года                                                                                       № 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14-2021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 соответствии со ст.179 Бюджетного кодекса Российской Федерации от 31 июля 1998г.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 сельского поселения Таврического муниципального района Омской области, их формирования и реализации», руководствуясь Уставом  Любомировского 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14-2021 годы», утверждённую Постановлением Администрации Любомировского сельского поселения от 15.11.2013 года № 83 (В редакции  Постановления Администрации Любомировского сельского поселения от 16 ноября 2018 года № 48) (далее Программа) следующие изменения и допол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6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ы    сельского поселения                                                В.А. Бондаренко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-374015</wp:posOffset>
                </wp:positionV>
                <wp:extent cx="2598420" cy="1398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04.07.2019г. № 59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9.45pt;mso-position-vertical-relative:text;margin-left:2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04.07.2019г. № 59 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врического  муниципального района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>
          <w:trHeight w:val="41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4589584,43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4 году – 9068884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6516289 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6150840,3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7 году – 7011349,87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12345411,16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12206096,00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0 году- 5730451,00ру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5560263,04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безвозмездные поступления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64 589 584,43  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4 году – 9068884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5 году – 6516289  руб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6 году – 6150840,3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017 году – 7011349,87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8 году –12345411,16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19 году – 12206096,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0 году- 5730451,00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 021 году – 5560263,04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, поступления нецелевого и целевого характера из районного, областного бюджетов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юбомировского 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врического муниципального района 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от 04.07.2019г.   № 5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0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6326"/>
      </w:tblGrid>
      <w:tr>
        <w:trPr>
          <w:trHeight w:val="368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562142,7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 3713536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5 году –  1891180,00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16 году – 1011599,00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 - 872017,0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 4296844,76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 671292,00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52837,00 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 52837,00   рубл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12562142,76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4 году –  3713536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в 2015 году –  1891180,0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 2016 году – 1011599,00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 в 2017 году  - 872017,0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 4296844,7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 671292,00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0 году –  52837,00 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 в 2021 году –  52837,00   рубл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283210</wp:posOffset>
                </wp:positionV>
                <wp:extent cx="2598420" cy="13989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398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10.15pt;mso-wrap-distance-left:9.05pt;mso-wrap-distance-right:9.05pt;mso-wrap-distance-top:0pt;mso-wrap-distance-bottom:0pt;margin-top:-22.3pt;mso-position-vertical-relative:text;margin-left:28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11600</wp:posOffset>
                </wp:positionH>
                <wp:positionV relativeFrom="paragraph">
                  <wp:posOffset>-739140</wp:posOffset>
                </wp:positionV>
                <wp:extent cx="2598420" cy="2159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215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 № 2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аврического муниципального района 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04.07.2019 г. № 59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70pt;mso-wrap-distance-left:9.05pt;mso-wrap-distance-right:9.05pt;mso-wrap-distance-top:0pt;mso-wrap-distance-bottom:0pt;margin-top:-58.2pt;mso-position-vertical-relative:text;margin-left:3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 № 2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аврического муниципального района 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04.07.2019 г. № 59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Жилищное строительство, развитие инфраструктуры и коммунального комплекса Любомировского  сельского поселения"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подпрограммы за счет средств местного бюджета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840473,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2591919,00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 751583,00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1266370,58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1896332,45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3860826,13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6803849,45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1419890,25    рубл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1 году – 1249702,29  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>19840473,15</w:t>
      </w:r>
      <w:r>
        <w:rPr>
          <w:rFonts w:cs="Times New Roman" w:ascii="Times New Roman" w:hAnsi="Times New Roman"/>
          <w:sz w:val="28"/>
          <w:szCs w:val="28"/>
        </w:rPr>
        <w:t xml:space="preserve">  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2591919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5 году –  751583     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6 году –1266370,58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7 году –1896332,45 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8 году – 3860826,13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6803849,45    руб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1419890,25    рублей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21 году – 1249702,29    рублей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сельского поселения Таврического муниципального района Омской области "Устойчивое развитие территории Любомировского сельского поселения Таврического муниципального района Омской области на 2014-2021 годы" к муниципальной программ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22700</wp:posOffset>
                </wp:positionH>
                <wp:positionV relativeFrom="paragraph">
                  <wp:posOffset>-496570</wp:posOffset>
                </wp:positionV>
                <wp:extent cx="2598420" cy="1878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8420" cy="187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юбо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авриче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м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 04.07.2019г.  № 59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pt;height:147.9pt;mso-wrap-distance-left:9.05pt;mso-wrap-distance-right:9.05pt;mso-wrap-distance-top:0pt;mso-wrap-distance-bottom:0pt;margin-top:-39.1pt;mso-position-vertical-relative:text;margin-left:30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ложение № 3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Любомировского сельского поселения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Таврического 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мской области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 04.07.2019г.  № 59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е расходы муниципального бюджета составя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1991186,25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9808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 461127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 237071 ,43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 272492,84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186056,98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 33821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24321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  24321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1991186,25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9808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 461127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 237071 ,43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 272492,84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186056,98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 33821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24321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43210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4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от  04.07.2019г.  №  59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Охрана окружающей среды в Любомировском сельском поселении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50497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4 году – 11300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5 году – 21840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6 году – 30297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7 году – 29130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8 году – 28965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19 году – 28965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в 2020 году –  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 0 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</w:rPr>
        <w:t xml:space="preserve">150497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4 году – 11300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5 году – 2184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6 году – 30297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7 году – 29130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18 году – 28965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 в 2019 году – 28965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2020 году –  0 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- в 2021 году –  0  рублей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04.07.2019г. № 59     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30 045 285,2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4 году – 2742321       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5 году –3390559     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6 году –3605502,35   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7 году –3941377,58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8 году –3972718,29    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19 году –4363779,5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014513,75   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30 045 285,27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4 году – 2742321    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5 году –3390559     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6 году –3605502,35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7 году –3941377,58   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8 году –3972718,29   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19 году –4363779,5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014513,75   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014513,75    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14-2021 годы" к муниципальной программ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0770</wp:posOffset>
                </wp:positionH>
                <wp:positionV relativeFrom="paragraph">
                  <wp:posOffset>1838325</wp:posOffset>
                </wp:positionV>
                <wp:extent cx="1492250" cy="114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5pt;height:9pt;mso-wrap-distance-left:9.05pt;mso-wrap-distance-right:9.05pt;mso-wrap-distance-top:0pt;mso-wrap-distance-bottom:0pt;margin-top:144.75pt;mso-position-vertical-relative:text;margin-left:38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hyperlink" Target="consultantplus://offline/ref=36965D7B2E0C84C6FB26697DF00CCD97767BC899244D64E9285CFCC1DE0752CDB588E272F9CF013FF38DA6y2B0K" TargetMode="External"/><Relationship Id="rId6" Type="http://schemas.openxmlformats.org/officeDocument/2006/relationships/hyperlink" Target="consultantplus://offline/ref=36965D7B2E0C84C6FB26697DF00CCD97767BC899244D64E9285CFCC1DE0752CDB588E272F9CF013FF38DA6y2B0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2:00Z</dcterms:created>
  <dc:creator>USER1</dc:creator>
  <dc:description/>
  <cp:keywords/>
  <dc:language>en-US</dc:language>
  <cp:lastModifiedBy>User</cp:lastModifiedBy>
  <cp:lastPrinted>2019-07-04T11:30:00Z</cp:lastPrinted>
  <dcterms:modified xsi:type="dcterms:W3CDTF">2019-07-04T04:34:00Z</dcterms:modified>
  <cp:revision>385</cp:revision>
  <dc:subject/>
  <dc:title/>
</cp:coreProperties>
</file>