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2 марта 2020 года                                                                                       № 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Любомировского 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территории Любомир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аврического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 на 2020-2026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соответствии со ст.179 Бюджетного кодекса Российской Федерации от 31 июля 1998г. №145-ФЗ, Постановлением Администрации Любомировского сельского поселения Таврического муниципального района от 20.06.2013г . № 47 «Об утверждении Порядка принятия решений о разработке муниципальных программ Любомировского  сельского поселения Таврического муниципального района Омской области, их формирования и реализации», руководствуясь Уставом  Любомировского 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20-2026 годы», утверждённую Постановлением Администрации Любомировского сельского поселения от 15.11.2019 года № 88  следующие изменения и допол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Программы раздел «Объемы и источники финансирования муниципальной программы в целом и по годам ее реализации» и раздел 7 Программы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 изложить в следующей редакции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№ 1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№ 2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2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  Приложение № 7 Программы, изложить в следующей ред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оставляю за собо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 Главы сельского поселения                                                Д.К. Киюк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от  02.03.2020г.  № 16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Любомировского 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врического 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 40423040,8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 в ценах соответствующих лет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20 году – </w:t>
            </w:r>
            <w:bookmarkStart w:id="0" w:name="_Hlk3411728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84899,59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1 году – 5766196,14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2 году – 5634389,02 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3 году – 5634389,02 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4 году –5634389,02  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5 году –5634389,02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26 году- 5634389,02 0р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одпрограммы являются налоговые и неналоговые доходы, безвозмездные посту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0423040,83 </w:t>
      </w:r>
      <w:r>
        <w:rPr>
          <w:rFonts w:cs="Times New Roman" w:ascii="Times New Roman" w:hAnsi="Times New Roman"/>
          <w:sz w:val="28"/>
          <w:szCs w:val="28"/>
        </w:rPr>
        <w:t>рублей  в ценах соответствующих лет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0 году – 6484899,59 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1 году – 5766196,14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2 году – 5634389,0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3 году – 5634389,0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4 году –5634389,02 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5 году –5634389,0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6 году - 5634389,02 руб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14-2021 годы"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 читать в новой редак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2700</wp:posOffset>
                </wp:positionH>
                <wp:positionV relativeFrom="paragraph">
                  <wp:posOffset>36830</wp:posOffset>
                </wp:positionV>
                <wp:extent cx="2598420" cy="167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32pt;mso-wrap-distance-left:9.05pt;mso-wrap-distance-right:9.05pt;mso-wrap-distance-top:0pt;mso-wrap-distance-bottom:0pt;margin-top:2.9pt;mso-position-vertical-relative:text;margin-left:3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1970</wp:posOffset>
                </wp:positionH>
                <wp:positionV relativeFrom="paragraph">
                  <wp:posOffset>104775</wp:posOffset>
                </wp:positionV>
                <wp:extent cx="3055620" cy="1445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4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юбоми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авриче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м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 02.03.2020г.  № 16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113.85pt;mso-wrap-distance-left:9.05pt;mso-wrap-distance-right:9.05pt;mso-wrap-distance-top:0pt;mso-wrap-distance-bottom:0pt;margin-top:8.25pt;mso-position-vertical-relative:text;margin-left:2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юбомировского сельского поселения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Таврического муниципального района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м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 02.03.2020г.  № 16 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Охрана окружающей среды в Любомировском сельском поселении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расходы муниципального бюджета составят: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566,0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0 году –  142 566,07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1 году – 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2 году – 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3 году – 0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4 году – 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5 году – 0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6 году –  0 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bCs/>
          <w:sz w:val="28"/>
          <w:szCs w:val="28"/>
        </w:rPr>
        <w:t>142566,0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20 году –  142 566,07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21 году – 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22 году – 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23 году – 0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24 году – 0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25 году – 0  руб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26 году –  0  рубле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14-2021 годы" к муниципальной программ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от 01.03.2020г. №  16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Развитие экономического потенциала Любомировского  сельского поселения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е расходы муниципального бюджета составя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7 685 388,6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 4 165 435,56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1 году –3 943 992,18 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2 году –3 915192,18 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3 году –3 915192,1 8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4 году –3 915192,18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5 году –3 915192,18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6 году –3 915192,18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sz w:val="28"/>
          <w:szCs w:val="28"/>
        </w:rPr>
        <w:t>27 685 388,64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4 165 435,56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3 943 992,18   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3 915192,18   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3 915192,18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3 915192,18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3 915192,18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 2026 году - 3 915192,18рублей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14-2021 годы" к муниципальной программе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hyperlink" Target="consultantplus://offline/ref=36965D7B2E0C84C6FB26697DF00CCD97767BC899244D64E9285CFCC1DE0752CDB588E272F9CF013FF38DA6y2B0K" TargetMode="External"/><Relationship Id="rId4" Type="http://schemas.openxmlformats.org/officeDocument/2006/relationships/hyperlink" Target="consultantplus://offline/ref=36965D7B2E0C84C6FB26697DF00CCD97767BC899244D64E9285CFCC1DE0752CDB588E272F9CF013FF38DA6y2B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22:00Z</dcterms:created>
  <dc:creator>USER1</dc:creator>
  <dc:description/>
  <cp:keywords/>
  <dc:language>en-US</dc:language>
  <cp:lastModifiedBy>User</cp:lastModifiedBy>
  <cp:lastPrinted>2020-03-03T11:50:00Z</cp:lastPrinted>
  <dcterms:modified xsi:type="dcterms:W3CDTF">2020-03-03T06:51:00Z</dcterms:modified>
  <cp:revision>470</cp:revision>
  <dc:subject/>
  <dc:title/>
</cp:coreProperties>
</file>