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сентября 2020 года                                                                                       № 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Д.К. Кию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мской области от 01.09.2020г.  № 8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41 230 051,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– </w:t>
            </w:r>
            <w:bookmarkStart w:id="0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91910,48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766196,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- 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1 230 051,72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– 7291910,48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 5766196,14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_Hlk49785845"/>
      <w:r>
        <w:rPr>
          <w:rFonts w:cs="Times New Roman" w:ascii="Times New Roman" w:hAnsi="Times New Roman"/>
        </w:rPr>
        <w:t>Приложение № 1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мской области от 01.09.2020г.  №8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"Развитие социально – культурной сфе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2" w:name="_Hlk49785086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1 357 139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bookmarkStart w:id="3" w:name="_Hlk49785099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1040 117  рублей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2 году  - 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 52 837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  52 837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 52 837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 52 837  рублей</w:t>
                  </w:r>
                  <w:bookmarkEnd w:id="3"/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 357 139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1040 117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 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 52 837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2 837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52 837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52 837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49786095"/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мской области от  01.09.2020г.  № 8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 275 723,35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1 227 653,17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1 441345,0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 1 321345,03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321345,03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9 275 723,35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 227 653,17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1 441345,03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321345,03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 №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мской области от  01.09.2020г.  № 8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е расходы муниципального бюджета составят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9 752,8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0 году 159 752,89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1 году – 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2 году – 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3 году – 0 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4 году – 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5 году – 0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в 2026 году –  0 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9 752,89 </w:t>
      </w:r>
      <w:r>
        <w:rPr>
          <w:rFonts w:cs="Times New Roman" w:ascii="Times New Roman" w:hAnsi="Times New Roman"/>
          <w:b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 в 2020 году –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9 752,89 </w:t>
      </w:r>
      <w:r>
        <w:rPr>
          <w:rFonts w:cs="Times New Roman" w:ascii="Times New Roman" w:hAnsi="Times New Roman"/>
          <w:b/>
          <w:sz w:val="28"/>
          <w:szCs w:val="28"/>
        </w:rPr>
        <w:t>руб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1 году – 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2 году – 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3 году – 0 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4 году – 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5 году – 0 рубл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 в 2026 году –  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мской области от  01.09.2020г.  № 8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5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 137 020,5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0 году – </w:t>
            </w:r>
            <w:bookmarkStart w:id="6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617 067,42 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3 943 9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3 9151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 915192,1 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28 137 020,5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4 617 067,42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 943 9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 915192,1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0-09-01T11:39:00Z</cp:lastPrinted>
  <dcterms:modified xsi:type="dcterms:W3CDTF">2020-09-01T05:40:00Z</dcterms:modified>
  <cp:revision>507</cp:revision>
  <dc:subject/>
  <dc:title/>
</cp:coreProperties>
</file>