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 июня   2021  года                                                                                      № 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Любомировского 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территории Любомир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аврического муниципаль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Омской области на 2020-2026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соответствии со ст.179 Бюджетного кодекса Российской Федерации от 31 июля 1998г. №145-ФЗ, Постановлением Администрации Любомировского сельского поселения Таврического муниципального района от 20.06.2013г . № 47 «Об утверждении Порядка принятия решений о разработке муниципальных программ Любомировского  сельского поселения Таврического муниципального района Омской области, их формирования и реализации», руководствуясь Уставом  Любомировского 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Любомировского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Омской области на 2020-2026 годы», утверждённую Постановлением Администрации Любомировского сельского поселения от 15.11.2019 года № 88  следующие изменения и допол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Программы раздел «Объемы и источники финансирования муниципальной программы в целом и по годам ее реализации» и раздел 7 Программы 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 изложить в следующей редакции (приложение №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№ 1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№ 2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2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2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3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  Приложение № 7 Программы, изложить в следующей редак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настоящего постановления оставляю за собой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В.А. Бондар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к 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01.06.2021г.  № 56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Любомировского 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врического 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 </w:t>
            </w:r>
            <w:bookmarkStart w:id="0" w:name="_Hlk61341439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9 200 314,80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рублей в ценах соответствующих лет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2020 году </w:t>
            </w:r>
            <w:bookmarkStart w:id="1" w:name="_Hlk34117284"/>
            <w:r>
              <w:rPr>
                <w:rFonts w:cs="Times New Roman" w:ascii="Times New Roman" w:hAnsi="Times New Roman"/>
                <w:sz w:val="28"/>
                <w:szCs w:val="28"/>
              </w:rPr>
              <w:t>- 7262064,91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1 году -10615682,27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2 году –7218919,42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3 году –7200481,14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4 году –5634389,02 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5 году –5634389,02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2026 году - 5634389,02 0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подпрограммы являются налоговые и неналоговые доходы, безвозмездные посту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9 200 314,80 </w:t>
      </w:r>
      <w:r>
        <w:rPr>
          <w:rFonts w:cs="Times New Roman" w:ascii="Times New Roman" w:hAnsi="Times New Roman"/>
          <w:sz w:val="28"/>
          <w:szCs w:val="28"/>
        </w:rPr>
        <w:t>рублей  в ценах соответствующих лет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0 году - 7262064,91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1 году - 10615682,27руб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2 году – 7218919,0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3 году – 7200481,14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4 году –5634389,0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5 году –5634389,02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6 году - 5634389,02 руб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налоговые и неналоговые доходы местного бюджета, и безвозмездные поступ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20-2026 годы" к муниципальной програм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 читать в новой редакци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01.06.2021г.  № 5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программа "Жилищное строительство, развитие инфраструктуры и коммунального комплекса Любомировского  сельского поселения»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585"/>
      </w:tblGrid>
      <w:tr>
        <w:trPr>
          <w:trHeight w:val="70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подпрограммы за счет средств местного бюджета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 797 088,9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2" w:name="_Hlk61343705"/>
            <w:bookmarkEnd w:id="2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0 году –  1 198 368,79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1 году –  2 239 836,9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2 году –  1 133 671,72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3году –  1 261 176,40  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4 году – 1 321345,03  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5 году - 1 321345,03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3" w:name="_Hlk61343705"/>
            <w:bookmarkEnd w:id="3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6 году – 1 321345,03    рублей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9 797 088,9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 1 198 368,79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  2 239 836,9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  1 133 671,72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году –  1 261 176,40  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 1 321345,03  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- 1 321345,03   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 1 321345,03   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основным мероприятиям  подпрограммы в разрезе источников финансирования представлено в приложении № 7 "Структура программы Любомировского сельского поселения Таврического муниципального района Омской области "Устойчивое развитие территории  Любомировского  сельского поселения  Таврического муниципального района на 2020 – 2026 гг."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01.06.2021г.  № 56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"Обеспечение безопасности населения в Любомировском сельском поселени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7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1"/>
            </w:tblGrid>
            <w:tr>
              <w:trPr>
                <w:trHeight w:val="416" w:hRule="atLeast"/>
              </w:trPr>
              <w:tc>
                <w:tcPr>
                  <w:tcW w:w="5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Общие расходы муниципального бюджета составят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: 2 559 856,8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рублей в ценах соответствующих лет, в том числ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0 году – 229 122,42 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1 году – 808 130,00  рубл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2 году – 243 780,00 рубл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3 году – 243 780,00 рубл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4 году –345 014,81рубл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5 году –345 014,81рубле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6 году – 345 014,81рублей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Источниками финансирования подпрограммы являются налоговые и неналоговые доходы, поступления нецелевого и целевого характе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2 559 856,85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229 122,42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808 130,00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 243 780,0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 243 780,0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345 014,81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345 014,81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 345 014,81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основным мероприятиям  подпрограммы в разрезе источников финансирования представлено в приложении № 7 "Структура программы Любомировского сельского поселения Таврического муниципального района Омской области "Устойчивое развитие территории  Любомировского  сельского поселения  Таврического муниципального района на 2020 – 2026 гг." к муниципальной програм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01.06.2021г.  №56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"Развитие экономического потенциала Любомировского  сельского поселения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е расходы муниципального бюджета составя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bookmarkStart w:id="4" w:name="_Hlk4978631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 390 358,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bookmarkEnd w:id="4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0 году –</w:t>
            </w:r>
            <w:bookmarkStart w:id="5" w:name="_Hlk42013489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 440 860,11  </w:t>
            </w:r>
            <w:bookmarkEnd w:id="5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1 году –6 091 234,40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2 году –4 629 314,70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3 году –4 483 371,74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4 году –3 915192,18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5 году –3 915192,18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6 году –3 915192,18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b/>
          <w:sz w:val="28"/>
          <w:szCs w:val="28"/>
        </w:rPr>
        <w:t>31 390 358,14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4 440 860,81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6 091 234,40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4 629 314,7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4 483 371,74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3 915192,18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3 915192,18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 2026 году - 3 915192,18  рублей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налоговые и неналоговые доходы местного бюджета, и безвозмездные поступ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20-2026 годы" к муниципальной программе.</w:t>
      </w:r>
    </w:p>
    <w:sectPr>
      <w:type w:val="nextPage"/>
      <w:pgSz w:w="11906" w:h="16838"/>
      <w:pgMar w:left="1418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hyperlink" Target="consultantplus://offline/ref=36965D7B2E0C84C6FB26697DF00CCD97767BC899244D64E9285CFCC1DE0752CDB588E272F9CF013FF38DA6y2B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22:00Z</dcterms:created>
  <dc:creator>USER1</dc:creator>
  <dc:description/>
  <cp:keywords/>
  <dc:language>en-US</dc:language>
  <cp:lastModifiedBy>User</cp:lastModifiedBy>
  <cp:lastPrinted>2021-06-01T18:56:00Z</cp:lastPrinted>
  <dcterms:modified xsi:type="dcterms:W3CDTF">2021-06-01T12:56:00Z</dcterms:modified>
  <cp:revision>548</cp:revision>
  <dc:subject/>
  <dc:title/>
</cp:coreProperties>
</file>