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ъекты малого и среднего предпринимательства осуществляющие деятельность на территории Любомир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01.01.202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93"/>
        <w:gridCol w:w="2561"/>
        <w:gridCol w:w="2177"/>
        <w:gridCol w:w="179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осуществления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Молчанова Наталья Александ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14, Омская область, Таврический район, с. Любомировка, ул. Магистральная,д.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, ул. Лизы Чайкиной, д.6 помещение 2 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селые Рощи, ул. Центральная,24А, ул. Центральная,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Березовка, ул. Центральная,д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Наталья Александ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И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14,омская область. Таврический район, с. Любомировка, ул. Магистральная, д 1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Ирина Михайл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П. Артемов Дмитрий Серге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14,омская область. Таврический район, с. Любомировка, ул. Советская,д.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Серге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Фишер Серг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14, Омская область, Таврический район, с. Любомировка, ул. Юбилейная д.12, кв.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Магистральная д.1 пом.3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ер Сергей Александро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КФХ Бабенко  Лариса Фед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14, Омская область, Таврический район, С. Любомировка,  территория Любомиров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Лариса Федо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Шевченко Наталья Вале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14, Омская область, Таврический район, С. Любомировка, ул.  Советская,д.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аталья Валерье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Квачева Екатер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14,Омская область, Тавриче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, ул. Гагарина.д.13,кв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чева Екатерина Викторовна 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Прошаков Валерий Юр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14, Омская область, Таврический район, д. Гончаров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аков Валерий Юрьеви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Эртель Маргарита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46814, Омская область, Таврический район, д. Березовка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Эртель Маргарита Юрьев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20:00Z</dcterms:created>
  <dc:creator>AutoBVT</dc:creator>
  <dc:description/>
  <cp:keywords/>
  <dc:language>en-US</dc:language>
  <cp:lastModifiedBy>User</cp:lastModifiedBy>
  <cp:lastPrinted>2018-12-07T14:53:00Z</cp:lastPrinted>
  <dcterms:modified xsi:type="dcterms:W3CDTF">2024-07-02T10:35:00Z</dcterms:modified>
  <cp:revision>3</cp:revision>
  <dc:subject/>
  <dc:title/>
</cp:coreProperties>
</file>