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озяйствующих субъектов, осуществляющих свою деятельность на территории Любомировского  сельского поселения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01.01.2024</w:t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37"/>
        <w:gridCol w:w="1856"/>
        <w:gridCol w:w="1856"/>
        <w:gridCol w:w="1638"/>
        <w:gridCol w:w="1455"/>
        <w:gridCol w:w="1856"/>
        <w:gridCol w:w="2646"/>
        <w:gridCol w:w="2428"/>
      </w:tblGrid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, Ф.И.О. индивидуального предпринимателя, ИНН, дата постановки на учет в налоговом орган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от товаров(работ, услуг), производимых субъектами малого и среднего предпринима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гчество работающих на территории муниципального образова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, телефон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состояние</w:t>
            </w:r>
          </w:p>
        </w:tc>
      </w:tr>
      <w:tr>
        <w:trPr>
          <w:trHeight w:val="26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ые товаропроизводители, осуществляющие деятельность на территори Любомиро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(Глава КФХ) Бабенко Л.Ф., ИНН 550301076016, ОГРНИП  311550911700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27.04.2011 г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ращивание пшеницы, ячмен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должность замещ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бенко Лариса Фед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мская область, Таврический район, с. Любомировка, ул. Советская, 2а, 8-3812-28-76-0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рошаков В.Ю., ИНН 553401085637</w:t>
            </w:r>
          </w:p>
          <w:p>
            <w:pPr>
              <w:pStyle w:val="Normal"/>
              <w:rPr/>
            </w:pPr>
            <w:r>
              <w:rPr/>
              <w:t>(11.02.200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ГРНИП 3095509042000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щивание пшениц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должность замещ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аков Валерий Юр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ская область, Таврический район, д. Гончаровка, ул. Нарышкинская, 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8-913-970-03-9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»Омский Кролик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12311351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11755430143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011818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0 13.04.201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_Hlk123113518"/>
            <w:bookmarkStart w:id="2" w:name="_Hlk123113518"/>
            <w:bookmarkEnd w:id="2"/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shd w:fill="FFFFFF" w:val="clear"/>
                </w:rPr>
                <w:t>01.49.2</w:t>
              </w:r>
            </w:hyperlink>
            <w:r>
              <w:rPr>
                <w:rFonts w:cs="Segoe UI" w:ascii="Segoe UI" w:hAnsi="Segoe UI"/>
                <w:sz w:val="20"/>
                <w:szCs w:val="20"/>
                <w:shd w:fill="FFFFFF" w:val="clear"/>
              </w:rPr>
              <w:t> -</w:t>
            </w: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  <w:t xml:space="preserve"> Разведение кроликов и прочих пушных зверей на ферм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яса кролик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должность замещ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 Станислав Викт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aps/>
                <w:color w:val="333333"/>
                <w:sz w:val="20"/>
                <w:szCs w:val="20"/>
                <w:shd w:fill="FFFFFF" w:val="clear"/>
              </w:rPr>
              <w:t>646814, ОМСКАЯ ОБЛАСТЬ, Р-Н ТАВРИЧЕСКИЙ, Д ВЕСЕЛЫЕ РОЩИ, УЛ. НОВАЯ, Д. 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aps/>
                <w:color w:val="333333"/>
                <w:sz w:val="20"/>
                <w:szCs w:val="20"/>
                <w:shd w:fill="FFFFFF" w:val="clear"/>
              </w:rPr>
              <w:t>СЕЛЬСКОХОЗЯЙСТВЕННЫЙ ПОТРЕБИТЕЛЬСКИЙ ПЕРЕРАБАТЫВАЮЩИЙ СБЫТОВОЙ КООПЕРАТИВ "СОЮЗ ФЕРМЕРСКИХ ХОЗЯЙСТВ"</w:t>
            </w:r>
            <w:r>
              <w:rPr>
                <w:rFonts w:cs="Trebuchet MS" w:ascii="Trebuchet MS" w:hAnsi="Trebuchet MS"/>
                <w:caps/>
                <w:color w:val="333333"/>
                <w:sz w:val="20"/>
                <w:szCs w:val="20"/>
              </w:rPr>
              <w:br/>
            </w:r>
            <w:r>
              <w:rPr>
                <w:rFonts w:cs="Trebuchet MS" w:ascii="Trebuchet MS" w:hAnsi="Trebuchet MS"/>
                <w:caps/>
                <w:color w:val="7D1D18"/>
                <w:sz w:val="20"/>
                <w:szCs w:val="20"/>
                <w:shd w:fill="FFFFFF" w:val="clear"/>
              </w:rPr>
              <w:t>ИНН/КПП</w:t>
            </w:r>
            <w:r>
              <w:rPr>
                <w:rFonts w:cs="Trebuchet MS" w:ascii="Trebuchet MS" w:hAnsi="Trebuchet MS"/>
                <w:caps/>
                <w:color w:val="333333"/>
                <w:sz w:val="20"/>
                <w:szCs w:val="20"/>
                <w:shd w:fill="FFFFFF" w:val="clear"/>
              </w:rPr>
              <w:t>: 5525010505/55340100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:107553900043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:552501050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5.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Переработка и консервирование мяса (10.11)</w:t>
            </w:r>
          </w:p>
          <w:p>
            <w:pPr>
              <w:pStyle w:val="Normal"/>
              <w:rPr>
                <w:rFonts w:ascii="Segoe UI" w:hAnsi="Segoe UI" w:cs="Segoe UI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Segoe UI" w:ascii="Segoe UI" w:hAnsi="Segoe UI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xtdarkgrey"/>
                <w:rFonts w:cs="Helvetica" w:ascii="Helvetica" w:hAnsi="Helvetica"/>
                <w:color w:val="58606C"/>
                <w:sz w:val="20"/>
                <w:szCs w:val="20"/>
                <w:shd w:fill="FFFFFF" w:val="clear"/>
              </w:rPr>
              <w:t>Переработка и консервирование мяс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должность замеще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ова Анна Пет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aps/>
                <w:color w:val="333333"/>
                <w:sz w:val="20"/>
                <w:szCs w:val="20"/>
                <w:shd w:fill="FFFFFF" w:val="clear"/>
              </w:rPr>
              <w:t>646814, ОМСКАЯ ОБЛАСТЬ, Р-Н ТАВРИЧЕСКИЙ, Д ВЕСЕЛЫЕ РОЩИ, УЛ. НОВАЯ, Д. 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caps/>
                <w:color w:val="333333"/>
                <w:sz w:val="20"/>
                <w:szCs w:val="20"/>
                <w:shd w:fill="FFFFFF" w:val="clear"/>
              </w:rPr>
            </w:pPr>
            <w:r>
              <w:rPr/>
              <w:t xml:space="preserve">ИП (Глава КФХ) Роледер Артур Робертович, ИНН </w:t>
            </w:r>
            <w:r>
              <w:rPr>
                <w:rStyle w:val="Copytarget"/>
              </w:rPr>
              <w:t>552600489826, ОГРНИП 312550910200014, 11.04.2012 г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/>
              <w:t>01.11 – Выращивание зерновых (кроме риса), зернобобовых культур и семян масличных культу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extdarkgrey"/>
                <w:rFonts w:ascii="Helvetica" w:hAnsi="Helvetica" w:cs="Helvetica"/>
                <w:color w:val="58606C"/>
                <w:sz w:val="20"/>
                <w:szCs w:val="20"/>
                <w:shd w:fill="FFFFFF" w:val="clear"/>
              </w:rPr>
            </w:pPr>
            <w:r>
              <w:rPr/>
              <w:t>Выращивание пшеницы, ячменя, ль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олжность замещ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ледер Артур Роберт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aps/>
                <w:color w:val="333333"/>
                <w:sz w:val="20"/>
                <w:szCs w:val="20"/>
                <w:shd w:fill="FFFFFF" w:val="clear"/>
              </w:rPr>
            </w:pPr>
            <w:r>
              <w:rPr/>
              <w:t>Омская область, Одесский район, с. Побочин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предприниматели, осуществляющие деятельность на территории Любомировского сельского поселения 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олчан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_Hlk123113881"/>
            <w:bookmarkEnd w:id="3"/>
            <w:r>
              <w:rPr>
                <w:sz w:val="20"/>
                <w:szCs w:val="20"/>
              </w:rPr>
              <w:t>ИНН 550110699041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4" w:name="_Hlk123113881"/>
            <w:bookmarkEnd w:id="4"/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ОГРНИП 3045501208001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11- </w:t>
            </w:r>
            <w:r>
              <w:rPr>
                <w:rFonts w:cs="Arial" w:ascii="Arial" w:hAnsi="Arial"/>
                <w:color w:val="2C303B"/>
                <w:sz w:val="20"/>
                <w:szCs w:val="20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Style13"/>
              <w:spacing w:before="0" w:after="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я промышленных и продовольственных това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чанова Наталья Александро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 Любомировка, ул. Садовая .,д. 17, кв.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- 904324524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инский Алексей Дмитриевич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553400555833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ОГРНИТ</w:t>
              <w:br/>
              <w:t>304553425000024</w:t>
              <w:br/>
              <w:t>15.08.2000</w:t>
            </w:r>
          </w:p>
          <w:p>
            <w:pPr>
              <w:pStyle w:val="Normal"/>
              <w:shd w:fill="FFFFFF" w:val="clear"/>
              <w:spacing w:lineRule="atLeast" w:line="285" w:before="0" w:after="75"/>
              <w:ind w:left="300" w:hanging="0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47.78)</w:t>
              <w:br/>
              <w:t>Торговля розничная прочая в специализированных магазинах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я промышленных и продовольственных това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нский Алексей Дмитрие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 р.п. Таврическо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Артемова  Ольга Юрьевна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 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>ИНН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 </w:t>
            </w:r>
            <w:bookmarkStart w:id="5" w:name="_Hlk123113966"/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553401967075</w:t>
            </w:r>
            <w:bookmarkEnd w:id="5"/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ОГРН 316554300163771,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0.12.2016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я промышленных и продовольственных това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а Ольга Юрьев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 р.п. Тавр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8151344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П Фишер Сергей Александр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1655430005907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369526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6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.11 –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ализация промышленных и продовольственных това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замещен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шер Сергей Александрович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С. Любомировка, ул. Юбилейная .12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314081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вачева Екатерина Викторовна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shd w:fill="FFFFFF" w:val="clear"/>
              </w:rPr>
              <w:t>ИНН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: </w:t>
            </w:r>
            <w:bookmarkStart w:id="6" w:name="_Hlk123114091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553404325206</w:t>
            </w:r>
            <w:bookmarkEnd w:id="6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и ОГРНИП: 322554300069723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br/>
              <w:t>25.10.2022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Bolder"/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 xml:space="preserve">47.19.2 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Деятельность универсальных магазинов, торгующих товарами общего ассортимента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чева Екатерина Викто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. Любомировка, ул. Гагарина,д.13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07970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C0E31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ИП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color w:val="0C0E31"/>
                <w:sz w:val="24"/>
                <w:szCs w:val="24"/>
              </w:rPr>
              <w:t>ЭРТЕЛЬ МАРГАРИТА ЮРЬЕВНА</w:t>
            </w:r>
          </w:p>
          <w:p>
            <w:pPr>
              <w:pStyle w:val="Normal"/>
              <w:shd w:fill="FFFFFF" w:val="clear"/>
              <w:spacing w:lineRule="atLeast" w:line="225"/>
              <w:ind w:left="720" w:hanging="0"/>
              <w:rPr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ОГРНИП</w:t>
            </w: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</w:rPr>
              <w:t>323554300070106</w:t>
            </w:r>
          </w:p>
          <w:p>
            <w:pPr>
              <w:pStyle w:val="Normal"/>
              <w:shd w:fill="FFFFFF" w:val="clear"/>
              <w:spacing w:lineRule="atLeast" w:line="225"/>
              <w:rPr>
                <w:rFonts w:ascii="Arial" w:hAnsi="Arial" w:cs="Arial"/>
                <w:color w:val="35383B"/>
                <w:sz w:val="21"/>
                <w:szCs w:val="21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</w:rPr>
              <w:t>ИНН</w:t>
            </w:r>
          </w:p>
          <w:p>
            <w:pPr>
              <w:pStyle w:val="Normal"/>
              <w:shd w:fill="FFFFFF" w:val="clear"/>
              <w:spacing w:lineRule="atLeast" w:line="225"/>
              <w:ind w:left="720" w:hanging="0"/>
              <w:rPr>
                <w:rFonts w:ascii="Arial" w:hAnsi="Arial" w:cs="Arial"/>
                <w:color w:val="0C0E31"/>
                <w:sz w:val="21"/>
                <w:szCs w:val="21"/>
              </w:rPr>
            </w:pPr>
            <w:r>
              <w:rPr>
                <w:rStyle w:val="Copytarget"/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551702839500</w:t>
            </w:r>
            <w:r>
              <w:rPr>
                <w:rStyle w:val="Hascopy"/>
                <w:rFonts w:cs="Arial" w:ascii="Arial" w:hAnsi="Arial"/>
                <w:color w:val="0C0E31"/>
                <w:sz w:val="21"/>
                <w:szCs w:val="21"/>
                <w:shd w:fill="F1F2F3" w:val="clear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older"/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 xml:space="preserve">(47.11) 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тель Маргарита Юр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мская область, Таврический район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рез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9-362465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Предприятия, организации, индивидуальные предприниматели, зарегистрированные на территории Любомировского сельского поселения и осуществляющие свою деятельность вне  территории Любомировского  сельского поселения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Зайцева Александра 12Михайл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1955430008162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15180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10.2019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Торговля розничная автомобильными деталями, узлами и принадлежностям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Розни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(должность замещ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Александра Михайл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С. Любомировка, ул. Маяковского д.15,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РИКУНОВА ТАТЬЯНА ИГОР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2255430003595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60309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5.2022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73.11 - Деятельность рекламных агентст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ламное агент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КУНОВА ТАТЬЯ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С. Любомировка,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П Левантовская Юлия Николае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1155092920003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270700327315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8.2016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7.71. 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торговля розничная одеждой в специализированных магазинах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вантовская Юлия Николаевн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С. Любомировка, ул. Молодежная  д.4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Литвинов Данил Олег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215543000132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1930156 25.02.2021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93.29   деятельность зрелищно-развлекательная проч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катель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винов Данил Олег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С. Любомировка, 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овая   д5,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цюра Алексей  Виктор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1955430009156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339659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.12.2019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9.41 - Деятельность автомобильного грузового транспорта Дополнительные виды деятельности по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грузов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цюра Алексей Виктор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С. Любомировка, ул. Лизы Чайкиной, д.2,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ацюра Никита Иван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2255430005914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326025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.09.2022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Деятельность автомобильного грузового транспорта </w:t>
            </w:r>
            <w:r>
              <w:rPr>
                <w:rStyle w:val="Bolder"/>
                <w:rFonts w:cs="Arial" w:ascii="Arial" w:hAnsi="Arial"/>
                <w:color w:val="0C0E31"/>
                <w:sz w:val="21"/>
                <w:szCs w:val="21"/>
                <w:shd w:fill="FFFFFF" w:val="clear"/>
              </w:rPr>
              <w:t>(49.4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 грузового тран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цюра  Никита Ив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ая область, Таврический район, с. С. Любомировка, ул. Лизы Чайкиной,д.2,кв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ОО «ВТОРЛОМ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1205500023838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1567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.2020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5383B"/>
                <w:sz w:val="21"/>
                <w:szCs w:val="21"/>
                <w:shd w:fill="FFFFFF" w:val="clear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color w:val="000000"/>
                  <w:shd w:fill="FFFFFF" w:val="clear"/>
                </w:rPr>
                <w:t>38.32.3</w:t>
              </w:r>
            </w:hyperlink>
            <w:r>
              <w:rPr>
                <w:rFonts w:cs="Segoe UI" w:ascii="Segoe UI" w:hAnsi="Segoe UI"/>
                <w:color w:val="000000"/>
                <w:shd w:fill="FFFFFF" w:val="clear"/>
              </w:rPr>
              <w:t xml:space="preserve"> - </w:t>
            </w:r>
            <w:r>
              <w:rPr>
                <w:rFonts w:cs="Segoe UI" w:ascii="Segoe UI" w:hAnsi="Segoe UI"/>
                <w:color w:val="333333"/>
                <w:shd w:fill="FFFFFF" w:val="clear"/>
              </w:rPr>
              <w:t>Обработка отходов и лома черных металл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ботка от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ровицкая Светлана Анатолье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646814, Омская Область, р-н Таврический, с. Любомировка, ул. Гагарина, д. 9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П Почалов Виталий Ивано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2255430000430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275797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1.2022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er"/>
                <w:rFonts w:cs="Arial" w:ascii="Arial" w:hAnsi="Arial"/>
                <w:color w:val="0C0E31"/>
                <w:sz w:val="20"/>
                <w:szCs w:val="20"/>
                <w:shd w:fill="FFFFFF" w:val="clear"/>
              </w:rPr>
              <w:t xml:space="preserve">25.99 </w:t>
            </w:r>
            <w:r>
              <w:rPr>
                <w:rFonts w:cs="Arial" w:ascii="Arial" w:hAnsi="Arial"/>
                <w:color w:val="35383B"/>
                <w:sz w:val="20"/>
                <w:szCs w:val="20"/>
                <w:shd w:fill="FFFFFF" w:val="clear"/>
              </w:rPr>
              <w:t>Производство прочих готовых металлических изделий, не включенных в другие группировки</w:t>
            </w:r>
            <w:r>
              <w:rPr>
                <w:rFonts w:cs="Arial" w:ascii="Arial" w:hAnsi="Arial"/>
                <w:color w:val="35383B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о металлических изделий. 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чалов Виталий Ивано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646814, Омская Область, р-н Таврический, с. Любомировка, ул. Юбилейная  д. 2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 кв.2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П Кремер Сергей Василь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1655430012670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1528448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19.08.20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49.31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Textdarkgrey"/>
                <w:rFonts w:cs="Helvetica" w:ascii="Helvetica" w:hAnsi="Helvetica"/>
                <w:color w:val="58606C"/>
                <w:sz w:val="21"/>
                <w:szCs w:val="21"/>
                <w:shd w:fill="FFFFFF" w:val="clear"/>
              </w:rPr>
              <w:t>Деятельность сухопутного пассажирского транспорта: перевозки пассажиров в городском и пригородном сообщен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ассажирские перевоз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ремер Сергей Василь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646815, Омская Область, р-н Таврический, д Березовка, ул. Центральная,д.29</w:t>
              </w:r>
            </w:hyperlink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Баткин Кайрат  Мендыбаевич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2055430003881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2822330</w:t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9.07.202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Ремонт электрического оборудования (33.14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Строительство жилых и нежилых зданий (41.20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изводство санитарно-технических работ, монтаж отопительных систем и систем кондиционирования воздуха (43.22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Производство прочих строительно-монтажных работ (43.29)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бору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ткин Кайрат Мендыбаеви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646814, Омская Область, р-н Таврический, д Веселые Рощи   ул. Центральная,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П Касимова Махаббат Турар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:3225543000419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:553402901214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55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br/>
              <w:t>22.06.2022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1"/>
                <w:szCs w:val="21"/>
                <w:shd w:fill="FFFFFF" w:val="clear"/>
              </w:rPr>
              <w:t>47.64.2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Textdarkgrey"/>
                <w:rFonts w:cs="Helvetica" w:ascii="Helvetica" w:hAnsi="Helvetica"/>
                <w:color w:val="58606C"/>
                <w:sz w:val="21"/>
                <w:szCs w:val="21"/>
                <w:shd w:fill="FFFFFF" w:val="clear"/>
              </w:rPr>
              <w:t>Торговля розничная рыболовными принадлежностями в специализированных магазин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оселения деятельность не осуществля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имова Махаббат Тура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646814, Омская Область, р-н Таврический, д Веселые Рощи   ул. Центральная,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д.20,кв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  <w:tr>
        <w:trPr>
          <w:trHeight w:val="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П Вишнякова Татьяна Александров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:32155430001043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:553402828290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2.2021г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5383B"/>
                <w:sz w:val="20"/>
                <w:szCs w:val="20"/>
                <w:shd w:fill="FFFFFF" w:val="clear"/>
              </w:rPr>
              <w:t>Торговля розничная преимущественно пищевыми продуктами, включая напитки, и табачными изделиями в неспециализированных магазинах </w:t>
            </w:r>
            <w:r>
              <w:rPr>
                <w:rStyle w:val="Bolder"/>
                <w:rFonts w:cs="Arial" w:ascii="Arial" w:hAnsi="Arial"/>
                <w:color w:val="0C0E31"/>
                <w:sz w:val="20"/>
                <w:szCs w:val="20"/>
                <w:shd w:fill="FFFFFF" w:val="clear"/>
              </w:rPr>
              <w:t>(47.11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ничная Торговля. На территории поселения деятельность не осуществляет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 замещен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шнякова Татьяна Александров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6814, Омская Область, р-н Таврический, д Веселые Рощи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 устойчи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okved">
    <w:name w:val="sm_okved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ascopy">
    <w:name w:val="has-copy"/>
    <w:qFormat/>
    <w:rPr/>
  </w:style>
  <w:style w:type="character" w:styleId="Copytarget">
    <w:name w:val="copy_target"/>
    <w:qFormat/>
    <w:rPr/>
  </w:style>
  <w:style w:type="character" w:styleId="Bolder">
    <w:name w:val="bolder"/>
    <w:qFormat/>
    <w:rPr/>
  </w:style>
  <w:style w:type="character" w:styleId="Link">
    <w:name w:val="link"/>
    <w:qFormat/>
    <w:rPr/>
  </w:style>
  <w:style w:type="character" w:styleId="Textdarkgrey">
    <w:name w:val="text-dark-grey"/>
    <w:qFormat/>
    <w:rPr/>
  </w:style>
  <w:style w:type="character" w:styleId="A11yhidden">
    <w:name w:val="a11yhidden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list?okved2=01.49.2" TargetMode="External"/><Relationship Id="rId3" Type="http://schemas.openxmlformats.org/officeDocument/2006/relationships/hyperlink" Target="https://www.list-org.com/list?okved2=38.32.3" TargetMode="External"/><Relationship Id="rId4" Type="http://schemas.openxmlformats.org/officeDocument/2006/relationships/hyperlink" Target="https://yandex.ru/maps/?source=exp-counterparty_entity&amp;text=646814, &#1054;&#1084;&#1089;&#1082;&#1072;&#1103; &#1054;&#1073;&#1083;&#1072;&#1089;&#1090;&#1100;, &#1088;-&#1085; &#1058;&#1072;&#1074;&#1088;&#1080;&#1095;&#1077;&#1089;&#1082;&#1080;&#1081;, &#1089;. &#1051;&#1102;&#1073;&#1086;&#1084;&#1080;&#1088;&#1086;&#1074;&#1082;&#1072;, &#1091;&#1083;. &#1043;&#1072;&#1075;&#1072;&#1088;&#1080;&#1085;&#1072;, &#1076;. 9" TargetMode="External"/><Relationship Id="rId5" Type="http://schemas.openxmlformats.org/officeDocument/2006/relationships/hyperlink" Target="https://yandex.ru/maps/?source=exp-counterparty_entity&amp;text=646814, &#1054;&#1084;&#1089;&#1082;&#1072;&#1103; &#1054;&#1073;&#1083;&#1072;&#1089;&#1090;&#1100;, &#1088;-&#1085; &#1058;&#1072;&#1074;&#1088;&#1080;&#1095;&#1077;&#1089;&#1082;&#1080;&#1081;, &#1089;. &#1051;&#1102;&#1073;&#1086;&#1084;&#1080;&#1088;&#1086;&#1074;&#1082;&#1072;, &#1091;&#1083;. &#1043;&#1072;&#1075;&#1072;&#1088;&#1080;&#1085;&#1072;, &#1076;. 9" TargetMode="External"/><Relationship Id="rId6" Type="http://schemas.openxmlformats.org/officeDocument/2006/relationships/hyperlink" Target="https://yandex.ru/maps/?source=exp-counterparty_entity&amp;text=646814, &#1054;&#1084;&#1089;&#1082;&#1072;&#1103; &#1054;&#1073;&#1083;&#1072;&#1089;&#1090;&#1100;, &#1088;-&#1085; &#1058;&#1072;&#1074;&#1088;&#1080;&#1095;&#1077;&#1089;&#1082;&#1080;&#1081;, &#1089;. &#1051;&#1102;&#1073;&#1086;&#1084;&#1080;&#1088;&#1086;&#1074;&#1082;&#1072;, &#1091;&#1083;. &#1043;&#1072;&#1075;&#1072;&#1088;&#1080;&#1085;&#1072;, &#1076;. 9" TargetMode="External"/><Relationship Id="rId7" Type="http://schemas.openxmlformats.org/officeDocument/2006/relationships/hyperlink" Target="https://yandex.ru/maps/?source=exp-counterparty_entity&amp;text=646814, &#1054;&#1084;&#1089;&#1082;&#1072;&#1103; &#1054;&#1073;&#1083;&#1072;&#1089;&#1090;&#1100;, &#1088;-&#1085; &#1058;&#1072;&#1074;&#1088;&#1080;&#1095;&#1077;&#1089;&#1082;&#1080;&#1081;, &#1089;. &#1051;&#1102;&#1073;&#1086;&#1084;&#1080;&#1088;&#1086;&#1074;&#1082;&#1072;, &#1091;&#1083;. &#1043;&#1072;&#1075;&#1072;&#1088;&#1080;&#1085;&#1072;, &#1076;. 9" TargetMode="External"/><Relationship Id="rId8" Type="http://schemas.openxmlformats.org/officeDocument/2006/relationships/hyperlink" Target="https://yandex.ru/maps/?source=exp-counterparty_entity&amp;text=646814, &#1054;&#1084;&#1089;&#1082;&#1072;&#1103; &#1054;&#1073;&#1083;&#1072;&#1089;&#1090;&#1100;, &#1088;-&#1085; &#1058;&#1072;&#1074;&#1088;&#1080;&#1095;&#1077;&#1089;&#1082;&#1080;&#1081;, &#1089;. &#1051;&#1102;&#1073;&#1086;&#1084;&#1080;&#1088;&#1086;&#1074;&#1082;&#1072;, &#1091;&#1083;. &#1043;&#1072;&#1075;&#1072;&#1088;&#1080;&#1085;&#1072;, &#1076;. 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7:00Z</dcterms:created>
  <dc:creator>Вероника</dc:creator>
  <dc:description/>
  <cp:keywords/>
  <dc:language>en-US</dc:language>
  <cp:lastModifiedBy>User</cp:lastModifiedBy>
  <cp:lastPrinted>2014-09-29T09:49:00Z</cp:lastPrinted>
  <dcterms:modified xsi:type="dcterms:W3CDTF">2024-07-02T09:58:00Z</dcterms:modified>
  <cp:revision>25</cp:revision>
  <dc:subject/>
  <dc:title>СПИСОК</dc:title>
</cp:coreProperties>
</file>