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мая  2021 года                           </w:t>
        <w:tab/>
        <w:t xml:space="preserve">                                    </w:t>
        <w:tab/>
        <w:t xml:space="preserve">   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купания в открытых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2021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4 п. 1 ст. 15 Федерального закона №131-Ф3 от 06.10.2003 «Об общих принципах организации местного самоуправления в Российской Федерации», в целях осуществление мероприятий по обеспечению безопасности людей на водных объектах, охране их жизни и здоровья, руководствуясь Уставом Любомировского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1. В связи с отсутствием на территории Любомировского сельского поселения организованных мест массового отдыха на воде, позволяющих обеспечить безопасность граждан на водоемах, несоответствием качества воды санитарным нормам, в целях охраны жизни и здоровья граждан, запретить купание граждан в открытых водоемах, расположенных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2. Рекомендовать специалисту по работе с молодежью, педагогическим коллективам школ, расположенных на территории сельского поселения, работникам дома культу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проводить разъяснительную работу с населением о запрете купания в открытых водоемах на территории сельского поселения и необходимости осуществления особого контроля за д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- выставить аншлаги у водоемов о запрете купа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 осуществлять контроль о запрете купания в открытых водоемах, расположенных на подведомственной территории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3. Создать маневренную группу для постоянного контроля за местами, необорудованными для купания на территории Любомировского сельского поселения (приложение №1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4.   Настоящее распоряжение подлежит  официальному обнародованию в соответствии с Уставом Любомиров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8"/>
          <w:szCs w:val="28"/>
        </w:rPr>
        <w:t>И.о. Главы  сельского поселения                                        Д.К. Кию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Subtitle"/>
        <w:ind w:right="-2" w:hanging="0"/>
        <w:jc w:val="right"/>
        <w:rPr>
          <w:spacing w:val="0"/>
          <w:position w:val="5"/>
        </w:rPr>
      </w:pPr>
      <w:r>
        <w:rPr>
          <w:spacing w:val="0"/>
          <w:position w:val="6"/>
        </w:rPr>
        <w:t xml:space="preserve">Любоми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мая 2021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ой группы для постоянного контроля за местами, необорудованными для купания на территории 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45"/>
        <w:gridCol w:w="4927"/>
      </w:tblGrid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Владимир Анатольевич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Любомировского                       сельского поселения      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ковый уполномоченный                                            полиции (по согласованию)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Александр Викторович   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итель физкультуры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подаватель МОУ«Любомировская               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Ш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ьшаков Глеб Михайлович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по делам молодежи                                                                    (по согласованию)  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 Вячеслав Анатольевич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по спорту Администрации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юков Даулет Каиргельдыевич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Главный специалист                                                            Администрации Любомиров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45:00Z</dcterms:created>
  <dc:creator>User</dc:creator>
  <dc:description/>
  <cp:keywords/>
  <dc:language>en-US</dc:language>
  <cp:lastModifiedBy>User</cp:lastModifiedBy>
  <cp:lastPrinted>2021-05-25T17:29:00Z</cp:lastPrinted>
  <dcterms:modified xsi:type="dcterms:W3CDTF">2021-05-25T11:30:00Z</dcterms:modified>
  <cp:revision>5</cp:revision>
  <dc:subject/>
  <dc:title/>
</cp:coreProperties>
</file>