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6 февраля  2021 года</w:t>
        <w:tab/>
        <w:t xml:space="preserve">                                                           </w:t>
        <w:tab/>
        <w:t xml:space="preserve">             № 1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распоряжение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Администрации Любомировского сельского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18.12.2020 г. № 39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рограммы профилактики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нарушений обязательных треб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1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од и плановый период 2022-2023 гг».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Омской области от 21.02.2017 г. № 1954-ОЗ «О внесении изменения в статью 2 Закона Омской области «О закреплении вопросов местного значения за сельскими поселениями Омской област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рограмму профилактики нарушений обязательных требований на 2021 год и плановый период 2022-2023 гг., утвержденную распоряжением Администрации Любомировского сельского поселения от 18.12.2020 г. № 39 (далее – Программа), следующие изменени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1. В приложении №1 к программе по тексту приложения слова «в сфере земельных отношений,» - исключит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41:00Z</dcterms:created>
  <dc:creator>serrver</dc:creator>
  <dc:description/>
  <cp:keywords/>
  <dc:language>en-US</dc:language>
  <cp:lastModifiedBy>User</cp:lastModifiedBy>
  <cp:lastPrinted>2021-02-26T11:18:00Z</cp:lastPrinted>
  <dcterms:modified xsi:type="dcterms:W3CDTF">2021-02-26T06:19:00Z</dcterms:modified>
  <cp:revision>11</cp:revision>
  <dc:subject/>
  <dc:title/>
</cp:coreProperties>
</file>